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по профилактике ДДТ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Средняя школа №1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6-2017</w:t>
      </w:r>
      <w:r>
        <w:rPr/>
        <w:t xml:space="preserve"> учебный год</w:t>
      </w:r>
    </w:p>
    <w:tbl>
      <w:tblPr>
        <w:tblW w:w="10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6"/>
        <w:gridCol w:w="1490"/>
        <w:gridCol w:w="1701"/>
        <w:gridCol w:w="1971"/>
        <w:gridCol w:w="14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лета. Индивидуа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Ч «ПДД. Безопасный маршрут в школ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«Окружающий мир» (1-4 классы) «ПДД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шк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«Светофо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портам ГИБД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 , по У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в рамках уроков ОБЖ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ПДД с обучающимися перед выходом из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, учитель физ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оведением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дети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ГИБДД, зам по безопасности, У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Совет школы- выступление инспектора ГИБД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ГИБДД, зам по безопасности, У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и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и окончании учеб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по ПД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безопасности, 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час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согласно Программе К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по ПД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ая дорог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(по план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Р по БДД и правилам поведения на дорогах с приглашением сотрудника ГИБД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ости, 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каник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профилактики ГИБДД, ИДН, Пожарной охра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по ВР, соц. Педаг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с привлечением студентов Мед. Колледжа и врачей 1 Детской поликли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. Директора по безопасности, 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школьный классный час «Безопасность на водоемах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безопасности, учитель ОБЖ, 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ый классный час «Правила поведения в лесу, осторожным обращением с огнем и о принятии мер предосторожности, в связи с появлением клещей и действиями при его укусе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, учитель ОБЖ, фельдш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 «Профилактика  детского травматизма» (период летних канику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=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, учитель ОБЖ, 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игры Зар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, учитель ОБЖ, 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рница» (округ и город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, учитель ОБЖ, 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лассный час по правилам поведения на дорогах ( в преддверии летних канику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, учитель ОБЖ, 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             Шараускене О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безопасности                                                     Максимов Ю.И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гласовано на МО КР</w:t>
    </w:r>
  </w:p>
  <w:p>
    <w:pPr>
      <w:pStyle w:val="Header"/>
      <w:rPr/>
    </w:pPr>
    <w:r>
      <w:rPr/>
      <w:t>«1» сентября 2015 год</w:t>
    </w:r>
  </w:p>
  <w:p>
    <w:pPr>
      <w:pStyle w:val="Header"/>
      <w:rPr/>
    </w:pPr>
    <w:r>
      <w:rPr/>
      <w:t>Зам по УВР_______ Шараускене О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1:00Z</dcterms:created>
  <dc:creator>Ольга Ивановна</dc:creator>
  <dc:description/>
  <cp:keywords/>
  <dc:language>en-US</dc:language>
  <cp:lastModifiedBy>cab25-7</cp:lastModifiedBy>
  <dcterms:modified xsi:type="dcterms:W3CDTF">2016-10-11T09:29:00Z</dcterms:modified>
  <cp:revision>4</cp:revision>
  <dc:subject/>
  <dc:title/>
</cp:coreProperties>
</file>