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ннотация к рабочей программе по Литературе 5-9 (гуманитарные) класс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ФГОС ОО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по литературе для учащихся 5-9 классов разработана на основе: - Федерального государственного компонента общего образования по литературе, - Примерной программы основного общего и среднего (полного) образования по литературе и, в соответствии с концепцией курса, представленной в программе по литературе для 5 – 9 классов общеобразовательной школы (авторы-составители: Г.С. Меркин, С.А.Зинин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ая программа представляет собой практический курс литературы для учащихся, получающих образование по УМК следующих авторов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кин Г.С. Зинин С.А. Сахаров В.И. Чалмаев В.А. Литература. 5 класс (3 часа в неделю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кин Г.С. Зинин С.А. Сахаров В.И. Чалмаев В.А. Литература Литература. 6 класс (3 часа в неделю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кин Г.С. Зинин С.А. Сахаров В.И. Чалмаев В.А. Литература Литература. 7 класс (2 часа в неделю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кин Г.С. Зинин С.А. Сахаров В.И. Чалмаев В.А. Литература Литература. 8 класс (2 часа в неделю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кин Г.С. Зинин С.А. Сахаров В.И. Чалмаев В.А. Литература Литература. 9 класс (3 часа в неделю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вторы данной программы (Г.С. Меркин, С.А. Зинин) предлагают для реализации задач литературного образования в 5-9 классах концентрический на хронологической основе вариант построения курса с выходом на «линейное» рассмотрение историко-литературного материала в  10 и 11 классах. 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 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01:00Z</dcterms:created>
  <dc:creator>Cab 33</dc:creator>
  <dc:description/>
  <cp:keywords/>
  <dc:language>en-US</dc:language>
  <cp:lastModifiedBy>User</cp:lastModifiedBy>
  <dcterms:modified xsi:type="dcterms:W3CDTF">2019-06-26T07:07:00Z</dcterms:modified>
  <cp:revision>4</cp:revision>
  <dc:subject/>
  <dc:title/>
</cp:coreProperties>
</file>