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усскому языку под редакцией В. В. Бабайцев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 (гуманитарные) классы ФГОС ОО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ена на основе: федерального компонента государственного стандарта основного общего образования, требований к уровню подготовки выпускников по русскому языку, программы для общеобразовательных учреждений: Русский язык. 5-9 кл.,  (Авторы программы В.В. Бабайцева, А.Ю. Купалова, Е.И. Никитина, А.П. Еремеева, К.Д. Лидман – Орлова и д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редставляет собой целостный документ, включающий три раздела: пояснительную записку; основное содержание с примерным распределением учебных часов по основным разделам курса; требования к уровню подготовки выпускников. Общая характеристика учебного предмета Русский язык является важнейшей частью национальной культуры русского народа. Как учебная дисциплина он имеет первостепенное значение, так как является не только предметом изучения, но и важнейшим средством познания других наук, средством интеллектуального, духовного, эстетического развития учащих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адресованном учащимся учебном комплексе: В.В.Бабайцева, Л.Д.Чеснокова. Русский язык.; А.Ю. Купалова, А.П.Еремеева Русский язык. Практика.; Е.И.Никитина. Русский язык. Русская реч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омпоненты учебного комплекса тесно связаны между собой (представляют </w:t>
      </w:r>
      <w:r>
        <w:rPr>
          <w:rFonts w:cs="Times New Roman" w:ascii="Times New Roman" w:hAnsi="Times New Roman"/>
          <w:b/>
          <w:sz w:val="24"/>
          <w:szCs w:val="24"/>
        </w:rPr>
        <w:t>единый учебник в трех частях</w:t>
      </w:r>
      <w:r>
        <w:rPr>
          <w:rFonts w:cs="Times New Roman" w:ascii="Times New Roman" w:hAnsi="Times New Roman"/>
          <w:sz w:val="24"/>
          <w:szCs w:val="24"/>
        </w:rPr>
        <w:t xml:space="preserve">) и в совокупности способствуют решению задач обучения русскому языку в школе. В процессе обучения русскому языку в 5— 9 классах учащиеся должны приобрести в рамках программы умения и навыки анализа (разбора) языкового материала, орфографические и пунктуационные навыки, умения и навыки связной речи, а также овладеть нормами литературного языка.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бочая программа рассчитан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5 классе – 175 часов в год (5 часов в недел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6 классе – 210 часов в год (6 часов в недел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7 классе - 140 часов (4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 классе - 105 часа в год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9 классе – 70 часов в год (2 часа в недел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русского языка ученик должен знать/поним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основных жанров научного, публицистического, официально-делового стилей и разговорной ре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текста и его функционально-смысловых типов (повествования, описания, рассужд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единицы языка, их призна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ормы русского литературного языка (орфоэпические, лексические, грамматические, орфографические, пунктуационные); нормы речевого этик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языковые единицы, проводить различные виды их анали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 помощью словаря значение слов с национально-культурным компонентом; использовать приобретенные знания и умения в практической деятельности и повседневной жизни дл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я речевой культуры, бережного и сознательного отношения к родному языку, сохранения чистоты русского языка как явления культу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летворения коммуникативных потребностей в учебных, бытовых, социальнокультурных ситуациях общ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4:00Z</dcterms:created>
  <dc:creator>Cab 33</dc:creator>
  <dc:description/>
  <cp:keywords/>
  <dc:language>en-US</dc:language>
  <cp:lastModifiedBy>User</cp:lastModifiedBy>
  <dcterms:modified xsi:type="dcterms:W3CDTF">2019-06-25T12:32:00Z</dcterms:modified>
  <cp:revision>3</cp:revision>
  <dc:subject/>
  <dc:title/>
</cp:coreProperties>
</file>