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элективному курсу «Основы теории литературы»  7-8 класс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элективного курса «Основы теории литературы» является формирование компетенций, позволяющих учащемуся выявлять сущность и особенности художественного текста, а также осуществлять его целостный анализ как произведения литературы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ограмма не только продолжает, но и углубляет изучение теории литературы. Вместе с тем курс подразумевает усвоение теоретических литературоведческих понятий в сочетании с практической деятельностью учащихся (при анализе художественных произведений). В качестве объекта анализа предлагаются литературные произведения, предназначенные для обязательного изучения, и дополнительная литература по предмету, а также параллельные виды искусства: литература и музыка, литература и живопись, литература и театр; литература и кино. Курс «Основы теория литературы» основывается на принципе научности, последовательности, системности изложения материала, связи теории с практико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элективный курс рассчитан на </w:t>
      </w:r>
      <w:r>
        <w:rPr>
          <w:rFonts w:cs="Times New Roman" w:ascii="Times New Roman" w:hAnsi="Times New Roman"/>
          <w:b/>
          <w:sz w:val="24"/>
          <w:szCs w:val="24"/>
        </w:rPr>
        <w:t>70 часов</w:t>
      </w:r>
      <w:r>
        <w:rPr>
          <w:rFonts w:cs="Times New Roman" w:ascii="Times New Roman" w:hAnsi="Times New Roman"/>
          <w:sz w:val="24"/>
          <w:szCs w:val="24"/>
        </w:rPr>
        <w:t xml:space="preserve"> (7 класс – 35 часов; 8 класс – 35 часов)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итература и музыка (17 час.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живопись (18 час.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театр (17 часов)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кино. (18 час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1:00Z</dcterms:created>
  <dc:creator>Cab 33</dc:creator>
  <dc:description/>
  <dc:language>en-US</dc:language>
  <cp:lastModifiedBy>Cab 33</cp:lastModifiedBy>
  <dcterms:modified xsi:type="dcterms:W3CDTF">2019-06-10T10:21:00Z</dcterms:modified>
  <cp:revision>2</cp:revision>
  <dc:subject/>
  <dc:title/>
</cp:coreProperties>
</file>