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элективному курсу «Культура пушкинской эпох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гуманитарный)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тельная программа «Культура  Пушкинской эпохи» рассчитана на 35 часов и предназначена для  учащихся в 8 гуманитарном классе как дополнительный курс к основному литературному курс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Культурное наследие А.С. Пушкина – благодатный источник патриотического, духовно-нравственного воспитания подростков. Причастность школьников к личности великого русского поэта и его семье, к идее служения Отчизне, к идее дружества и верности – это одна из возможностей увидеть образец жизни и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Глубокое изучение жизни и творчества Пушкина способствует духовно-нравственному и эстетическому обогащению личности подростка. Заочные путешествия и экскурсии по памятным пушкинским местам формируют культуроведческую компетенцию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Главная цель данной программы – развитие личности гражданина России, способного к культурному самоопределению, к  духовно-нравственной самореализации через ценности пушкинского творческого наслед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8:00Z</dcterms:created>
  <dc:creator>Cab 33</dc:creator>
  <dc:description/>
  <cp:keywords/>
  <dc:language>en-US</dc:language>
  <cp:lastModifiedBy>User</cp:lastModifiedBy>
  <dcterms:modified xsi:type="dcterms:W3CDTF">2019-06-25T13:04:00Z</dcterms:modified>
  <cp:revision>3</cp:revision>
  <dc:subject/>
  <dc:title/>
</cp:coreProperties>
</file>