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0" w:firstLine="8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spacing w:lineRule="auto" w:line="360"/>
        <w:ind w:left="260" w:firstLine="8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Карелия»   5-9 класс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60" w:firstLine="8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содержания программы направле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426" w:firstLine="758"/>
        <w:contextualSpacing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эмоционально-ценностного, позитивного отношения к родн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раю, патриотических чувств, уважения к традициям, обычаям, истории и культуре своей «малой родины», чувства ответственности за окружающую нас прир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426" w:firstLine="758"/>
        <w:contextualSpacing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природных, исторических и культур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 кра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426" w:firstLine="758"/>
        <w:contextualSpacing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ценностных ориентаций и убеждений на основе личност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риятия и осмысления природной и социо-культурной специфики родного кра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426" w:firstLine="758"/>
        <w:contextualSpacing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практической ориентации школьника в окружающ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кромире, включение его в активное познание Карел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426" w:firstLine="758"/>
        <w:contextualSpacing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умений наблюдать, сравнивать, характеризовать, анализирова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делять особенности природных, исторических, культурных объектов родного края; проводить наблюдения, поиск, сбор и описание объектов своей местности, применять правила природоохранного поведения в повседневной жизни.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360"/>
        <w:ind w:left="260" w:firstLine="8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ind w:left="260" w:firstLine="874"/>
        <w:jc w:val="both"/>
        <w:rPr>
          <w:sz w:val="20"/>
          <w:szCs w:val="20"/>
        </w:rPr>
      </w:pPr>
      <w:r>
        <w:rPr>
          <w:sz w:val="24"/>
          <w:szCs w:val="24"/>
        </w:rPr>
        <w:t>Учебный предмет «Моя Карелия» на уровне основного общего образования обеспечивает</w:t>
      </w:r>
      <w:r>
        <w:rPr>
          <w:sz w:val="20"/>
          <w:szCs w:val="20"/>
        </w:rPr>
        <w:t xml:space="preserve">   </w:t>
      </w:r>
      <w:r>
        <w:rPr>
          <w:sz w:val="23"/>
          <w:szCs w:val="23"/>
        </w:rPr>
        <w:t>преемственность изучения регионального содержания образования, является продолжением учебного предмета «Край, в котором я живу» (начальное общее образование). Содержание учебных предметов «Край, в котором я живу» и «Моя Карелия» структурируются на основе концентрического принципа, что позволяет, заложив в начальной школе основы, продолжить познание обучающимися своего жизненного пространства, его природной, социо-культурной специфики, формировать ценностные мировоззренческие взгляды, гражданскую ответственность, экологическую культуру.</w:t>
      </w:r>
    </w:p>
    <w:p>
      <w:pPr>
        <w:pStyle w:val="Normal"/>
        <w:spacing w:lineRule="auto" w:line="36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а составлена на основе модульного принципа построения учебного материала, возможна интеграция модулей в содержание учебных предметов обязательной части основной образовательной программы: обществознание, история, биология, география, литература, искусство, технология.</w:t>
      </w:r>
    </w:p>
    <w:p>
      <w:pPr>
        <w:sectPr>
          <w:type w:val="nextPage"/>
          <w:pgSz w:w="11906" w:h="16838"/>
          <w:pgMar w:left="1440" w:right="846" w:gutter="0" w:header="0" w:top="1125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60" w:firstLine="733"/>
        <w:jc w:val="both"/>
        <w:rPr>
          <w:sz w:val="20"/>
          <w:szCs w:val="20"/>
        </w:rPr>
      </w:pPr>
      <w:r>
        <w:rPr>
          <w:sz w:val="24"/>
          <w:szCs w:val="24"/>
        </w:rPr>
        <w:t>Программа учебного предмета «Моя Карелия» на уровне основного общего образования предусматривает изучение в 5 классе раздела «Моя Карелия. Путешествие по родному краю». Содержание данного раздела представлено в рассказах о природных,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исторических и культурных достопримечательностях Карелии в форме заочного путешествия. В основе изложения о географическом своеобразии и культурно – исторических особенностях районов Карелии использован интегрированный подход 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учебного материала в 6-9 классах структурируется по содержательным линиям, соответствующим содержанию учебных предметов обязательной части основной образовательной программы: обществознание, география, биология, история, литература, искусств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20" w:firstLine="60"/>
        <w:jc w:val="both"/>
        <w:rPr>
          <w:sz w:val="20"/>
          <w:szCs w:val="20"/>
        </w:rPr>
      </w:pPr>
      <w:r>
        <w:rPr>
          <w:sz w:val="24"/>
          <w:szCs w:val="24"/>
        </w:rPr>
        <w:t>Актуальность задачи социализации личности определяет ведущую, интегрирующую роль содержательного раздела «Обществознание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300" w:firstLine="60"/>
        <w:jc w:val="both"/>
        <w:rPr>
          <w:sz w:val="20"/>
          <w:szCs w:val="20"/>
        </w:rPr>
      </w:pPr>
      <w:r>
        <w:rPr>
          <w:sz w:val="24"/>
          <w:szCs w:val="24"/>
        </w:rPr>
        <w:t>Практическая направленность содержания позволяет организовывать самостоятельную познавательную деятельность учащихся, для чего в программе выделен раздел «Мы-исследователи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500" w:hanging="0"/>
        <w:jc w:val="both"/>
        <w:rPr>
          <w:sz w:val="20"/>
          <w:szCs w:val="20"/>
        </w:rPr>
      </w:pPr>
      <w:r>
        <w:rPr>
          <w:sz w:val="24"/>
          <w:szCs w:val="24"/>
        </w:rPr>
        <w:t>Учебный предмет «Моя Карелия»» изучается во 5 - 9 классах в рамках учебного времени. На изучение учебного предмета отводится 1 час в неделю. Программа рассчитана на 175 часов, по 35ч. ежегодно.(5 кл. – 35 часов, 6 кл. – 35 часов, 7 кл. – 35 часов, 8 кл. – 35 часов, 9 кл. – 35 часов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предлагаемого учебного материала и его структура способствуют реализации преемственности в изучении родного края в начальной и основной школе, неразрывно связано с теми знаниями, которые обучающиеся приобрели ранее, создает возможность для интеграции содержания регионального компонента государственного стандарта в учебные предметы федерального компонента: история, литература, биология, география, искус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я и биолог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учащимся о месторасположении Карелии на карте мира, карте Ро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авать характеристику географического положения Карел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с географической картой, картами атласа и с контурной карт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городами и районами Карел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ландшафте Карелии, хозяйственной деятельности человека в своем крае, пропагандировать природоохранные иде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идеть природу   не только как источник материальных, но и духовных сил обще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и обществозн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историческим прошлым своего народ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ческими, археологическими и архитектурными памятниками Карел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толерантность, гуманизм, уважение прав человека и демократических ценностей. </w:t>
      </w:r>
    </w:p>
    <w:p>
      <w:pPr>
        <w:pStyle w:val="Normal"/>
        <w:tabs>
          <w:tab w:val="clear" w:pos="720"/>
          <w:tab w:val="left" w:pos="0" w:leader="none"/>
        </w:tabs>
        <w:ind w:hanging="128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итература и искусство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литературными произведениями, написанными на «карельском» материале, биографий писателей, связанных с Карелией, художественными образами, навеянные природой, историческими событиями, бытом и людьми Карел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ать художественную ценность памятников устно-поэтического творчества, исторического и нравственного опыта, заключенного в них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миру карельской музыки, изобразительного искусства, архитекту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сохранять и приумножать культурное достояние своего кра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проектной и исследовательской работы учащихся, научить самостоятельно добывать информацию, используя ресурсы всемирной сети Интернет, СМИ, научно-популярную литературу и другие источники информац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УМК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Кутьков Н.П. Моя Карелия: путешествие по родному краю. Учебник для 5-го класса общеобразовательных учреждений Республики Карелия / Н.П. Кутьков. – Петрозаводск: Фонд творческой инициативы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Моя Карелия: учебник для учащихся 6-го класса общеобразовательных учреждений Республики Карелия / Т.А. Бабакова и др. – Петрозаводск: Фонд творческой инициативы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Моя Карелия: учебник для учащихся 7-го класса общеобразовательных учреждений Республики Карелия / Т.И. Агаркова и др. – Петрозаводск: Фонд творческой инициативы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Моя Карелия: учебник для учащихся 8-го класса общеобразовательных учреждений Республики Карелия / Т.И. Агаркова и др. – Петрозаводск: Фонд творческой инициативы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Моя Карелия: учебник для учащихся 9 кл общеобразовательных учреждений Республики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Карелия / Агаркова и др. – Петрозаводск: Фонд творческой инициативы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11:00Z</dcterms:created>
  <dc:creator>Windows User</dc:creator>
  <dc:description/>
  <cp:keywords/>
  <dc:language>en-US</dc:language>
  <cp:lastModifiedBy>User</cp:lastModifiedBy>
  <dcterms:modified xsi:type="dcterms:W3CDTF">2019-06-26T07:58:00Z</dcterms:modified>
  <cp:revision>6</cp:revision>
  <dc:subject/>
  <dc:title/>
</cp:coreProperties>
</file>