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 с углубленным изучением предметов гуманитарного профиля имени А.С.Пушки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</w:t>
      </w:r>
    </w:p>
    <w:p>
      <w:pPr>
        <w:pStyle w:val="Style18"/>
        <w:spacing w:lineRule="auto" w:line="360"/>
        <w:ind w:left="720" w:hanging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ращивание  настурции в домашних услов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  <w:br/>
        <w:t xml:space="preserve">Марджанишвили Милана, </w:t>
        <w:br/>
        <w:t>ученица 3 «а» класса</w:t>
        <w:br/>
        <w:t xml:space="preserve">Руководитель: </w:t>
        <w:br/>
        <w:t>Бучнева Наталья Леонидовна,</w:t>
        <w:br/>
        <w:t>учитель начальных классов,</w:t>
      </w:r>
    </w:p>
    <w:p>
      <w:pPr>
        <w:pStyle w:val="Style21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ина Елена Николаевна,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  <w:br/>
        <w:t xml:space="preserve"> 2020</w:t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08682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 Теоретическа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Из истории цвет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Полезные свойства настур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 Практическа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Методы исслед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00868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00868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2</w:t>
              <w:tab/>
              <w:t>1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__RefHeading___Toc3008682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зяла тему про настурцию потому, что мне захотелось узнать подробнее о растении, которое украшает балконы, скверы, городские клумбы. Появилось желание самой вырастить настурцию из семян и увидеть,  как она растет и развив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>: изучение основных этапов роста и развития настур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информацией о настурции в литературных источниках;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за ростом и развитием от семени до взрослого растения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 результатам наблюдений выводы о наиболее благоприятных условиях для роста настурции;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стение на городских улицах и сравнить с выращенным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bCs/>
          <w:sz w:val="28"/>
          <w:szCs w:val="28"/>
        </w:rPr>
        <w:t>Возможно, я смогу вырастить настурцию самостоятельно в домашних услов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наблюдение, сравнение, поиск и систематизация матер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30086824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1 Теоретическая</w:t>
      </w:r>
    </w:p>
    <w:p>
      <w:pPr>
        <w:pStyle w:val="Heading2"/>
        <w:numPr>
          <w:ilvl w:val="1"/>
          <w:numId w:val="9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__RefHeading___Toc30086825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истории цве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рция – декоративное растение, украшение цветников и клумб, балконов и окон. Другое название – КАПУЦИН, т.к. цветок напоминает капюшон римско-католического монаха ордена Капуцинов. В переводе с греческого – «полный трофей», так как листья и цветы по форме – щиты и шлемы древних воинов.</w:t>
      </w:r>
    </w:p>
    <w:p>
      <w:pPr>
        <w:pStyle w:val="Style18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рция родом из Центральной и Южной Америки, включает в себя около 90 видов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3008682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олезные свойства настур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декоративных свойств настурция также является лекарственным растением. Используется как противомикробное средство, содержит много витамина С и других полезных веществ (йод, железо, калий и т.д.). </w:t>
      </w:r>
    </w:p>
    <w:p>
      <w:pPr>
        <w:pStyle w:val="Style18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линарии семена и листья настурции используют при приготовлении салатов, украшении выпечк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30086827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2 Практическ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30086828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Методы иссле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Анализ литературных источ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учив соответствующую литератур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узнала научное название настурции, почему она так названа и откуда родом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казывается, настурция используется еще и как лекарственное раст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Эксперимент</w:t>
      </w:r>
    </w:p>
    <w:p>
      <w:pPr>
        <w:pStyle w:val="Style18"/>
        <w:spacing w:lineRule="auto" w:line="360" w:before="0" w:after="0"/>
        <w:ind w:left="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сперимента мы взяли семена «Королевская клумба» (смесь цветов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чили семена в воде темп. 40 – 45º С на 1 час (29 апреля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и в воде на сутки (30 апреля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 землю со свежим органическим удобрением, заполнили землей торфоперегнойные горшочки, посадили по 2 семечки в каждый горшочек на глубину 1,5 см.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влажнили почву, закрыли пленкой и поставили на подоконник (30 апреля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ервые всходы (15 мая)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или в вазон (20 мая) на балкон (восточная сторона), регулярный полив;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03 июня → 17 июня → цветение с 25 июня до заморозков.</w:t>
      </w:r>
    </w:p>
    <w:p>
      <w:pPr>
        <w:pStyle w:val="Style18"/>
        <w:spacing w:lineRule="auto" w:line="360"/>
        <w:ind w:left="1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- Наблюдение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ю не нужна слишком удобренная почва, т.к. при этом больше развиваются листья, растение цветет не так обильно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 светолюбивое, на балконе света не хватало, т.к. солнце было только с утра (восточная сторона), во второй половине солнца не было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убирать засохшие цветки, тогда быстрее появляются новые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ивать слишком часто, т.к. при этом разрастаются листья.</w:t>
      </w:r>
    </w:p>
    <w:p>
      <w:pPr>
        <w:pStyle w:val="Style18"/>
        <w:spacing w:lineRule="auto" w:line="360"/>
        <w:ind w:left="18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м. Приложение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- Сравнение 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блюдение за городскими клумбами </w:t>
      </w:r>
      <w:r>
        <w:rPr>
          <w:rFonts w:cs="Times New Roman" w:ascii="Times New Roman" w:hAnsi="Times New Roman"/>
          <w:sz w:val="28"/>
          <w:szCs w:val="28"/>
        </w:rPr>
        <w:t xml:space="preserve">показали, что настурция хорошо растет там, где: 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освещение (солнечная сторона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збытка удобрений (обычная песчаная почва)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стый полив (от дождя до дожд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30086829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урцию легко вырастить в домашних условиях. А ее цветение зависит от следующих услов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ошее освещение (или солнечная сторона балкона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ычная песчаная почва (или нет избытка удобрений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в от дождя до дождя (или нечастый поли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__RefHeading___Toc3008683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яков, А. Ф. О вершках и корешках: Травник. – М.: Физкультура и спорт,1992.- 117 с.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растений. В 6 томах. Том 5 (2) – М.: Просвещение, 1981. – 281 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зные свойства настурции и противопоказ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dravoline.info/poleznye-svojstva-nasturcii-i-protivopokazan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рция в медицине, косметологии и кулинарии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iensmed.ru/news/nasturcia-ab0.html</w:t>
        </w:r>
      </w:hyperlink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0086831"/>
      <w:bookmarkEnd w:id="8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288925</wp:posOffset>
            </wp:positionV>
            <wp:extent cx="2197735" cy="1656080"/>
            <wp:effectExtent l="0" t="0" r="0" b="0"/>
            <wp:wrapTight wrapText="bothSides">
              <wp:wrapPolygon edited="0">
                <wp:start x="-184" y="0"/>
                <wp:lineTo x="-184" y="21365"/>
                <wp:lineTo x="21528" y="21365"/>
                <wp:lineTo x="21528" y="0"/>
                <wp:lineTo x="-1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чили семена в воде темп. 40 – 45º С на 1 час и оставили в воде на сутки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251460</wp:posOffset>
            </wp:positionV>
            <wp:extent cx="2197735" cy="1656080"/>
            <wp:effectExtent l="0" t="0" r="0" b="0"/>
            <wp:wrapTight wrapText="bothSides">
              <wp:wrapPolygon edited="0">
                <wp:start x="-184" y="0"/>
                <wp:lineTo x="-184" y="21365"/>
                <wp:lineTo x="21528" y="21365"/>
                <wp:lineTo x="21528" y="0"/>
                <wp:lineTo x="-18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готовили землю со свежим органическим удобрением, заполнили землей торфоперегнойные горшочки, посадили по 2 семечки в каждый горшочек на глубину 1,5 см.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735</wp:posOffset>
            </wp:positionH>
            <wp:positionV relativeFrom="paragraph">
              <wp:posOffset>193040</wp:posOffset>
            </wp:positionV>
            <wp:extent cx="2344420" cy="1586865"/>
            <wp:effectExtent l="0" t="0" r="0" b="0"/>
            <wp:wrapTight wrapText="bothSides">
              <wp:wrapPolygon edited="0">
                <wp:start x="-927" y="-7588"/>
                <wp:lineTo x="-927" y="22414"/>
                <wp:lineTo x="23075" y="22414"/>
                <wp:lineTo x="23075" y="-7588"/>
                <wp:lineTo x="-927" y="-758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5" t="24972" r="6225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хорошо увлажнили почву, закрыли пленкой и поставили на подоконник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180340</wp:posOffset>
            </wp:positionV>
            <wp:extent cx="2232025" cy="1673225"/>
            <wp:effectExtent l="0" t="0" r="0" b="0"/>
            <wp:wrapTight wrapText="bothSides">
              <wp:wrapPolygon edited="0">
                <wp:start x="-182" y="0"/>
                <wp:lineTo x="-182" y="21391"/>
                <wp:lineTo x="21567" y="21391"/>
                <wp:lineTo x="21567" y="0"/>
                <wp:lineTo x="-18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ервые всх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275</wp:posOffset>
            </wp:positionH>
            <wp:positionV relativeFrom="paragraph">
              <wp:posOffset>122555</wp:posOffset>
            </wp:positionV>
            <wp:extent cx="2102485" cy="1319530"/>
            <wp:effectExtent l="0" t="0" r="0" b="0"/>
            <wp:wrapTight wrapText="bothSides">
              <wp:wrapPolygon edited="0">
                <wp:start x="-192" y="0"/>
                <wp:lineTo x="-192" y="21203"/>
                <wp:lineTo x="21524" y="21203"/>
                <wp:lineTo x="21524" y="0"/>
                <wp:lineTo x="-192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цветения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3008683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рция на солнечной сторон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070</wp:posOffset>
            </wp:positionH>
            <wp:positionV relativeFrom="paragraph">
              <wp:posOffset>141605</wp:posOffset>
            </wp:positionV>
            <wp:extent cx="1554480" cy="1733550"/>
            <wp:effectExtent l="0" t="0" r="0" b="0"/>
            <wp:wrapTight wrapText="bothSides">
              <wp:wrapPolygon edited="0">
                <wp:start x="-262" y="0"/>
                <wp:lineTo x="-262" y="21361"/>
                <wp:lineTo x="21703" y="21361"/>
                <wp:lineTo x="21703" y="0"/>
                <wp:lineTo x="-26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41605</wp:posOffset>
            </wp:positionV>
            <wp:extent cx="1852295" cy="1733550"/>
            <wp:effectExtent l="0" t="0" r="0" b="0"/>
            <wp:wrapTight wrapText="bothSides">
              <wp:wrapPolygon edited="0">
                <wp:start x="-220" y="0"/>
                <wp:lineTo x="-220" y="21360"/>
                <wp:lineTo x="21545" y="21360"/>
                <wp:lineTo x="21545" y="0"/>
                <wp:lineTo x="-22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рция на теневой стороне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1320</wp:posOffset>
            </wp:positionH>
            <wp:positionV relativeFrom="paragraph">
              <wp:posOffset>245110</wp:posOffset>
            </wp:positionV>
            <wp:extent cx="1360805" cy="1690370"/>
            <wp:effectExtent l="0" t="0" r="0" b="0"/>
            <wp:wrapTight wrapText="bothSides">
              <wp:wrapPolygon edited="0">
                <wp:start x="-300" y="0"/>
                <wp:lineTo x="-300" y="21418"/>
                <wp:lineTo x="21466" y="21418"/>
                <wp:lineTo x="21466" y="0"/>
                <wp:lineTo x="-300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275</wp:posOffset>
            </wp:positionH>
            <wp:positionV relativeFrom="paragraph">
              <wp:posOffset>241300</wp:posOffset>
            </wp:positionV>
            <wp:extent cx="1272540" cy="1759585"/>
            <wp:effectExtent l="0" t="0" r="0" b="0"/>
            <wp:wrapTight wrapText="bothSides">
              <wp:wrapPolygon edited="0">
                <wp:start x="-321" y="0"/>
                <wp:lineTo x="-321" y="21278"/>
                <wp:lineTo x="21661" y="21278"/>
                <wp:lineTo x="21661" y="0"/>
                <wp:lineTo x="-321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840</wp:posOffset>
            </wp:positionH>
            <wp:positionV relativeFrom="paragraph">
              <wp:posOffset>152400</wp:posOffset>
            </wp:positionV>
            <wp:extent cx="1550670" cy="1526540"/>
            <wp:effectExtent l="0" t="0" r="0" b="0"/>
            <wp:wrapTight wrapText="bothSides">
              <wp:wrapPolygon edited="0">
                <wp:start x="-261" y="0"/>
                <wp:lineTo x="-261" y="21293"/>
                <wp:lineTo x="21491" y="21293"/>
                <wp:lineTo x="21491" y="0"/>
                <wp:lineTo x="-261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гатая удобрениями поч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1915</wp:posOffset>
            </wp:positionH>
            <wp:positionV relativeFrom="paragraph">
              <wp:posOffset>367665</wp:posOffset>
            </wp:positionV>
            <wp:extent cx="1680210" cy="1233170"/>
            <wp:effectExtent l="0" t="0" r="0" b="0"/>
            <wp:wrapTight wrapText="bothSides">
              <wp:wrapPolygon edited="0">
                <wp:start x="-243" y="0"/>
                <wp:lineTo x="-243" y="21353"/>
                <wp:lineTo x="21549" y="21353"/>
                <wp:lineTo x="21549" y="0"/>
                <wp:lineTo x="-243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ычная поч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: Жизнь растений. В 6 томах. Том 5 (2) – М.: Просвещение, 1981. – 281 с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oline.info/poleznye-svojstva-nasturcii-i-protivopokazaniya/" TargetMode="External"/><Relationship Id="rId3" Type="http://schemas.openxmlformats.org/officeDocument/2006/relationships/hyperlink" Target="https://www.tiensmed.ru/news/nasturcia-ab0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Jeremi</dc:creator>
  <dc:description/>
  <cp:keywords/>
  <dc:language>en-US</dc:language>
  <cp:lastModifiedBy>user</cp:lastModifiedBy>
  <cp:lastPrinted>2020-01-16T17:10:00Z</cp:lastPrinted>
  <dcterms:modified xsi:type="dcterms:W3CDTF">2020-01-29T12:00:00Z</dcterms:modified>
  <cp:revision>5</cp:revision>
  <dc:subject/>
  <dc:title/>
</cp:coreProperties>
</file>