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</w:t>
      </w:r>
    </w:p>
    <w:p>
      <w:pPr>
        <w:pStyle w:val="Normal"/>
        <w:jc w:val="center"/>
        <w:rPr/>
      </w:pPr>
      <w:bookmarkStart w:id="3" w:name="OLE_LINK1"/>
      <w:bookmarkEnd w:id="3"/>
      <w:r>
        <w:rPr>
          <w:sz w:val="24"/>
          <w:szCs w:val="24"/>
        </w:rPr>
        <w:t>«СРЕДНЯЯ ОБЩЕОБРАЗОВАТЕЛЬНАЯ ШКОЛА № 10 С УГЛУБЛЕННЫМ ИЗУЧЕНИЕМ ПРЕДМЕТОВ ГУМАНИТАРНОГО ПРОФИЛЯ ИМЕНИ А.С. ПУШКИНА»</w:t>
      </w:r>
    </w:p>
    <w:p>
      <w:pPr>
        <w:pStyle w:val="Normal"/>
        <w:jc w:val="center"/>
        <w:rPr/>
      </w:pPr>
      <w:r>
        <w:rPr>
          <w:sz w:val="24"/>
          <w:szCs w:val="24"/>
        </w:rPr>
        <w:t>(МОУ «Средняя школа № 10 имени А.С. Пушкин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 августа  2020 года</w:t>
        <w:tab/>
        <w:tab/>
        <w:tab/>
        <w:tab/>
        <w:tab/>
        <w:tab/>
        <w:tab/>
        <w:tab/>
        <w:t xml:space="preserve">               № 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школ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В соответствии со ст. 28 «Компетенция, права, обязанности и ответственность образовательной организации» Федерального закона "Об образовании в Российской Федерации", на основании «Типового положения об общеобразовательном учреждении», утвержденного Постановлением Правительства Российской Федерации от 19 марта 2002 г. № 196 и Устава школы,</w:t>
      </w:r>
      <w:r>
        <w:rPr>
          <w:color w:val="000000"/>
          <w:sz w:val="24"/>
          <w:szCs w:val="24"/>
        </w:rPr>
        <w:t xml:space="preserve"> в соответствии с постановлением главного санитарного врача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 2020-2021 учебном году организовать  в две смены. Начало занятий очно - в 8.30 для учащихся 1-4 классов и в 09.00 для учащихся 5-11 классов. Продолжительность урока – 40 минут для обуча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у. В виде исключения разрешить  начинать занятия не с 1 урока (в соответствии с расписанием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вонков отменить. Первый звонок на урок звучит в 08.30. Далее начало и окончание урока регулирует учитель по час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я организовать: начальная школа и пятые классы – по пятидневной учебной неделе; с 6 по 11 класс – по шестидневной учебной неделе. В субботу занятия проводить дистанцион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ить с 01.09.2020 по 31.12.2020 года обучение с использованием кабинетной системы в 1 – 11 классах. Исключение – занятия по предметам физическая культура, информатика, физика и химия (на время проведения лабораторных работ). Проводить уроки и занятия в кабинетах, закрепленных за каждым классом. Выход учащихся из кабинетов во время перемены запретить или разрешать индивидуальн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проводить 1 раз в неделю в соответствии с графиком, составленным классными руководителями. Допускается дистанционное провед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удаление учащихся из класса, моральное и (или) физическое воздействие на них, а также выходить из кабинета во время урока и оставлять учащихся без присмо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ителям проводить уроки согласно утвержденному расписанию. Замену уроков производить с разрешение заместителя директора по УВ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ести на дистанционное обучение следующие предметы: музыка, ИЗО, технология, МХК, Моя Карелия, все элективные курс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еженедельный мониторинг отсутствующих учащихся. Информацию об отсутствующих учащихся сообщать заместителю директора по УВР Бондарь О. Б. Классным руководителям в течение дня выяснять причины отсутствия. В дни повышенной заболеваемости мониторинг отсутствующих учащихся проводит социальный педагог Павлова Т. 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оздавших учащихся допускать на урок, делать запись об опоздании в дневник, об опоздании сообщать классному руководител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дневников учащимися, начиная со 2-го класса, считать обязательным. В дневники учащимся записывать домашние задания, учителям обращения к родител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ить, что учащиеся 1-х, 2-х, 3-х, 4-х, 5-а классов раздеваются в классах, остальные в гардероб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ебывание учащихся в учебных кабинетах в верхней одежд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 выставлять оценки в электронный журнал до конца каждой учебной не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ем пищи учащимися проводить в соответствии  с утвержденным графиком. Социальному педагогу, заместителю директора по безопасности присутствовать во время приема пи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ход учащихся из здания школы на переменах запретить. Разрешить выход учащимся, предоставившим обоснованное заявление родителей.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мажные классные журналы отменить. Необходимую информацию заполнять в электронных журнала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 педагогам школы приходить на работу не позднее, чем за 20 минут до начала своего уро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 1-х классов встречать учащихся на улице и провожать в класс. Проход родителей в здание школы запрет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за жизнь и здоровье учащихся, соблюдение ТБ во время занятий возложить на учителей, проводящих заня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кам школы, проводящим занятия в кабинетах, по окончании занятий обязательно проверять, закрыты ли краны и окна, выключен ли свет и компьютеры. Персональную ответственность за оставленные открытыми окна, не выключенные свет, компьютеры и воду возложить на сотрудников, последними проводящими занятия в кабинет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ому педагогу участвовать в работе педсоветов, методических объединений, совещаний при директоре и завуче, производственных совещан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ям директора по УВР Бондарь О. Б. и Омелиной Л. Ф. обеспечивать проверку классных электронных журналов не реже одного раза в четвер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ям директора по УВР Шараускене О. И. и Омелиной Л. Ф. обеспечивать ежемесячную проверку журналов педагогов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юбых мероприятий за пределами учебного плана (родительских собраний, экскурсий, вечеров и т.п.) возможно при наличии приказа или включении их в план работы школы, в котором имеется полная информация о планируемом мероприятии (место, время, участники, наличие лицензий, ответственных лиц и т. д.). Информацию о выездах за пределы города предоставлять не позднее, чем за две недели до планируемого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ю учебной части Тунтуевой Е. Г. ознакомить с приказом педагогических работников школы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ю информатики Шляковой Е.И. разместить настоящий приказ на официальном сайте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>И. Б. Пепита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Директор МОУ «Средняя школа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имени А.С. Пушк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_________________И. Б. Пепи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жим и регламент работы МОУ «Средняя школа № 10 имени А.С. Пушк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30 для 1-4 классов, в 9.00 для 5-11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ены для питания – 20 минут, остальные –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и по 4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смена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занятий в 13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мена для питания – 15 минут, остальные –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и по 4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лассы - по пятидневной учебной неделе, 33 нед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4 классы – по пятидневной учебной неделе, 34 нед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классы – по пятидневной учебной неделе, 35 нед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11 классы  – по шестидневной учебной неделе, 35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ланерка начальной школы, 12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 – совещания, планерки, лекции для педагогического коллектива, 13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– сбор органов ученического с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– административная плане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тдельному расписанию – классные мероприятия, кружки, с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реже одного раза в четверть – родительские собрания с участием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тдельному графику – работа в каникуляр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журный администратор дежурит по школе вместе с дежурным клас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журные учителя назначаются по отдельному граф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1 класс – 30 календарных дней;</w:t>
      </w:r>
    </w:p>
    <w:p>
      <w:pPr>
        <w:pStyle w:val="Normal"/>
        <w:rPr/>
      </w:pPr>
      <w:r>
        <w:rPr>
          <w:sz w:val="24"/>
          <w:szCs w:val="24"/>
        </w:rPr>
        <w:t xml:space="preserve">1 класс – 37 календарных дней.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3:00Z</dcterms:created>
  <dc:creator>director</dc:creator>
  <dc:description/>
  <cp:keywords/>
  <dc:language>en-US</dc:language>
  <cp:lastModifiedBy>Пользователь Windows</cp:lastModifiedBy>
  <cp:lastPrinted>2020-08-25T16:32:00Z</cp:lastPrinted>
  <dcterms:modified xsi:type="dcterms:W3CDTF">2020-08-26T12:28:00Z</dcterms:modified>
  <cp:revision>6</cp:revision>
  <dc:subject/>
  <dc:title>О режиме работы школы</dc:title>
</cp:coreProperties>
</file>