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</w:t>
      </w:r>
    </w:p>
    <w:p>
      <w:pPr>
        <w:pStyle w:val="Heading"/>
        <w:rPr/>
      </w:pPr>
      <w:r>
        <w:rPr>
          <w:szCs w:val="24"/>
        </w:rPr>
        <w:t>Муниципальном бюджетном общеобразовательном учреждении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</w:t>
        <w:br/>
        <w:t> 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35"/>
        <w:gridCol w:w="2133"/>
        <w:gridCol w:w="645"/>
        <w:gridCol w:w="630"/>
        <w:gridCol w:w="220"/>
        <w:gridCol w:w="1361"/>
        <w:gridCol w:w="120"/>
        <w:gridCol w:w="1241"/>
        <w:gridCol w:w="177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 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ответств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сти в соответствие информацию о деятельности школы на информационных стендах в помещениях шко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своевременное размещение и актуализацию информации на информационных стендах в помещениях школ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одие 20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 школ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на сайте школ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и о дистанционных способах взаимодействия с получателями образовательных услуг, а именн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ть актуализацию информации на сайте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одие 20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 школ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замечаний по результатам оценки критерия «Комфортность условий предоставления услуг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работу по совершенствованию материально-технической базы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замечаний по результатам оценки критерия «Доступность услуг для инвалидов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ь меры по устранению выявленных недостат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лях повышения уровня удовлетворённости получателей услуг, информировать об оказании консультативной, психолого-педагогической помощи детям с ОВЗ, в том числе инвалидам, родителям (законным представител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замечаний по результатам оценки критерия «Доброжелательность, вежливость работников школы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сти анализ данных, полученных в ходе независимой оценки качества условий оказания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одие 20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замечаний и предложений по результатам оценки критерия «Удовлетворённость условиями оказания услуг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ть мониторинг удовлетворённости получателей услуг из числа обучающихся, а также родителей (законных представителей) получателей услуг условиями при предоставлении услуг в школе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ь работу по созданию положительного имиджа школы, повышению качества условий предоставления услу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итаев И.Б., директо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И. Б. Пепи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6:00Z</dcterms:created>
  <dc:creator>OdnovorovaIG</dc:creator>
  <dc:description/>
  <cp:keywords/>
  <dc:language>en-US</dc:language>
  <cp:lastModifiedBy>Пользователь Windows</cp:lastModifiedBy>
  <dcterms:modified xsi:type="dcterms:W3CDTF">2020-12-25T12:52:00Z</dcterms:modified>
  <cp:revision>6</cp:revision>
  <dc:subject/>
  <dc:title/>
</cp:coreProperties>
</file>