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У «Средняя школа № 10 имени А.С. Пушкин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7» января 2021 г.</w:t>
        <w:tab/>
        <w:tab/>
        <w:tab/>
        <w:tab/>
        <w:tab/>
        <w:tab/>
        <w:tab/>
        <w:tab/>
        <w:tab/>
        <w:t xml:space="preserve">           № 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жиме работы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Распоряжения Главы РК № 1 от 07.01.2021 г., </w:t>
      </w:r>
      <w:r>
        <w:rPr>
          <w:color w:val="000000"/>
          <w:sz w:val="24"/>
          <w:szCs w:val="24"/>
        </w:rPr>
        <w:t>в соответствии с пунктом 3.2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ПРИКАЗЫВА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мся 5-8, 10 классов приступить к обучению в очном режиме с 01 феврал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еревести учащихся 3-а класс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. Начало занятий – 13.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ить начало занятий для остальных - в 8.30. Продолжительность урока – 35 минут для обучающихся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. В виде исключения разрешить  начинать занятия не с 1 урока (в соответствии с расписанием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чале учебного дня проводить обязательную термометр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до занятий больных учащихся, учащихся  без наличия справки после болезни (ответственные – классные руководител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к работе персонал с признаками ОРВИ (ответственные – администрация, фельдшер школ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нятия организовать: начальная школа и пятые классы – по пятидневной учебной неделе; с 6 по 11 класс – по шестидневной учебной неделе. В субботу занятия проводить дистанцион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ить обучение в закреплённом за каждым классом кабинете. Исключение – занятия по предметам физическая культура, информатика, физика и химия (на время проведения лабораторных работ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оки, внеурочные занятия, воспитательные мероприятия и занятия по    дополнительным общеразвивающим программам проводить в следующих кабинетах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8"/>
        <w:gridCol w:w="3352"/>
        <w:gridCol w:w="3325"/>
      </w:tblGrid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кабинета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82" w:hRule="atLeast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цей С.П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дина Е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Н.Н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тнева П.И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(2 смена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 В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ина Л.Ф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чнева Н.Л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феева Н.С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в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А.Н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(1 смена)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щенкова М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никова А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в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вова В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 О.В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зерская И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укова Т.Л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та А.С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а Е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бурева Н.В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якина Н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акова Л.В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ускене О.И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адкина Ю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а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елева И.А.</w:t>
            </w:r>
          </w:p>
        </w:tc>
      </w:tr>
      <w:tr>
        <w:trPr/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б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ьева Н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ход учащихся из кабинетов во время перемены разрешать индивидуальн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проводить 1 раз в неделю в соответствии с графиком, составленным классными руководителями. Допускается дистанционное провед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ести на дистанционное обучение следующие предметы: музыка (5-8 классы), ИЗО (5-а, 6-а, 6-б, 7-а, 7-б классы), физкультура (5-а – 2 часа, 5-б – 1 час), технология (7-б класс), МХК (10-а, 10-б классы), Моя Карелия (5-а, 5-в, 6-б, 7-а, 7-б, 9-а, 9-б классы), элективные курсы: ПРМЗ (11-а класс), стилистика (10-б, 11-б классы), государство и право (10-а класс). И ВСЕ уроки по расписанию в субботу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еженедельный мониторинг отсутствующих учащихся. Информацию об отсутствующих учащихся сообщать заместителю директора по УВР Бондарь О. Б. Классным руководителям в течение дня выяснять причины отсутствия. В дни повышенной заболеваемости мониторинг отсутствующих учащихся проводит социальный педагог Павлова Т. 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пределить, что учащиеся 1-х, 2-х, 3-х, 4-х классов раздеваются в классах, остальные в гардероб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ебывание учащихся в учебных кабинетах в верхней одежд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елям-предметникам выставлять оценки в электронный журнал до конца каждой учебной не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ем пищи учащимися проводить в соответствии  с утвержденным графиком. Социальному педагогу, заместителю директора по безопасности присутствовать во время приема пищи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сем педагогам школы приходить на работу не позднее, чем за 20 минут до начала своего уро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скопление сотрудников в учительской, библиотеке, столовой, рекреация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ход родителей (законных представителей) учащихся в здание школы запретить. Приём родителей (законных представителей) учащихся осуществлять только по предварительной договорённости с соблюдением всех санитарных нор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ветственность за жизнь и здоровье учащихся, соблюдение ТБ во время занятий возложить на учителей, проводящих заня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трудникам школы, проводящим занятия в кабинетах, по окончании занятий обязательно проверять, закрыты ли краны и окна, выключен ли свет и компьютеры. Персональную ответственность за оставленные открытыми окна, не выключенные свет, компьютеры и воду возложить на сотрудников, последними проводящими занятия в кабинет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сотрудникам осуществлять рабочую деятельность СТРОГО с использованием средств индивидуальной защиты (маски, защитные экран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гигиены и антисептики и требовать этого от учащихс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режим проветривания (ответственные – учителя, технические работники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любых мероприятий за пределами учебного плана (родительских собраний, экскурсий, вечеров и т.п.) возможно при наличии приказа или включении их в план работы школы, в котором имеется полная информация о планируемом мероприятии (место, время, участники, наличие лицензий, ответственных лиц и т. д.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ю учебной части Тунтуевой Е. Г. ознакомить с приказом педагогических работников школы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ю информатики Шляковой Е.И. разместить настоящий приказ на официальном сайте школ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онтроль исполнения настоящего приказа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ab/>
        <w:tab/>
        <w:tab/>
        <w:tab/>
        <w:tab/>
        <w:tab/>
        <w:t>И. Б. Пепи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1:00Z</dcterms:created>
  <dc:creator>study</dc:creator>
  <dc:description/>
  <cp:keywords/>
  <dc:language>en-US</dc:language>
  <cp:lastModifiedBy>Пользователь Windows</cp:lastModifiedBy>
  <cp:lastPrinted>2021-01-28T12:29:00Z</cp:lastPrinted>
  <dcterms:modified xsi:type="dcterms:W3CDTF">2021-01-28T09:43:00Z</dcterms:modified>
  <cp:revision>4</cp:revision>
  <dc:subject/>
  <dc:title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</dc:title>
</cp:coreProperties>
</file>