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 с углубленным изучени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гуманитарного профиля имени А. С. Пушк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ка хухляка и день Кегр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жанишвили Мила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 «а»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нева Наталья Леонид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09557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7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еоретическа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7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Из истории масок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7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 Маска хухляка и праздник Кегр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7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а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8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Методы исслед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8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8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8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09558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6095579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брала эту тему, потому что новогодние маски есть в каждой семье. В жизни народов Карелии они использовались ещё в языческие времена. Захотелось побольше узнать о значении масок в карельских обычаях и обрядах и самой изготовить маску карельского ряженого-хухля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многие обычаи, обряды, традиции карелов незаслуженно забы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изготовление маски хухляка для карельских народных игр и праз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аска хухл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о масках в литературных источника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овить маску хухляка из современных материал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её с масками прошлого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где применяются такие маски в современной Карел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я смогу самостоятельно сделать маску хухл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поиск информации, наблюдение, эксперимент, срав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ей работы привлекут одноклассников и учеников нашей школы к изучению карельских национальных трад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: </w:t>
      </w:r>
      <w:r>
        <w:rPr>
          <w:rFonts w:cs="Times New Roman" w:ascii="Times New Roman" w:hAnsi="Times New Roman"/>
          <w:sz w:val="28"/>
          <w:szCs w:val="28"/>
        </w:rPr>
        <w:t>информация о маске может быть использована на уроках ИЗО, технологии, краеведения (Моя Карелия), фольклорных праздниках</w:t>
      </w:r>
      <w:bookmarkStart w:id="1" w:name="__RefHeading___Toc60955796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оретическая</w:t>
      </w:r>
      <w:bookmarkEnd w:id="1"/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60955797"/>
      <w:bookmarkEnd w:id="2"/>
      <w:r>
        <w:rPr>
          <w:rFonts w:cs="Times New Roman" w:ascii="Times New Roman" w:hAnsi="Times New Roman"/>
          <w:sz w:val="28"/>
          <w:szCs w:val="28"/>
        </w:rPr>
        <w:t>1. Из истории ма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значений слово «маска» - личина, накладная рожа, для потех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Наши предки верили в существование духов животных и растений. Они, надевая маску того животного, на которого хотели охотиться, устраивали ритуальные действия, чтобы договориться с дух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маски стали использовать шаманы. Древние египтяне закрывали ими лицо умерших, китайцы и японцы использовали маски в театральных постановках, в странах Европы и Южной Америки их использовали в карнавал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5"/>
        </w:numPr>
        <w:rPr/>
      </w:pPr>
      <w:bookmarkStart w:id="3" w:name="__RefHeading___Toc60955798"/>
      <w:bookmarkEnd w:id="3"/>
      <w:r>
        <w:rPr>
          <w:rFonts w:cs="Times New Roman" w:ascii="Times New Roman" w:hAnsi="Times New Roman"/>
          <w:sz w:val="28"/>
          <w:szCs w:val="28"/>
        </w:rPr>
        <w:t>2.  Маска хухляка и праздник Кегри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едставления с участием ряженых проходили в Карелии на праздник Кегри, который отмечали после сбора урожая. Кегри – божество, покровитель животных и урож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як – карельский ряженый, который во время праздника Кегри ходил по домам и веселил людей, надев маску, стараясь, чтобы его никто не узна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Хухляк – «святочный переряженник», рожа, харя, ма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60955799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а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5" w:name="__RefHeading___Toc60955800"/>
      <w:bookmarkEnd w:id="5"/>
      <w:r>
        <w:rPr>
          <w:rFonts w:cs="Times New Roman" w:ascii="Times New Roman" w:hAnsi="Times New Roman"/>
          <w:sz w:val="28"/>
          <w:szCs w:val="28"/>
        </w:rPr>
        <w:t>2.1. Методы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нализ литератур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соответствующую литературу, я узнала о значении слов «маска», «хухляк», о карельском празднике Кег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кспери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маски 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а следующие материалы: картон, мех, кожа, нитки, краски, клей, элементы национального декора (вышивка, украшения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эскиз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ла эскиз на основ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ла и приклеила элементы декора.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1)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блюдение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а имеет  рога и мех, т. к. Кегри – покровитель животных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а черного цвета, т. к. лицо мазали саже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ске присутствует вышивка и украшения:  национальные мотивы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глифы (сцены охоты) – маски такие же древние,  как и петроглиф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авн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у для изготовления масок использовали натуральные материалы: солому, бересту, кору, древесину, лён. Я применил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атериалы, проявив фантаз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Карелии маски используются при проведении фольклорных праздников (Рождество, Масленица, день Кегри); коллективами «Карельская горница», «Наследие Калевы». Их в своих танцах и постановках использует Национальный ансамбль песни и танца Карелии «Кантеле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2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__RefHeading___Toc60955801"/>
      <w:bookmarkStart w:id="7" w:name="__RefHeading___Toc60955801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60955801"/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bookmarkEnd w:id="8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маски хухляка – это очень интересное и увлекательное занятие, где можно проявить свою фантазию и ма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созданием маски, я узнала многое о традициях, обычаях, обрядах карельского народа, которые необходимо помнить и чт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6095580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аль. Толковый словарь живого великорусского языка: М.: Русский язык, 1989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К. К. Слово и праздник - П. : Карелия 2008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ие Калевы [электронный ресурс]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sledieKalev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60955803"/>
      <w:bookmarkEnd w:id="10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21310</wp:posOffset>
            </wp:positionV>
            <wp:extent cx="1963420" cy="1498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изгот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23850</wp:posOffset>
            </wp:positionV>
            <wp:extent cx="1963420" cy="161480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эски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18770</wp:posOffset>
            </wp:positionV>
            <wp:extent cx="1962785" cy="1816100"/>
            <wp:effectExtent l="0" t="0" r="0" b="0"/>
            <wp:wrapSquare wrapText="righ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 на карт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20675</wp:posOffset>
            </wp:positionV>
            <wp:extent cx="1963420" cy="181356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шенная о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963420" cy="1918335"/>
            <wp:effectExtent l="0" t="0" r="0" b="0"/>
            <wp:wrapSquare wrapText="right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 штр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20040</wp:posOffset>
            </wp:positionV>
            <wp:extent cx="1963420" cy="1745615"/>
            <wp:effectExtent l="0" t="0" r="0" b="0"/>
            <wp:wrapSquare wrapText="right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я ма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18135</wp:posOffset>
            </wp:positionV>
            <wp:extent cx="1963420" cy="2240280"/>
            <wp:effectExtent l="0" t="0" r="0" b="0"/>
            <wp:wrapSquare wrapText="right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так мог выглядеть хухл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60955804"/>
      <w:bookmarkEnd w:id="1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321310</wp:posOffset>
            </wp:positionV>
            <wp:extent cx="1891665" cy="2520315"/>
            <wp:effectExtent l="0" t="0" r="0" b="0"/>
            <wp:wrapSquare wrapText="right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фольклорного театра «Карельская  горница» в святочных масках (изготовлены А.В. Мешк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19405</wp:posOffset>
            </wp:positionV>
            <wp:extent cx="1962785" cy="1471930"/>
            <wp:effectExtent l="0" t="0" r="0" b="0"/>
            <wp:wrapSquare wrapText="right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о. М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4580</wp:posOffset>
            </wp:positionH>
            <wp:positionV relativeFrom="paragraph">
              <wp:posOffset>318135</wp:posOffset>
            </wp:positionV>
            <wp:extent cx="1981835" cy="1487170"/>
            <wp:effectExtent l="0" t="0" r="0" b="0"/>
            <wp:wrapSquare wrapText="right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969770" cy="1478915"/>
            <wp:effectExtent l="0" t="0" r="0" b="0"/>
            <wp:wrapSquare wrapText="right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967865" cy="1311910"/>
            <wp:effectExtent l="0" t="0" r="0" b="0"/>
            <wp:wrapSquare wrapText="right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2825</wp:posOffset>
            </wp:positionH>
            <wp:positionV relativeFrom="paragraph">
              <wp:posOffset>3175</wp:posOffset>
            </wp:positionV>
            <wp:extent cx="1969135" cy="1311910"/>
            <wp:effectExtent l="0" t="0" r="0" b="0"/>
            <wp:wrapSquare wrapText="right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 «Кантеле». Концерт «Кабы не было зимы» 12.12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: В. Даль. Толковый словарь живого великорусского языка: М.: Русский язык, 198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: К. К. Логинов. Слово и праздник. Петрозаводск «Карелия» 200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: Наследие Калевы [электронный ресурс]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asledieKaleva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: В. Даль. Толковый словарь живого великорусского языка: М.: Русский язык, 19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6:00Z</dcterms:created>
  <dc:creator>Хольшева АВ</dc:creator>
  <dc:description/>
  <cp:keywords/>
  <dc:language>en-US</dc:language>
  <cp:lastModifiedBy>Zver</cp:lastModifiedBy>
  <dcterms:modified xsi:type="dcterms:W3CDTF">2021-01-07T22:31:00Z</dcterms:modified>
  <cp:revision>18</cp:revision>
  <dc:subject/>
  <dc:title/>
</cp:coreProperties>
</file>