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Директор 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И. Б. Пепитаев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работы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организации участия школьников в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интеллектуальных конкурсах, олимпиадах, конференциях, дистанционных учебных играх, смотрах знаний и творческих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ю плана по подготовке к участию во всероссийской олимпиаде школьников, конференциях, интеллектуальных и творческих конкурсах являетс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активное создание среды для раскрытия творческих способностей детей, для самореализации их интеллектуальных и творческих способностей.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ннее выявление способных и одаренных детей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ая поддержка способных детей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 и т.д.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микроклимата престижности участия в интеллектуальных конкурсах, конференциях, олимпиадах, учебных играх. Чествование призеров и победителей на общешкольных мероприятиях, родительских собраниях,  на сайте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2021-2022 учебном году планиру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агностика уровня одарённости школьников, в рамках подпрограммы «Мониторинг». Проведение совещания по результатам диагностирования способных учащихся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овление банка данных талантливой молодежи -  два раза в год. База данных ЦРО за каждый квартал;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сультационные занятия  с учащимися  по вопросам методики исследовательской деятельности (по мере необходимости)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частие в родительских собраниях по созданию социально-психологических условий по привлечению семьи к сопровождению ребенка   «Эффективные методы и приемы  взаимодействия семьи и школы в исследовательской деятельности учащихся: составляющие качества процесса и результата»;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(ноябрь)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казание помощи учащимся в поиске материалов для написания учебно-исследовательских работ  по выбранным темам. Оформление запросов в музеи, архивы. Подготовка встреч с респондентами.</w:t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(сентябрь – ноябрь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во Всероссийской олимпиаде школьников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овещание руководителей предметных МО. Инструктаж о положении ВОШ</w:t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(сентябрь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формление приказа об организации участия школьников в ВОШ;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(сентябрь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оставление графика школьного этапа;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(сентябрь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бор информации для заполнения Сводной ведомости по школе для ЦРО (октябрь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победителей в муниципальном этапе ВОШ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(По отдельному графику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победителей  муниципального этапа ВОШ в региональном этапе.  (По отдельному графику)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одготовка и проведение Республиканской конференции учебно–исследовательских работ «Пушкинские чтения» при сотрудничестве с Научной библиотекой ПетрГУ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школьников в научных конференциях различного уровня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патронажа между способными учащимися и учителями-предметниками.</w:t>
      </w:r>
    </w:p>
    <w:p>
      <w:pPr>
        <w:pStyle w:val="Normal"/>
        <w:ind w:left="720" w:hanging="0"/>
        <w:jc w:val="both"/>
        <w:rPr/>
      </w:pPr>
      <w:r>
        <w:rPr/>
        <w:t>Примерный план работы с детьми.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080"/>
      </w:tblGrid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естиваль чтения "Радуга родных языков"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сочинений, 4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конкурс по информатике «КИТ: компьютеры, информатика и технологии»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игровой конкурс по естествознанию «Человек и природа» (ЧИП), 1-10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рисунков «Люблю тебя, Карелия!», 5-11 класс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гра  «Математический геокешинг», 7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интеллектуальный марафон по химии 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городской конкурс чтецов "Расширяем горизонты: Сунгуровские чтения", посвященные 75-летию Победы в Великой Отечественной войне", 4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акция «Энергетический дозор», 8-9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научно-познавательный конкурс-исследование «Леонардо», 4-11 класс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й олимпиады школьников по вопросам избирательного права и избирательного процесса, 10-11 класс</w:t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ный отбор по выдвижению кандидатур на награждение Республиканской стипендией детям «За особые успехи в интеллектуальной, художественно-творческой, спортивной и общественной деятельности», 1-11 класс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стипендия детям «За особые успехи в интеллектуальной, художественно-творческой, спортивной и общественной деятельности»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 «Кулинарное путешествие» (ин. язык), 6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игра «Европейский Северо-Запад», 7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онлайн-виктори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ия: Сто лет, 100 фактов» (родной язык)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заочный конкурс электронных презентаций по народному костюму, посвященный 100-летию Республики Карелия, 6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городской химический диктант, 9-10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класс по решению задач по химии «Решу, объясню, научу!», 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естиваль видеоопытов по физике «Вот это да-аа!», 5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рефератов по физике, 9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резентаций по математике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олимпиады школьников (по графику)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естественнонаучная игра-конкурс  «Астра – природоведение для всех»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рама индивидуальных (коллективных) проектов обучающихся "ПроДобро", приуроченных к Дню добровольца в России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конкурс-игра «Зимние интеллектуальные игры»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по английскому языку «Британский бульдог», 3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среди обучающихся образовательных учреждений «Лауреат года», 9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истанционная викторина “Alles rund um Deutsch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Landeskunde D-A-CH”, 9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викторина по страноведению на английском языке "И целого мира мало"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естиваль учебных проектов на английском и финском языках "Клуб путешественников", 5-6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географическая викторина «100-летие Карелии»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фестиваль исследовательских проектов и творческих работ учащихся "Мои первые открытия", 3-4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информатике «Новогодняя открытка 2020», 5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«КЕА», 5-6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-практикум «В мире вещества» в рамках проекта «Посвящение в химики», 7-8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физическая конференция «Физика жизни», 9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технического творчества «Сампо», 5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фризлайту «Зажигай!», 1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экологическая игра «Войди в природу другом», 6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–янва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здравления на рождество «Шлю рождественский привет» (на родном языке)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игра по информатике «Цифровая паутина», 5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30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Смарт Кенгуру», 1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-23 января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гуру-выпускникам, 4,9,11 классы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лимпиада для обучающихся по математике «Всезнайка», 5-6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метапредметная игра  «Старый новый год в стиле техно», 9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гра «Химия вокруг нас», 4,10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экологическая игра «Экологический след», 7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рисунков на математические темы «Вдохновение»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2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конкурс по истории мировой культуры «Золотое Руно»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я исследователей «Будущее Петрозаводска», 8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городской конкурс творческих работ учащихся общеобразовательных учреждений «Детвора», 4-8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естиваль «Welcome to Karelia», 5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странам английского языка, 5-6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олимпиада по истории «Вставай, страна огромная!...», 9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олимпиады по родным языкам, 4-5, 8-11 класс</w:t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гра-мастерская «Во всяком посаде в своем наряде», посвященная 100-летию Республики Карелия (по материалам одноименной выставки в Музейно-образовательном комплексе Державинского лицея),7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дистанционный конкурс по программированию на Scratch, 5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интерактивных диктантов «Самый грамотный» , 7-11 класс</w:t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семинар «Решение экспериментальных задач по неорганической химии» в рамках подготовки  обучающихся 9-ых классов к итоговой аттестации по химии в формате ОГЭ с выполнением реального химического эксперимента, 9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электронных презентаций по физике, 7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класс по решению задач по химии «Решу, объясню, научу!», 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игра «Путешествие по Карелии», 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й олимпиады школьников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по языкознанию «Русский медвежонок», 2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математический конкурс-игра «Кенгуру»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31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ая открытая научно-исследовательская конференция обучающихся «Будущее Карелии»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го конкурса сочинений "Без срока давности"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этап Всероссийского конкурса сочинений "Без срока давности"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сочинений "Без срока давности"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детской творческой школы-конкурса в сфере развития и продвижения территорий «Портрет твоего края», 8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XIХ Всероссийского детского экологического форума «Зелёная планета 2021», 1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естиваль учебных проектов на иностранных языках «Мир моих увлечений. Мода. Дизайн», 3-5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городская олимпиада по английскому языку "Открой себя. Discover yourself", 6-7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вест-игра «Поволжье». Этап проекта «Мы открываем Землю!», 7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гра для обучающихся «Веселые математические старты» (математика и спорт), 5-9 класс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выставка детского прикладного творчества детей «Нить из прошлого в настоящее», посвященная 100-летию Республики Карелия, 5-11 класс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и проектных и исследовательских работ младших школьников «Первые шаги в науку»  Регистрация участников – в феврале, 5-11 класс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викторина для обучающихся "Ее величество Вода" в рамках проекта "Образование для устойчивого водопользования" совместно с ГБОУ РК "Специализированная школа искусств"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сетевой проект «Вперед в СССР!», 9-10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я по математике «Обыкновенное чудо»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акция «Открой книгу!» (конкурс творческих работ «Проба пера», Городской Чемпионат по чтению вслух)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межмуниципальная научно-практическая конференция "Дети о детях войны", 4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городской конкурс детского рисунка "Дети рисуют мир"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учебно-исследовательская конференция «Леннротовские чтения», 1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, 5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олимпиады по родным языкам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нтеллектуальная интерактивная игра "Be in TREND", 7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дистанционная игра по физике "Мы познаем физику", 8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“Vocabulary Battle”, 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 Муниципальный конкурс по английскому языку «Spelling bumble-bee», 3-5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я «Мы открываем Землю!», тема «Поволжье», 5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я «Моё экономическое открытие», 7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химический квест «Органичный мир» (базовый уровень), 10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я обучающихся «САМ-ПО» (САМостоятельный Поиск), 5-7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фестиваль «Театральная математическая весна», 1-11 класс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игра «Четыре стихии», 7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учебно-познавательная игра по станциям на английском языке «Школа волшебников», 6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конференция проектных и исследовательских работ "Прикоснить к родным святыням", 2-8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ая городская научно-практическая конференция "эхо войны", 3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детская творческая школа-конкурс в сфере развития и продвижения территорий «Портрет твоего края», 8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X городской фестивальклассных хоров "Россия - Родина моя!", 4-8 класс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видеороликов, посвященный Всемирному дню водных ресурсов в рамках проекта "Образование для устойчивого водопользования", 5-11 класс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школьников по вопросам избирательного права и избирательного процес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75" w:leader="none"/>
        </w:tabs>
        <w:ind w:left="144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меститель директора                                                                    Кукелева И. 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8:00Z</dcterms:created>
  <dc:creator>User</dc:creator>
  <dc:description/>
  <cp:keywords/>
  <dc:language>en-US</dc:language>
  <cp:lastModifiedBy>User</cp:lastModifiedBy>
  <cp:lastPrinted>2020-06-17T11:52:00Z</cp:lastPrinted>
  <dcterms:modified xsi:type="dcterms:W3CDTF">2021-06-16T13:50:00Z</dcterms:modified>
  <cp:revision>20</cp:revision>
  <dc:subject/>
  <dc:title/>
</cp:coreProperties>
</file>