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none"/>
        </w:rPr>
      </w:pPr>
      <w:r>
        <w:rPr>
          <w:u w:val="none"/>
        </w:rPr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МОУ</w:t>
      </w:r>
    </w:p>
    <w:p>
      <w:pPr>
        <w:pStyle w:val="Normal"/>
        <w:jc w:val="right"/>
        <w:rPr/>
      </w:pPr>
      <w:r>
        <w:rPr/>
        <w:t>«Средняя школа №10 имени А.С. Пушкин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.Б. Пепитаев</w:t>
      </w:r>
    </w:p>
    <w:p>
      <w:pPr>
        <w:pStyle w:val="Heading2"/>
        <w:rPr/>
      </w:pPr>
      <w:r>
        <w:rPr/>
        <w:t>Перечень мероприятий воспита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Средняя школа №10 имени А.С. Пушкина»</w:t>
      </w:r>
    </w:p>
    <w:p>
      <w:pPr>
        <w:pStyle w:val="Normal"/>
        <w:jc w:val="center"/>
        <w:rPr/>
      </w:pPr>
      <w:r>
        <w:rPr>
          <w:b/>
          <w:bCs/>
        </w:rPr>
        <w:t>2022--2023  учебный год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</w:rPr>
        <w:t>Воспитание – великое дело: им решается судьба человек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 xml:space="preserve">В. Белинский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Цель: </w:t>
      </w:r>
      <w:r>
        <w:rPr/>
        <w:t> Развитие личности ребенка, формирование его интеллектуального, коммуникативного, эстетического и физического потенциала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дачи</w:t>
      </w:r>
      <w:r>
        <w:rPr/>
        <w:t xml:space="preserve"> </w:t>
      </w:r>
      <w:r>
        <w:rPr>
          <w:b/>
          <w:bCs/>
        </w:rPr>
        <w:t>воспитательной деятельности:</w:t>
      </w:r>
    </w:p>
    <w:p>
      <w:pPr>
        <w:pStyle w:val="Normal"/>
        <w:spacing w:lineRule="auto" w:line="360"/>
        <w:jc w:val="both"/>
        <w:rPr/>
      </w:pPr>
      <w:r>
        <w:rPr/>
        <w:t>1. Создать необходимые условия для проявления творческой индивидуальности      каждого ученика.</w:t>
      </w:r>
    </w:p>
    <w:p>
      <w:pPr>
        <w:pStyle w:val="Normal"/>
        <w:spacing w:lineRule="auto" w:line="360"/>
        <w:jc w:val="both"/>
        <w:rPr/>
      </w:pPr>
      <w:r>
        <w:rPr/>
        <w:t>2.Способствовать формированию основ культуры общения и построения межличностных  отношений.</w:t>
      </w:r>
    </w:p>
    <w:p>
      <w:pPr>
        <w:pStyle w:val="Normal"/>
        <w:spacing w:lineRule="auto" w:line="360"/>
        <w:jc w:val="both"/>
        <w:rPr/>
      </w:pPr>
      <w:r>
        <w:rPr/>
        <w:t>3.Развивать познавательную активность учащихся.</w:t>
      </w:r>
    </w:p>
    <w:p>
      <w:pPr>
        <w:pStyle w:val="Normal"/>
        <w:spacing w:lineRule="auto" w:line="360"/>
        <w:jc w:val="both"/>
        <w:rPr/>
      </w:pPr>
      <w:r>
        <w:rPr/>
        <w:t>4.Содействовать формированию гражданской позиции учеников, самосознания, активной жизненной позиции через соуправление.</w:t>
      </w:r>
    </w:p>
    <w:p>
      <w:pPr>
        <w:pStyle w:val="Normal"/>
        <w:spacing w:lineRule="auto" w:line="360"/>
        <w:jc w:val="both"/>
        <w:rPr/>
      </w:pPr>
      <w:r>
        <w:rPr/>
        <w:t>5. Совершенствовать систему работы, направленную на сохранение и укрепление здоровья учащихся и привитие им навыков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>7.Привлекать родителей к школьным и классным делам, участию в праздниках и повседневной жизни.</w:t>
      </w:r>
    </w:p>
    <w:p>
      <w:pPr>
        <w:pStyle w:val="Normal"/>
        <w:spacing w:lineRule="auto" w:line="360"/>
        <w:jc w:val="both"/>
        <w:rPr/>
      </w:pPr>
      <w:r>
        <w:rPr/>
        <w:t>8. Продолжить работу по программе «Бальная культура» в 3-4 классах</w:t>
      </w:r>
    </w:p>
    <w:p>
      <w:pPr>
        <w:pStyle w:val="Normal"/>
        <w:jc w:val="both"/>
        <w:rPr/>
      </w:pPr>
      <w:r>
        <w:rPr/>
        <w:t>9. Усилить  роль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10. Формировать в школьном коллективе детей и взрослых уважительного отношения к правам друг друг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правления воспитательной системы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 Внеклассная и внешкольная работа по предметам (предметные викторины, конкурсы, олимпиады, предметные недели, спортивные соревнования, секции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 Развитие ученического соуправления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.  Создание и соблюдение школьных традиций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. Совместное проведение досуга детей и родителей («Огоньки», походы, вечера, конкурсы, поездки, походы).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bCs/>
        </w:rPr>
      </w:pPr>
      <w:r>
        <w:rPr/>
        <w:t>5. Воспитание  патриотизма  и  гражданственности через  встречи  с  Ветеранами, уроки  Мужества, «Бессмертный полк», акции «Подари тепло», сотрудничество с Ветеранскими организациями, Домом для ветеранов и инвалидов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воспитательной работы школы: Повышение уровня духовно-нравственного воспитания подрастающего поколения, 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Цель в соответствии с принципами реализуется в каждом из видов деятельности в следующих </w:t>
      </w:r>
      <w:r>
        <w:rPr>
          <w:b/>
          <w:bCs/>
        </w:rPr>
        <w:t>направлениях работы</w:t>
      </w:r>
      <w:r>
        <w:rPr/>
        <w:t xml:space="preserve">: 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спортивно-оздоровительное, </w:t>
      </w:r>
    </w:p>
    <w:p>
      <w:pPr>
        <w:pStyle w:val="Style16"/>
        <w:numPr>
          <w:ilvl w:val="0"/>
          <w:numId w:val="11"/>
        </w:numPr>
        <w:shd w:fill="FFFFFF" w:val="clear"/>
        <w:spacing w:before="0" w:after="300"/>
        <w:jc w:val="both"/>
        <w:rPr>
          <w:bCs/>
        </w:rPr>
      </w:pPr>
      <w:r>
        <w:rPr>
          <w:bCs/>
        </w:rPr>
        <w:t>духовно-нравственное,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300"/>
        <w:jc w:val="both"/>
        <w:rPr>
          <w:bCs/>
        </w:rPr>
      </w:pPr>
      <w:r>
        <w:rPr>
          <w:bCs/>
        </w:rPr>
        <w:t xml:space="preserve">социальное, </w:t>
        <w:tab/>
      </w:r>
    </w:p>
    <w:p>
      <w:pPr>
        <w:pStyle w:val="Style16"/>
        <w:numPr>
          <w:ilvl w:val="0"/>
          <w:numId w:val="11"/>
        </w:numPr>
        <w:shd w:fill="FFFFFF" w:val="clear"/>
        <w:spacing w:before="0" w:after="300"/>
        <w:jc w:val="both"/>
        <w:rPr>
          <w:bCs/>
        </w:rPr>
      </w:pPr>
      <w:r>
        <w:rPr>
          <w:bCs/>
        </w:rPr>
        <w:t xml:space="preserve">общекультурное, 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общеинтеллектуальное</w:t>
      </w:r>
    </w:p>
    <w:p>
      <w:pPr>
        <w:pStyle w:val="Style16"/>
        <w:shd w:fill="FFFFFF" w:val="clear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280" w:after="280"/>
        <w:jc w:val="both"/>
        <w:rPr>
          <w:bCs/>
        </w:rPr>
      </w:pPr>
      <w:r>
        <w:rPr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907"/>
      </w:tblGrid>
      <w:tr>
        <w:trPr>
          <w:trHeight w:val="8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модул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bCs/>
                <w:iCs/>
              </w:rPr>
              <w:t>1. Формировать у  уча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Mincho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bCs/>
                <w:iCs/>
              </w:rPr>
              <w:t>1. 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. Изучение уча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7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 Развивать у учащихся качества: активность, ответственность, самостоятельность,  инициативу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Развивать соуправление в класс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 Формировать у учащихся культуры здорового образа жизни, ценностных представлений о 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. Формирование у уча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3. Формирование представлений о ценности занятий физической культуры и спортом, понимание 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.Формировать у уча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2.Формирование у обучающихся уважительного отношения к традициям, культуре и языку своего 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-профилактика ДДТ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Предупреждение и пресечение фактов вовлечения несовершеннолетних в совершение  антиобщественных действий, недопущение фактов конфликтов среди уча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Создание условий для успешной социальной адаптации несовершеннолетних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формировать у учащихся устойчивые навыки соблюдения и выполнения Правил дорожного движения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вивать у детей и подростков чувство ответственности за свои действия и поступки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,Italic;MS Mincho"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руководителям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 xml:space="preserve">2. Оказание методической помощи молодым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Контроль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3. Контроль за реализацией програм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4. Контроль достижения планируемых результато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widowControl w:val="false"/>
        <w:numPr>
          <w:ilvl w:val="0"/>
          <w:numId w:val="6"/>
        </w:numPr>
        <w:ind w:left="720" w:right="612" w:hanging="360"/>
        <w:textAlignment w:val="baseline"/>
        <w:rPr/>
      </w:pPr>
      <w:r>
        <w:rPr/>
        <w:t>Месячник безопасности и профилактики детского дорожного травматизма «Внимание,  дети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Месячник правового воспитания учащихс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Месячник противодействия экстремизму и терроризм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2268"/>
        <w:gridCol w:w="1843"/>
        <w:gridCol w:w="3402"/>
      </w:tblGrid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я по городу. 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,Italic;MS Mincho"/>
                <w:bCs/>
                <w:iCs/>
              </w:rPr>
              <w:t>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скурсия в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ежурство по кла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  <w:p>
            <w:pPr>
              <w:pStyle w:val="Normal"/>
              <w:rPr/>
            </w:pPr>
            <w:r>
              <w:rPr/>
              <w:t>2.  Индивидуальны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7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Распределение обязаннос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йд «Минутка – не шутка»- организация работы по профилактике пропусков и опозданий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истический с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(1-стадион «Муравейник»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2-4- Губернаторский пар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, организаторы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ник «День знаний». </w:t>
            </w:r>
          </w:p>
          <w:p>
            <w:pPr>
              <w:pStyle w:val="Normal"/>
              <w:rPr/>
            </w:pPr>
            <w:r>
              <w:rPr/>
              <w:t>1.Городской праздник первоклассников</w:t>
            </w:r>
          </w:p>
          <w:p>
            <w:pPr>
              <w:pStyle w:val="Normal"/>
              <w:rPr/>
            </w:pPr>
            <w:r>
              <w:rPr/>
              <w:t>2. Беседы в классах по ПДД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/>
              <w:t>Перв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1-4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КР, организаторы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Бальная культура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Участие в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-профилактика ДДТ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w w:val="112"/>
              </w:rPr>
            </w:pPr>
            <w:r>
              <w:rPr>
                <w:w w:val="112"/>
              </w:rPr>
              <w:t>- Общешкольный классный час</w:t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2"/>
              </w:rPr>
              <w:t>- Беседы с учащимися 1-4 классов инспектора ОПДН «Осторожно, терроризм!»</w:t>
            </w:r>
          </w:p>
          <w:p>
            <w:pPr>
              <w:pStyle w:val="Normal"/>
              <w:rPr>
                <w:w w:val="112"/>
              </w:rPr>
            </w:pPr>
            <w:r>
              <w:rPr>
                <w:w w:val="112"/>
              </w:rPr>
              <w:t>Спектакль по ПДД</w:t>
            </w:r>
          </w:p>
          <w:p>
            <w:pPr>
              <w:pStyle w:val="Normal"/>
              <w:rPr/>
            </w:pPr>
            <w:r>
              <w:rPr/>
              <w:t>Конкурс рисунков (Горгаз, ГИБДД)</w:t>
            </w:r>
          </w:p>
          <w:p>
            <w:pPr>
              <w:pStyle w:val="Normal"/>
              <w:rPr/>
            </w:pPr>
            <w:r>
              <w:rPr/>
              <w:t>Общешкольный классный час «Правила безопасности»</w:t>
            </w:r>
          </w:p>
          <w:p>
            <w:pPr>
              <w:pStyle w:val="Normal"/>
              <w:rPr/>
            </w:pPr>
            <w:r>
              <w:rPr/>
              <w:t>Индивидуальная беседа «Светофор»</w:t>
            </w:r>
          </w:p>
          <w:p>
            <w:pPr>
              <w:pStyle w:val="Normal"/>
              <w:rPr/>
            </w:pPr>
            <w:r>
              <w:rPr/>
              <w:t>Проведение инструктажа по ПДД с учащимися перед выходом за пределы школы</w:t>
            </w:r>
          </w:p>
          <w:p>
            <w:pPr>
              <w:pStyle w:val="Normal"/>
              <w:rPr/>
            </w:pPr>
            <w:r>
              <w:rPr/>
              <w:t>Пятиминутк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 сентябр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7 сентябр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-4 классы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Р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Р, ВС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рганизато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тябрь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Лицейская дека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2268"/>
        <w:gridCol w:w="1843"/>
        <w:gridCol w:w="3402"/>
      </w:tblGrid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ушкинская дека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Посвящение в ученики школы имени А.С. Пушкина (1 классы)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 xml:space="preserve">Конкурс поделок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Беспроигрышная викторина по сказкам Пушкина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 xml:space="preserve">Пушкинские уроки </w:t>
            </w:r>
          </w:p>
          <w:p>
            <w:pPr>
              <w:pStyle w:val="Normal"/>
              <w:ind w:left="360" w:hanging="0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дек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С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«С миру по крышечк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bCs/>
                <w:iCs/>
              </w:rPr>
              <w:t>«Собери батарейки–помоги планете»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ежурство по классу,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ежурство по столовой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/>
              <w:t xml:space="preserve">Мероприятия к Международному дню школьных библиотек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/>
              <w:t>Книжкина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  <w:p>
            <w:pPr>
              <w:pStyle w:val="Normal"/>
              <w:rPr/>
            </w:pPr>
            <w:r>
              <w:rPr/>
              <w:t>2.  Индивидуальны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7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ень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rFonts w:eastAsia="Times New Roman,Italic;MS Mincho"/>
                <w:bCs/>
                <w:iCs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Актив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елые старты (1-4кл)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.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спех учителя в успехе ученика». Концерт, посвященный Дню Учител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«Осенняя неделя добра» (Кл.часы, флеш-моб, выставка рисунков и т.д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,Italic;MS Mincho"/>
                <w:bCs/>
                <w:iCs/>
              </w:rPr>
            </w:pPr>
            <w:r>
              <w:rPr/>
              <w:t>Посещение педагогов- ветеранов, одиноких пожилых, оказание им необходим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rFonts w:eastAsia="Times New Roman,Italic;MS Mincho"/>
                <w:bCs/>
                <w:iCs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зея</w:t>
            </w:r>
          </w:p>
          <w:p>
            <w:pPr>
              <w:pStyle w:val="Normal"/>
              <w:rPr/>
            </w:pPr>
            <w:r>
              <w:rPr/>
              <w:t xml:space="preserve">День театра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бщешкольный классный час «Правила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лассные руководител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numPr>
          <w:ilvl w:val="0"/>
          <w:numId w:val="4"/>
        </w:numPr>
        <w:rPr>
          <w:bCs/>
          <w:w w:val="112"/>
        </w:rPr>
      </w:pPr>
      <w:r>
        <w:rPr>
          <w:bCs/>
          <w:w w:val="112"/>
        </w:rPr>
        <w:t xml:space="preserve">Месячник противопожарной безопасности. </w:t>
      </w:r>
    </w:p>
    <w:p>
      <w:pPr>
        <w:pStyle w:val="Normal"/>
        <w:numPr>
          <w:ilvl w:val="0"/>
          <w:numId w:val="4"/>
        </w:numPr>
        <w:rPr>
          <w:bCs/>
          <w:w w:val="112"/>
        </w:rPr>
      </w:pPr>
      <w:r>
        <w:rPr>
          <w:bCs/>
          <w:w w:val="112"/>
        </w:rPr>
        <w:t>Неделя толерант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2268"/>
        <w:gridCol w:w="1843"/>
        <w:gridCol w:w="3402"/>
      </w:tblGrid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Концерт «Самый дорогой мой человек»</w:t>
            </w:r>
          </w:p>
          <w:p>
            <w:pPr>
              <w:pStyle w:val="Normal"/>
              <w:ind w:left="34" w:hanging="0"/>
              <w:rPr/>
            </w:pPr>
            <w:r>
              <w:rPr/>
              <w:t>Операция «Забота» в рамках декады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,Italic;MS Mincho"/>
                <w:bCs/>
                <w:iCs/>
              </w:rPr>
              <w:t>«С миру по крышечке»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«Собери батарейки–помоги планете»</w:t>
            </w:r>
          </w:p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/>
              <w:t>Праздник О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по классу,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по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  <w:p>
            <w:pPr>
              <w:pStyle w:val="Normal"/>
              <w:rPr/>
            </w:pPr>
            <w:r>
              <w:rPr/>
              <w:t>2.  Индивидуальны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7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Рейд «Проверка санитарного состояния классных ком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 о здоровом образе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.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Радужная неде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сказку  Деда Мороза»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/>
              <w:t>Фестиваль «Читаю вместе с бабушкой, читаю вместе с дедуш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before="280" w:after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ека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4 классы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-организатор, К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 xml:space="preserve"> </w:t>
            </w:r>
            <w:r>
              <w:rPr/>
              <w:t>Педагог-организатор, КР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Бальная культура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Участие в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62"/>
              <w:jc w:val="both"/>
              <w:rPr/>
            </w:pPr>
            <w:r>
              <w:rPr>
                <w:rFonts w:eastAsia="Calibri"/>
              </w:rPr>
              <w:t xml:space="preserve">КТД по ПДД </w:t>
            </w:r>
            <w:r>
              <w:rPr/>
              <w:t>1-4 классы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 КР по БДД и правилам поведения на дорогах с приглашением сотрудника ГИБДД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6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профилактики ГИБДД, ИДН, Пожарной охран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школьный классный час «Безопасность на водоем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4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ВС, Классные руководител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 xml:space="preserve">Декабрь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w w:val="112"/>
          <w:kern w:val="2"/>
        </w:rPr>
        <w:t>Подготовка и проведение Новогодних мероприятий.</w:t>
      </w:r>
    </w:p>
    <w:p>
      <w:pPr>
        <w:pStyle w:val="Normal"/>
        <w:numPr>
          <w:ilvl w:val="0"/>
          <w:numId w:val="3"/>
        </w:numPr>
        <w:rPr/>
      </w:pPr>
      <w:r>
        <w:rPr/>
        <w:t>Месячник толерантности, нравственности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2268"/>
        <w:gridCol w:w="1843"/>
        <w:gridCol w:w="3402"/>
      </w:tblGrid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ко Дню Героев Отечества «Они такие же, как все, но чуточку сильн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ых фильмов «Природ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в классе,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по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  <w:p>
            <w:pPr>
              <w:pStyle w:val="Normal"/>
              <w:rPr/>
            </w:pPr>
            <w:r>
              <w:rPr/>
              <w:t>2.  Индивидуальные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7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 Внуки деда Мороза», «Новогодний подарок»</w:t>
            </w:r>
          </w:p>
          <w:p>
            <w:pPr>
              <w:pStyle w:val="Normal"/>
              <w:rPr/>
            </w:pPr>
            <w:r>
              <w:rPr/>
              <w:t>Конкурс «Наш класс самый новогодний» (оформление класса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3-4 неделя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Актив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- шашки (4-6к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лимпийские иг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ция-конкурс (фигуры снежные) «Снеж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.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ероприятия в О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Бальная культура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Участие в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(4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ТД по ПДД </w:t>
            </w: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Общешкольный классный час «ПД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ВС, Классные руководител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Январь</w:t>
      </w:r>
    </w:p>
    <w:p>
      <w:pPr>
        <w:pStyle w:val="Normal"/>
        <w:rPr/>
      </w:pPr>
      <w:r>
        <w:rPr/>
        <w:t>Месячник военно-патриотического воспит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2268"/>
        <w:gridCol w:w="1843"/>
        <w:gridCol w:w="3402"/>
      </w:tblGrid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ко дню снятия блокады «Бессмертие и сила Ленинграда»</w:t>
            </w:r>
          </w:p>
          <w:p>
            <w:pPr>
              <w:pStyle w:val="Normal"/>
              <w:rPr/>
            </w:pPr>
            <w:r>
              <w:rPr/>
              <w:t>Библиотечный урок «Невыдуманные рассказы о Ленингра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в классе,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по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с родителями </w:t>
            </w:r>
          </w:p>
          <w:p>
            <w:pPr>
              <w:pStyle w:val="Normal"/>
              <w:rPr/>
            </w:pPr>
            <w:r>
              <w:rPr/>
              <w:t>Профилактика правонарушений, состояние дисциплины в школе, анализ посещаемости и пропусков уроков без уважительной пр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7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Акция «Дневник - лицо уче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КР, Педагог-организатор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повка юных( 3-4кл)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.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курс детского творчества </w:t>
            </w:r>
            <w:r>
              <w:rPr/>
              <w:t xml:space="preserve">«Фестиваль талантов» 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Педагог-организатор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Бальная культура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Участие в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филактики ГИБДД, И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Italic;MS Mincho"/>
                <w:bCs/>
                <w:iCs/>
              </w:rPr>
              <w:t>ВС, Классные руководител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Февраль</w:t>
      </w:r>
    </w:p>
    <w:p>
      <w:pPr>
        <w:pStyle w:val="Normal"/>
        <w:rPr/>
      </w:pPr>
      <w:r>
        <w:rPr/>
        <w:t>Месячник военно-патриотического воспит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2268"/>
        <w:gridCol w:w="1843"/>
        <w:gridCol w:w="3402"/>
      </w:tblGrid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- «Аты – баты шли солд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ормушка для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в классе,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по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с родителями </w:t>
            </w:r>
          </w:p>
          <w:p>
            <w:pPr>
              <w:pStyle w:val="Normal"/>
              <w:rPr/>
            </w:pPr>
            <w:r>
              <w:rPr/>
              <w:t>Профилактика правонарушений, состояние дисциплины в школе, анализ посещаемости и пропусков уроков без уважительной пр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7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ые мин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 xml:space="preserve">1-4 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Р, Актив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!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.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Ч, посвященный Дню защитников Отечества. </w:t>
            </w:r>
          </w:p>
          <w:p>
            <w:pPr>
              <w:pStyle w:val="Normal"/>
              <w:rPr/>
            </w:pPr>
            <w:r>
              <w:rPr/>
              <w:t>Классные часы «Литературный Пушкин»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2-4 классы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, Педагог-организа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Бальная культура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Участие в проектной деятельности</w:t>
            </w:r>
          </w:p>
          <w:p>
            <w:pPr>
              <w:pStyle w:val="Normal"/>
              <w:rPr/>
            </w:pPr>
            <w:r>
              <w:rPr/>
              <w:t>Выход в театр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правилах поведения на ль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лассные руководители, заместитель директора по безопасно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Март </w:t>
      </w:r>
    </w:p>
    <w:p>
      <w:pPr>
        <w:pStyle w:val="Normal"/>
        <w:rPr/>
      </w:pPr>
      <w:r>
        <w:rPr/>
        <w:t>Месячник духовно - нравственного и художественно-эстетического воспит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2268"/>
        <w:gridCol w:w="1843"/>
        <w:gridCol w:w="3402"/>
      </w:tblGrid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Люблю тебя, мой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гой И.Вострякова «Приключения неопытных тур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13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по классу,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по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с родителями </w:t>
            </w:r>
          </w:p>
          <w:p>
            <w:pPr>
              <w:pStyle w:val="Normal"/>
              <w:rPr/>
            </w:pPr>
            <w:r>
              <w:rPr/>
              <w:t>Профилактика правонарушений, состояние дисциплины в школе, анализ посещаемости и пропусков уроков без уважительной пр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7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Акция-поздравление «Для вас, любимы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тор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Актив, 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А, ну-ка, дев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.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 мам, посвященный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КР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Бальная культура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Участие в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правилах поведения на воде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20" w:hanging="0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  <w:t>Общешкольный классный час «Безопасность на дорог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лассные руководители, заместитель директора по безопасно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оциальный 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Апрель</w:t>
      </w:r>
    </w:p>
    <w:p>
      <w:pPr>
        <w:pStyle w:val="Normal"/>
        <w:ind w:left="720" w:hanging="0"/>
        <w:jc w:val="both"/>
        <w:rPr>
          <w:w w:val="112"/>
        </w:rPr>
      </w:pPr>
      <w:r>
        <w:rPr>
          <w:w w:val="112"/>
        </w:rPr>
        <w:t>Месячник экологического воспит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2268"/>
        <w:gridCol w:w="1843"/>
        <w:gridCol w:w="3402"/>
      </w:tblGrid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смос – это …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лассный час, посвященный эколог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, учитель би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по классу,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по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с родителями </w:t>
            </w:r>
          </w:p>
          <w:p>
            <w:pPr>
              <w:pStyle w:val="Normal"/>
              <w:rPr/>
            </w:pPr>
            <w:r>
              <w:rPr/>
              <w:t>Профилактика правонарушений, состояние дисциплины в школе, анализ посещаемости и пропусков уроков без уважительной пр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7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Акция «Подари книгу школьной библиотеке»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атлетическая эстафета памяти Котлярев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.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Italic;MS Mincho"/>
                <w:bCs/>
                <w:iCs/>
              </w:rPr>
              <w:t xml:space="preserve">«Праздник книги»  к </w:t>
            </w:r>
            <w:r>
              <w:rPr/>
              <w:t>Международному дню детской книги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>
                <w:rFonts w:eastAsia="Calibri"/>
              </w:rPr>
              <w:t>КЧ, посвященный присвоению Петрозаводску звания «Город воинск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/>
              <w:t>Первая неделя месяца</w:t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eastAsia="Times New Roman,Italic;MS Mincho"/>
                <w:bCs/>
                <w:iCs/>
              </w:rPr>
            </w:pPr>
            <w:r>
              <w:rPr/>
              <w:t>Втор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autoSpaceDE w:val="false"/>
              <w:spacing w:before="0" w:after="28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классы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Style17"/>
              <w:autoSpaceDE w:val="false"/>
              <w:spacing w:before="280" w:after="0"/>
              <w:ind w:left="720" w:hanging="0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С, КР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Бальная культура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Участие в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День правовой грамо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Заместитель директора по ВР</w:t>
            </w:r>
            <w:r>
              <w:rPr>
                <w:rFonts w:eastAsia="Times New Roman,Italic;MS Mincho"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Май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/>
        <w:t xml:space="preserve">Месячник Гражданско-патриотического воспитания, посвященного </w:t>
      </w:r>
      <w:r>
        <w:rPr>
          <w:w w:val="112"/>
          <w:sz w:val="22"/>
          <w:szCs w:val="22"/>
        </w:rPr>
        <w:t xml:space="preserve">Дню Победы в </w:t>
      </w:r>
      <w:r>
        <w:rPr>
          <w:w w:val="112"/>
        </w:rPr>
        <w:t>Великой Отечественной войне.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/>
        <w:t>Месячник безопасности и профилактики детского дорожного травматизм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2268"/>
        <w:gridCol w:w="1843"/>
        <w:gridCol w:w="3402"/>
      </w:tblGrid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Для кого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Italic;MS Mincho"/>
                <w:b/>
                <w:b/>
                <w:bCs/>
                <w:iCs/>
              </w:rPr>
            </w:pPr>
            <w:r>
              <w:rPr>
                <w:rFonts w:eastAsia="Times New Roman,Italic;MS Mincho"/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ое Дню победы «К подвигу героев сердцем прикоснис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, К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курс рисунков на асфальте, посвященный Дню охраны окружающей среды «Земля - наш общи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Педагог-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циаль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по классу,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Дежурство по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классные родительские собрания на тему </w:t>
            </w:r>
            <w:r>
              <w:rPr>
                <w:b/>
              </w:rPr>
              <w:t>«</w:t>
            </w:r>
            <w:r>
              <w:rPr/>
              <w:t>Организация  отдыха  и безопасность детей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С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школе 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Итоги конкурса «Ученик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Треть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Актив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.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ые вечера 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</w:rPr>
            </w:pPr>
            <w:r>
              <w:rPr/>
              <w:t>Общешкольный фестиваль военно-патриотической песни «Споёмте, друзья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едагог-организатор, КР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  <w:highlight w:val="green"/>
              </w:rPr>
            </w:pPr>
            <w:r>
              <w:rPr>
                <w:rFonts w:eastAsia="Times New Roman,Italic;MS Mincho"/>
                <w:bCs/>
                <w:iCs/>
              </w:rPr>
              <w:t>воспитание (проект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 xml:space="preserve">Бальная культура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Участие в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/>
              <w:t>(4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</w:t>
            </w:r>
          </w:p>
        </w:tc>
      </w:tr>
      <w:tr>
        <w:trPr>
          <w:trHeight w:val="91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учащихся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 «Дорога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  <w:t>ВС,КР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bCs/>
                <w:iCs/>
              </w:rPr>
            </w:pPr>
            <w:r>
              <w:rPr>
                <w:rFonts w:eastAsia="Times New Roman,Italic;MS Mincho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Июнь </w:t>
      </w:r>
    </w:p>
    <w:p>
      <w:pPr>
        <w:pStyle w:val="Normal"/>
        <w:tabs>
          <w:tab w:val="clear" w:pos="708"/>
          <w:tab w:val="left" w:pos="300" w:leader="none"/>
        </w:tabs>
        <w:rPr>
          <w:bCs/>
          <w:w w:val="112"/>
          <w:kern w:val="2"/>
        </w:rPr>
      </w:pPr>
      <w:r>
        <w:rPr>
          <w:bCs/>
          <w:w w:val="112"/>
          <w:kern w:val="2"/>
        </w:rPr>
        <w:t>Месячник по организации летнего оздоровления, отдыха и трудовой занятости учащихся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701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уководитель  МО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нализ результативности воспитательной работы в начальной  школе за 2018-2019 учебный год;</w:t>
            </w:r>
          </w:p>
          <w:p>
            <w:pPr>
              <w:pStyle w:val="Normal"/>
              <w:rPr/>
            </w:pPr>
            <w:r>
              <w:rPr/>
              <w:t>Составление плана работы на 2019-2020 уч.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Заместитель директора по В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нтро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Заместитель директора по ВР</w:t>
            </w:r>
            <w:r>
              <w:rPr>
                <w:bCs/>
              </w:rPr>
              <w:t xml:space="preserve"> Педагог-психолог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директора по ВР                                                                                                                                                              Шараускене 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гласовано на МО КР</w:t>
    </w:r>
  </w:p>
  <w:p>
    <w:pPr>
      <w:pStyle w:val="Header"/>
      <w:rPr/>
    </w:pPr>
    <w:r>
      <w:rPr/>
      <w:t>«30» августа 2022 год</w:t>
    </w:r>
  </w:p>
  <w:p>
    <w:pPr>
      <w:pStyle w:val="Header"/>
      <w:rPr/>
    </w:pPr>
    <w:r>
      <w:rPr/>
      <w:t>Зам по УВР_______ Шараускене О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Абзац списка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6:00Z</dcterms:created>
  <dc:creator>cab25_1</dc:creator>
  <dc:description/>
  <dc:language>en-US</dc:language>
  <cp:lastModifiedBy>Елена Ивановна</cp:lastModifiedBy>
  <cp:lastPrinted>2018-10-09T08:49:00Z</cp:lastPrinted>
  <dcterms:modified xsi:type="dcterms:W3CDTF">2022-11-28T06:16:00Z</dcterms:modified>
  <cp:revision>2</cp:revision>
  <dc:subject/>
  <dc:title>УТВЕРЖДАЮ</dc:title>
</cp:coreProperties>
</file>