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редняя школа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А.С. Пушкин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И. Б. Пепит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й работы на 2022-2023 учебный год</w:t>
      </w:r>
    </w:p>
    <w:p>
      <w:pPr>
        <w:pStyle w:val="Style1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ая тема на 2022-2023 учебный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ффективный режим работы школы в условиях введения и  реализации обновленных ФГОС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</w:t>
      </w:r>
    </w:p>
    <w:p>
      <w:pPr>
        <w:pStyle w:val="61"/>
        <w:shd w:fill="auto" w:val="clear"/>
        <w:spacing w:lineRule="exact" w:line="220" w:before="0" w:after="23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/>
          <w:b w:val="false"/>
          <w:sz w:val="24"/>
          <w:szCs w:val="24"/>
          <w:u w:val="single"/>
          <w:lang w:val="ru-RU"/>
        </w:rPr>
      </w:r>
    </w:p>
    <w:p>
      <w:pPr>
        <w:pStyle w:val="61"/>
        <w:shd w:fill="auto" w:val="clear"/>
        <w:spacing w:lineRule="exact" w:line="220" w:before="0" w:after="23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одержание методической работы в школе формируется на основе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Федерального Закона № 273 «Об образовании в РФ»,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, инструк</w:t>
        <w:softHyphen/>
        <w:t>ций, приказов Министерства образования РФ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а школы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кальных актов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ы развития школы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дового плана работы школы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агностики и мониторинга состояния учебно-воспитательного процесса, уровня обученно</w:t>
        <w:softHyphen/>
        <w:t>сти и воспитанности, развития учащихся, помогающих определить основные проблемы и зада</w:t>
        <w:softHyphen/>
        <w:t>чи методической работы 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ия информации о передовом опыте методической службы в школах города, ре</w:t>
        <w:softHyphen/>
      </w:r>
      <w:r>
        <w:rPr>
          <w:sz w:val="24"/>
          <w:szCs w:val="24"/>
          <w:lang w:val="ru-RU"/>
        </w:rPr>
        <w:t>спублики.</w:t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720" w:hanging="0"/>
        <w:rPr>
          <w:rFonts w:eastAsia="Calibri"/>
          <w:b/>
          <w:b/>
          <w:i/>
          <w:i/>
          <w:sz w:val="32"/>
          <w:szCs w:val="32"/>
          <w:lang w:val="ru-RU"/>
        </w:rPr>
      </w:pPr>
      <w:r>
        <w:rPr>
          <w:rFonts w:eastAsia="Calibri"/>
          <w:b/>
          <w:i/>
          <w:sz w:val="32"/>
          <w:szCs w:val="32"/>
          <w:lang w:val="ru-RU"/>
        </w:rPr>
        <w:t>I . Тематические педсове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264"/>
      </w:tblGrid>
      <w:tr>
        <w:trPr>
          <w:trHeight w:val="16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школы в 2021-2022 учебном году. Приоритетные направления работы в 2022-2023 учебном го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очередно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итаев И. 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ачеством обученности в аспекте реализации проекта 500+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как основа эффективного и качествен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А, руководители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держание и механизмы реализация обновленных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Н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итоговой аттестации обучающихся 9-х, 11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переводной аттестации обучающихся 10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обучающихся 1-8-х и 10 классов в следующий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, Малафеева Н.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сновной школы обучающимися 9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средней школы обучающимися 11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II. Система повышения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ние системы работы с педагогическими кадрами по повышению профессиональной компетентности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3"/>
        <w:gridCol w:w="24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урсовой подготовки за прошлый учебный го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в профессиональных семинарах, конференциях, фестивалях муниципального, регионального уровн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хождение педагогами курсов повышения квалифика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контролировать  прохождение педагогами  школы  курсов повышения квалификации в соответствии с плано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ормой повышения педагогического мастерства считать самообразование и взаимообуч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ой целью организов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 на заседаниях  предметных 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по темам самообразования  в рамках «Педагогических чт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для студентов, коллег,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члены МО (по плану М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члены МО (по плану М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ускене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Ю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едагогического опыта посредство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 уро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ыступлений педагогов на заседаниях предметных М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учителям, участникам профессиональных конкурсов «Учитель года», «Мой лучший урок», « Классный классный», «ПНПО: «Лучший учитель» и д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Кукелева И.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М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 педагогическими кадрами по самооценке деятельности и повышению профессиональной компетентности на заседаниях МС, предметных МО, педагогическом совет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ind w:left="720" w:hanging="0"/>
        <w:rPr>
          <w:rFonts w:eastAsia="Calibri"/>
        </w:rPr>
      </w:pPr>
      <w:bookmarkStart w:id="0" w:name="_GoBack"/>
      <w:bookmarkEnd w:id="0"/>
      <w:r>
        <w:rPr>
          <w:rFonts w:eastAsia="Calibri"/>
        </w:rPr>
        <w:t>III.  Аттестация педагогических кадров как фактор развития их профессиональной карье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тодического сопровождения процесса аттестации - разработка эффективного педагогического механизма стимулирования личного развития педагога, а не только внешняя экспертная оценка его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68"/>
        <w:gridCol w:w="237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аттестации педагогических работников на 2022-2023 учебный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аттестационную комиссию для аттестации педагогических работников приказом директора школы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школьной аттестационной коми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стие педагогов в психолого-педагогических семинарах (по плану педагога – психолог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ть методическую помощь аттестуемым в сборе и  оформлении документов для прохождения аттестации на I и высшую квалификационные категор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 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теоретический семинар-консультацию «Нормативно-правовая база и методические рекомендации по вопросу аттеста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ещение уроков аттестуемых, собесед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, члены администраци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взаимодействие с городским координатором по вопросам аттестации педагогов школ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аттестационной комиссии за 2022-2023 учебный год. Подведение итогов аттестации педагогов за год на заседании М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 xml:space="preserve">IV.  План заседаний МС </w:t>
      </w:r>
    </w:p>
    <w:p>
      <w:pPr>
        <w:pStyle w:val="Normal"/>
        <w:spacing w:lineRule="auto" w:line="360" w:before="0" w:after="0"/>
        <w:jc w:val="both"/>
        <w:rPr/>
      </w:pPr>
      <w:r>
        <w:rPr/>
        <w:t>Цель: реализация задач методической работы на текущий учебный год</w:t>
      </w:r>
    </w:p>
    <w:tbl>
      <w:tblPr>
        <w:tblW w:w="997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3"/>
        <w:gridCol w:w="1178"/>
        <w:gridCol w:w="16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мые вопросы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  перв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календарно-тематического планирования учителей, Р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, форм и методов повышения квалификации педагогов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методической работы на 2022-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 по предме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 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второ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о Всероссийской олимпиаде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учебно-исследовательской деятельности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методических недел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дня взаимопосещения уро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треть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 олимпиа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проведения республиканской конференции «Пушкинские чтен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одской конференции «Пушкинские чтения» для педагогов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 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четверт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ГИ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пято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етодической работы на новый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</w:tbl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V.  Работа с молодыми специалистам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вление профессиональных и методических проблем в учебном процессе молодых специалистов и содействие их разрешению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лан прилагается)</w:t>
      </w:r>
    </w:p>
    <w:p>
      <w:pPr>
        <w:pStyle w:val="Heading2"/>
        <w:ind w:left="360" w:hanging="0"/>
        <w:rPr/>
      </w:pPr>
      <w:r>
        <w:rPr>
          <w:rFonts w:eastAsia="Calibri"/>
        </w:rPr>
        <w:t>VI. Работа 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дальнейшее развитие и совершенствование методического обеспечения и роста профессионального мастерства педагого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339"/>
        <w:gridCol w:w="2822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е задачи МР в 2022 – 2023 учебном году и отражение их в планах методических объедин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самообраз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 ГИА 2022 года (на заседаниях М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 подготовке учащихся к ОГЭ, ЕГЭ 20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и их анали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темой самообразования (предварительный отчет)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ки научно-методической литера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о различным вопросам воспитания и обуче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фиков контрольных работ для учащихс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ающихся на конкурсах различного уровня. (См. план работы с детьм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ых играх и конкурсах различного уров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октя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деятельности МО. Подведение итогов на заседании М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u w:val="single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Основной1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сновной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4:00Z</dcterms:created>
  <dc:creator>Елена</dc:creator>
  <dc:description/>
  <cp:keywords/>
  <dc:language>en-US</dc:language>
  <cp:lastModifiedBy>Пользователь Windows</cp:lastModifiedBy>
  <cp:lastPrinted>2022-06-21T09:27:00Z</cp:lastPrinted>
  <dcterms:modified xsi:type="dcterms:W3CDTF">2022-08-01T08:59:00Z</dcterms:modified>
  <cp:revision>33</cp:revision>
  <dc:subject/>
  <dc:title/>
</cp:coreProperties>
</file>