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ГОДОВОЙ ПЛАН</w:t>
      </w:r>
    </w:p>
    <w:p>
      <w:pPr>
        <w:pStyle w:val="Heading2"/>
        <w:rPr/>
      </w:pPr>
      <w:r>
        <w:rPr/>
        <w:t>работы библиотеки средней школы №10</w:t>
      </w:r>
    </w:p>
    <w:p>
      <w:pPr>
        <w:pStyle w:val="Normal"/>
        <w:jc w:val="center"/>
        <w:rPr/>
      </w:pPr>
      <w:r>
        <w:rPr>
          <w:sz w:val="24"/>
        </w:rPr>
        <w:t>на 2022-2023 учебный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сновные направления работы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</w:t>
      </w:r>
      <w:r>
        <w:rPr>
          <w:sz w:val="24"/>
        </w:rPr>
        <w:t>В своей работе библиотека руководствуется</w:t>
      </w:r>
      <w:r>
        <w:rPr>
          <w:i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Федеральным законом от 29.12.2012 №273-ФЗ (ред. от 05.2014) «Об образовании в Российской федерации» (с изм. и доп. вступ. в силу с 06.05.2014)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Федеральным законом о библиотечном деле (принят Государственной Думой 23.11.1994г.; в редакции ФЗ от 22.08.2004 № 122-ФЗ, от 26.06.2004 № 118-ФЗ)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исьмо Министерства общего и профессионального образования РФ «Примерное положение о библиотеке образовательного учреждения» (23.03.2004г. за №14-51-70/13)</w:t>
        </w:r>
      </w:hyperlink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Письмом Министерства образования и науки РФ от 16 января 2013 г. N НТ-41/08 "О перечне "100 книг" по истории, культуре и литературе народов Российской Федерации"</w:t>
        </w:r>
      </w:hyperlink>
    </w:p>
    <w:p>
      <w:pPr>
        <w:pStyle w:val="Normal"/>
        <w:keepNext w:val="true"/>
        <w:numPr>
          <w:ilvl w:val="0"/>
          <w:numId w:val="4"/>
        </w:numPr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Федеральным переченнем  учебников, рекомендуемых 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и».</w:t>
      </w:r>
      <w:r>
        <w:rPr>
          <w:color w:val="000000"/>
          <w:sz w:val="24"/>
          <w:szCs w:val="24"/>
        </w:rPr>
        <w:t>Утвержден приказом Министерства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науки Российской Федерации </w:t>
      </w:r>
      <w:r>
        <w:rPr>
          <w:color w:val="000000"/>
          <w:sz w:val="24"/>
          <w:szCs w:val="24"/>
        </w:rPr>
        <w:t xml:space="preserve">31.03.2014года № 253 </w:t>
      </w:r>
    </w:p>
    <w:p>
      <w:pPr>
        <w:pStyle w:val="Normal"/>
        <w:keepNext w:val="true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28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е </w:t>
      </w:r>
      <w:r>
        <w:rPr>
          <w:b/>
          <w:color w:val="000000"/>
          <w:sz w:val="24"/>
          <w:szCs w:val="24"/>
        </w:rPr>
        <w:t>программного</w:t>
      </w:r>
      <w:r>
        <w:rPr>
          <w:color w:val="000000"/>
          <w:sz w:val="24"/>
          <w:szCs w:val="24"/>
        </w:rPr>
        <w:t xml:space="preserve"> обеспечения  используем  также локальные  документы: «Должностные обязанности педагога – библиотекаря», «Устав  МОУ «Средняя школа №10 имени АС Пушкина», «Положение о библиотеке МОУ «Средняя школа №10 имени АС Пушкина»,</w:t>
      </w:r>
      <w:r>
        <w:rPr>
          <w:sz w:val="24"/>
          <w:szCs w:val="24"/>
        </w:rPr>
        <w:t xml:space="preserve"> «Инструкцией об учёте библиотечного фонда»,</w:t>
      </w:r>
      <w:r>
        <w:rPr>
          <w:color w:val="000000"/>
          <w:sz w:val="24"/>
          <w:szCs w:val="24"/>
        </w:rPr>
        <w:t xml:space="preserve"> «План работы библиотеки на текущий год», </w:t>
      </w:r>
      <w:r>
        <w:rPr>
          <w:sz w:val="24"/>
          <w:szCs w:val="24"/>
        </w:rPr>
        <w:t>комплексно входящий в план работы образовательного учреждения, утвержденный директором школы.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left="-57" w:firstLine="342"/>
        <w:rPr/>
      </w:pPr>
      <w:r>
        <w:rPr>
          <w:b/>
          <w:color w:val="000000"/>
          <w:sz w:val="24"/>
          <w:szCs w:val="24"/>
          <w:lang w:val="en-US"/>
        </w:rPr>
        <w:t xml:space="preserve">I. </w:t>
      </w:r>
      <w:r>
        <w:rPr>
          <w:b/>
          <w:color w:val="000000"/>
          <w:sz w:val="24"/>
          <w:szCs w:val="24"/>
        </w:rPr>
        <w:t>Задачи библиоте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учебно-воспитательного процесса и самообразования путем библиотечно-библиографического и информационного обслужива</w:t>
        <w:softHyphen/>
        <w:t>ния учащихся и педаго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школьников навыков независимого библиотечного</w:t>
        <w:br/>
        <w:t>пользователя, информационной культуры и культуры чт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ование традиционных и освоение нов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57" w:firstLine="342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сновные функции библиотеки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Образовательная - содействие образованию и воспитанию личности учащихся посредством предоставления информационных ресурсов и услуг, формирование информационной культуры всех участников образовательного процесса в школе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Информационная - обеспечение доступа к информации, удовлетворение информационных потребностей учащихся, учителей с использованием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Культурная - обеспечение духовного развития читателей, приобщение их к ценностям отечественной и мировой культуры, создание условий для репродуктивной и продуктивной культурной деятельности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>Досуговая - содействие содержательному проведению свободного времени учащихся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оциальная - библиотека содействует развитию способности пользователей к самообразованию и адаптации в современном информационном обществе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Сервисная -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росветительская - приобщение учащихся к сокровищам мировой и отечественной культуры.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Аккумулирующая – библиотека формирует, накапливает, систематизирует и хранит библиотечно-информационные ресурс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деятельности школьной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бота с обучающимися: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Библиографические уроки;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- Информационные и прочие обзоры литературы;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- Литературные часы;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оддержка общешкольных мероприят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ные недели;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День знаний;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  День матери;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  Новый год,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 Масленица, Рождество;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 Общественные акции, День борьбы с наркотиками, курением и наркобизнесом;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Работа с педагогами и родителями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-  выступления на заседаниях педсоветов;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обзоры новинок художественной и научно-популярной литературы,   учебной    литературы и учебников;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отчѐты о работе и деятельности школьной библиотеки;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выступления на родительских собраниях;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индивидуальная работа с педагогами;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Оказание методической консультационной помощи педагогам и родителям,          воспитанникам в получении информации из библиотечного информационного центра школьной библиотек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Создание условий учащимся, учителям, родителям для чтения и работы с периодической литературой и книжным фондом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т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4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938"/>
        <w:gridCol w:w="3960"/>
        <w:gridCol w:w="1845"/>
      </w:tblGrid>
      <w:tr>
        <w:trPr>
          <w:trHeight w:val="7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</w:tr>
      <w:tr>
        <w:trPr>
          <w:trHeight w:val="5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фондом художественной  литератур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sz w:val="22"/>
              </w:rPr>
            </w:pPr>
            <w:r>
              <w:rPr>
                <w:sz w:val="22"/>
              </w:rPr>
              <w:t>Проведение обработки и регистрации поступившей литературы (занесение в КСУ и инвентарную книгу.)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Списание фонда с учетом ветхости и морального износа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Выдача изданий читателям библиотеки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Соблюдение правильности расстановки фонда.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>Наблюдение за своевременным возвратом в библиотеку выданных изд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Создание и поддержание комфортных условий для работы читателе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Работа по сохранности фонда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мелкий ремонт изданий с привлечением библиотечного актив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беседы на абонемент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роведение санитарных дне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Комплектование фонда периодики. Оформление подписки 2 раза в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, июн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днев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ь, ма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 с фондом учебной литерату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 xml:space="preserve">2.1. </w:t>
            </w:r>
            <w:r>
              <w:rPr>
                <w:rStyle w:val="C1"/>
              </w:rPr>
              <w:t>Диагностика обеспеченности обучающихся  учебниками и учебными пособиями на 2022- 2023 учебный год</w:t>
            </w:r>
            <w:r>
              <w:rPr>
                <w:rStyle w:val="C1"/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2. Составление совместно с учителями-предметниками перечня учебной литературы необходимой в учебном процесс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Проведение анализа банка данных учебников и выявление количества недостающи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 Прием и обработка поступивших учебник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оформление накладных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запись в КС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оформление картоте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штампелирование и т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6.Составление отчетных документ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.Прием и выдача учебник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2.8.Информация для учителей и обучающихся о новых поступлениях учебников и учебных пособ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9. Периодическое списание фонда с учетом ветхости и морального изно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0. Работа по сохранности учебного фонд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хран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мелкий ремон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беседы с учащимися по бережному отношению к учебникам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рейд по сохранности учебнико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оощрение и т.д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1. Работа с резервным фондом учебник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ведение учет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размещение на хранени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составление сведений для картотеки межшкольного резервного фонд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ередача в другие школ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апрел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нварь-апр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рель, август, сентябрь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мере поступл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нь, авгус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.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 читателя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. Перерегистрация учащихся читателей библиотеки, запись вновь прибывших в школу, работа по ликвидации задолж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. Привлечение всех учащихся школы к чтению в библиотеке, используя методы устной и наглядной пропаганд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.Формирование у читателей навыка независимого библиотечного пользователя: обучение пользованию книгой и другими носителями информации, поиску отбору и критической оценки информ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. Формирование читательского интереса учащихся, расширение  кругозора путем использования форм  и методов индивидуальной и массовой работы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бесед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литературные игр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викторины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. Популяризация литературы по средствам организации выставок и стен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.Работа с детскими библиотеками города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активное участие в мероприятиях               организуемых ДРБ и ЦГДБ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организация экскурсий с целью ознакомления и приобретения уч-ся навыков пользователя Центральными библиотекам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густ, 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Сопровождение учебно-воспитательного процесса информационным обеспечением педагог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обзорных выступлен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одбор литературы в помощь проведению предметных недель и других общешкольных и классных мероприяти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оформление книжных выставок на изучаемую тему по какому-либо предмету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4.2.Сопровождение учебно-воспитательного процесса информационным обслуживанием учащихс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одбор литературы для написания рефератов, докладов, сообщений и т.д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оказание помощи в подготовке к общешкольным и классным мероприятия.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>4.3. Информационное  обслуживание родителей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предоставление информации о пользовании библиотекой детей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оформление выставок для родителей на актуальные темы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выступления на родительских собрания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>
                <w:lang w:val="en-US"/>
              </w:rPr>
              <w:t>В течени</w:t>
            </w:r>
            <w:r>
              <w:rPr/>
              <w:t>е</w:t>
            </w:r>
            <w:r>
              <w:rPr>
                <w:lang w:val="en-US"/>
              </w:rPr>
              <w:t xml:space="preserve"> года.</w:t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равочно-библиографическ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numPr>
                <w:ilvl w:val="1"/>
                <w:numId w:val="5"/>
              </w:numPr>
              <w:spacing w:before="90" w:after="90"/>
              <w:rPr/>
            </w:pPr>
            <w:r>
              <w:rPr>
                <w:rStyle w:val="C1"/>
              </w:rPr>
              <w:t>Создание  картотеки журнально – газетных статей на основе выписанной периодики.</w:t>
            </w:r>
          </w:p>
          <w:p>
            <w:pPr>
              <w:pStyle w:val="C7"/>
              <w:numPr>
                <w:ilvl w:val="1"/>
                <w:numId w:val="5"/>
              </w:numPr>
              <w:rPr/>
            </w:pPr>
            <w:r>
              <w:rPr>
                <w:rStyle w:val="C1"/>
              </w:rPr>
              <w:t>Проведение библиотечно – библиографических занятий для учащихся начальной и средней школы.</w:t>
            </w:r>
          </w:p>
          <w:p>
            <w:pPr>
              <w:pStyle w:val="C7"/>
              <w:numPr>
                <w:ilvl w:val="1"/>
                <w:numId w:val="5"/>
              </w:numPr>
              <w:rPr/>
            </w:pPr>
            <w:r>
              <w:rPr>
                <w:rStyle w:val="C1"/>
              </w:rPr>
              <w:t xml:space="preserve">Составление  рекомендационных списков литературы, плана чтения по заявкам учителей и обучающихся к классным часам, юбилейным датам, праздникам. </w:t>
            </w:r>
          </w:p>
          <w:p>
            <w:pPr>
              <w:pStyle w:val="C7"/>
              <w:numPr>
                <w:ilvl w:val="1"/>
                <w:numId w:val="5"/>
              </w:numPr>
              <w:rPr/>
            </w:pPr>
            <w:r>
              <w:rPr>
                <w:rStyle w:val="C1"/>
              </w:rPr>
              <w:t xml:space="preserve">Обновление  страницы библиотеки на сайте школ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  <w:t>В течение года</w:t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  <w:t>По заявкам</w:t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940" w:leader="none"/>
              </w:tabs>
              <w:rPr/>
            </w:pPr>
            <w:r>
              <w:rPr/>
              <w:t>1 раз в месяц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Повышение квалифик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Работа по самообразованию с использованием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осещение семинаров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Индивидуальные консультаци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Обучение на курсах повышения квалификации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Расширение ассортимента библиотечно-информационных услуг, повышение их качества на основе использования новых технологий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компьютеризация библиотеки;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здание электронной видео-, аудио-медиатеки;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- создание электронной картотеки учебников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  <w:lang w:val="en-US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тературные игры, виктор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807"/>
        <w:gridCol w:w="2098"/>
      </w:tblGrid>
      <w:tr>
        <w:trPr>
          <w:trHeight w:val="353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кция «Учебник можно сохранить, если бережным с ним быть!»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ение итогов конкурса «Лучший читатель года 2020-202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 «Мисс и мистер чт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стречи с карельскими писател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тиваль «Читаю вместе с бабушкой, читаю вместе с дедушк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«У лукоморья…». Беспроигрышная викторина для начальных классов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тературная игра «В стране невыученных уроков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ая игра по творчеству С.Марша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ешествие в гости к Деду Морозу (18 ноября – день рождение ДМ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 обсуждение «Сказки А.Линдгр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левский ур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ужная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к-обсуждение ко дню героев Отече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тературная игра «Страна Успенског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рок памяти ко дню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sz w:val="24"/>
                <w:szCs w:val="24"/>
              </w:rPr>
              <w:t>снятия блокады города Ленин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Литературный урок «Удивительный мир прир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ест-игра «По страницам сказок Пушки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вящение в читатели первоклассников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чтецов (К международному дню поэзии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</w:rPr>
              <w:t xml:space="preserve">«Летит корабль в неведомые страны»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Уроки памяти к победе в ВОВойн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итературные викторины по запросу учителей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рисунков и литературного творчества </w:t>
            </w:r>
            <w:r>
              <w:rPr>
                <w:b/>
                <w:sz w:val="24"/>
                <w:szCs w:val="24"/>
              </w:rPr>
              <w:t>«Библиотека моей мечты»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</w:rPr>
              <w:t xml:space="preserve">о дню </w:t>
            </w:r>
            <w:r>
              <w:rPr>
                <w:sz w:val="24"/>
                <w:szCs w:val="24"/>
              </w:rPr>
              <w:t xml:space="preserve">Международного дня школьных библиотек (Учрежден Международной ассоциацией школьных библиотек, отмечается в 4-й понедельник октябр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олжить ведение</w:t>
            </w:r>
            <w:r>
              <w:rPr>
                <w:b/>
                <w:sz w:val="24"/>
              </w:rPr>
              <w:t xml:space="preserve"> Книги автографов</w:t>
            </w:r>
            <w:r>
              <w:rPr>
                <w:sz w:val="24"/>
              </w:rPr>
              <w:t xml:space="preserve"> карельских автор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 школа, 5-6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-10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 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 -4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-2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6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.шко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6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5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-4 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-5 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9 клас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ктяб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гоябрь-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рел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авочная деятельно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Цель:</w:t>
      </w:r>
      <w:r>
        <w:rPr>
          <w:sz w:val="24"/>
        </w:rPr>
        <w:t xml:space="preserve"> раскрытие фонда, пропаганда литературы; воспитание интереса к предмету через литературу</w:t>
      </w:r>
    </w:p>
    <w:p>
      <w:pPr>
        <w:pStyle w:val="Voice"/>
        <w:rPr/>
      </w:pPr>
      <w:r>
        <w:rPr>
          <w:b/>
          <w:bCs/>
          <w:sz w:val="21"/>
          <w:szCs w:val="21"/>
        </w:rPr>
        <w:t>2018–2027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— Десятилетие детства в Российской Федерации</w:t>
      </w:r>
      <w:r>
        <w:rPr>
          <w:sz w:val="21"/>
          <w:szCs w:val="21"/>
        </w:rPr>
        <w:t> (Указ Президента РФ от 29.05.2017 года № 240 «Об объявлении в Российской Федерации Десятилетия детства»)</w:t>
      </w:r>
    </w:p>
    <w:p>
      <w:pPr>
        <w:pStyle w:val="Voice"/>
        <w:jc w:val="both"/>
        <w:rPr/>
      </w:pPr>
      <w:r>
        <w:rPr>
          <w:b/>
          <w:bCs/>
          <w:sz w:val="21"/>
          <w:szCs w:val="21"/>
        </w:rPr>
        <w:t>2022 г.</w:t>
      </w:r>
      <w:r>
        <w:rPr>
          <w:sz w:val="21"/>
          <w:szCs w:val="21"/>
        </w:rPr>
        <w:t xml:space="preserve">  –  Празднование 350-летия со дня рождения российского императора Петра I. </w:t>
      </w:r>
      <w:r>
        <w:rPr/>
        <w:t>Объявлено </w:t>
      </w:r>
      <w:hyperlink r:id="rId6">
        <w:r>
          <w:rPr>
            <w:rStyle w:val="InternetLink"/>
          </w:rPr>
          <w:t>Указом Президента Российской Федерации от 25 октября 2018 года № 609.</w:t>
        </w:r>
      </w:hyperlink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дравствуй школа!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1 октября – Международный день пожилых людей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4 октября — </w:t>
      </w:r>
      <w:r>
        <w:rPr>
          <w:b/>
          <w:bCs/>
          <w:sz w:val="24"/>
          <w:szCs w:val="24"/>
        </w:rPr>
        <w:t>Международный день животных</w:t>
      </w:r>
      <w:r>
        <w:rPr>
          <w:sz w:val="24"/>
          <w:szCs w:val="24"/>
        </w:rPr>
        <w:t> (Отмечается в день именин Франциска Ассизского — защитника и покровителя животных с 1931 года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5 октября — </w:t>
      </w:r>
      <w:r>
        <w:rPr>
          <w:b/>
          <w:bCs/>
          <w:sz w:val="24"/>
          <w:szCs w:val="24"/>
        </w:rPr>
        <w:t>Всемирный день учителя</w:t>
      </w:r>
      <w:r>
        <w:rPr>
          <w:sz w:val="24"/>
          <w:szCs w:val="24"/>
        </w:rPr>
        <w:t> (Отмечается по решению ЮНЕСКО с 1944 года)</w:t>
      </w:r>
    </w:p>
    <w:p>
      <w:pPr>
        <w:pStyle w:val="Voice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</w:rPr>
        <w:t>8 октября — 130 лет</w:t>
      </w:r>
      <w:r>
        <w:rPr/>
        <w:t xml:space="preserve">  со дня рождения русской поэтессы, прозаика, драматурга </w:t>
      </w:r>
      <w:r>
        <w:rPr>
          <w:b/>
          <w:bCs/>
        </w:rPr>
        <w:t>Марины Ивановны Цветаевой</w:t>
      </w:r>
      <w:r>
        <w:rPr/>
        <w:t> (1892–1941)</w:t>
      </w:r>
    </w:p>
    <w:p>
      <w:pPr>
        <w:pStyle w:val="Voice"/>
        <w:numPr>
          <w:ilvl w:val="0"/>
          <w:numId w:val="9"/>
        </w:numPr>
        <w:spacing w:before="0" w:after="280"/>
        <w:jc w:val="both"/>
        <w:rPr/>
      </w:pPr>
      <w:r>
        <w:rPr>
          <w:b/>
          <w:bCs/>
        </w:rPr>
        <w:t>9 октября — Всероссийский день чтения</w:t>
      </w:r>
      <w:r>
        <w:rPr/>
        <w:t xml:space="preserve">  (Отмечается с 2007 года после принятия Национальной программы чтения)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9 октября — Всемирный день почты</w:t>
      </w:r>
      <w:r>
        <w:rPr>
          <w:sz w:val="24"/>
          <w:szCs w:val="24"/>
        </w:rPr>
        <w:t xml:space="preserve">  (В этот день в 1874 г. был основан Всемирный почтовый союз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19 октября – </w:t>
      </w:r>
      <w:r>
        <w:rPr>
          <w:b/>
          <w:sz w:val="24"/>
          <w:szCs w:val="24"/>
        </w:rPr>
        <w:t>День Царскосельского лицея</w:t>
      </w:r>
      <w:r>
        <w:rPr>
          <w:sz w:val="24"/>
          <w:szCs w:val="24"/>
        </w:rPr>
        <w:t>. (В этот день в 1811 году открылся Императорский Царскосельский лицей).</w:t>
      </w:r>
    </w:p>
    <w:p>
      <w:pPr>
        <w:pStyle w:val="Normal"/>
        <w:numPr>
          <w:ilvl w:val="0"/>
          <w:numId w:val="9"/>
        </w:numPr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color w:val="292929"/>
          <w:sz w:val="24"/>
          <w:szCs w:val="24"/>
        </w:rPr>
        <w:t>22 октября —  </w:t>
      </w:r>
      <w:r>
        <w:rPr>
          <w:b/>
          <w:bCs/>
          <w:color w:val="292929"/>
          <w:sz w:val="24"/>
          <w:szCs w:val="24"/>
        </w:rPr>
        <w:t>Международный день школьных библиотек</w:t>
      </w:r>
      <w:r>
        <w:rPr>
          <w:color w:val="292929"/>
          <w:sz w:val="24"/>
          <w:szCs w:val="24"/>
        </w:rPr>
        <w:t>  </w:t>
      </w:r>
      <w:r>
        <w:rPr>
          <w:rStyle w:val="Emphasis"/>
          <w:color w:val="292929"/>
          <w:sz w:val="24"/>
          <w:szCs w:val="24"/>
        </w:rPr>
        <w:t>(Учреждён Международной ассоциацией школьных библиотек, отмечается в четвёртый понедельник октября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3 ноября — 135 лет</w:t>
      </w:r>
      <w:r>
        <w:rPr>
          <w:sz w:val="24"/>
          <w:szCs w:val="24"/>
        </w:rPr>
        <w:t xml:space="preserve">  со дня рождения русского поэта, драматурга, переводчика </w:t>
      </w:r>
      <w:r>
        <w:rPr>
          <w:b/>
          <w:bCs/>
          <w:sz w:val="24"/>
          <w:szCs w:val="24"/>
        </w:rPr>
        <w:t>Самуила Яковлевича Маршака</w:t>
      </w:r>
      <w:r>
        <w:rPr>
          <w:sz w:val="24"/>
          <w:szCs w:val="24"/>
        </w:rPr>
        <w:t>(1887–1964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6 ноября — 170 лет</w:t>
      </w:r>
      <w:r>
        <w:rPr>
          <w:sz w:val="24"/>
          <w:szCs w:val="24"/>
        </w:rPr>
        <w:t xml:space="preserve"> со дня рождения русского писателя, драматурга </w:t>
      </w:r>
      <w:r>
        <w:rPr>
          <w:b/>
          <w:bCs/>
          <w:sz w:val="24"/>
          <w:szCs w:val="24"/>
        </w:rPr>
        <w:t>Дмитрия Наркисовича Мамина-Сибиряка</w:t>
      </w:r>
      <w:r>
        <w:rPr>
          <w:sz w:val="24"/>
          <w:szCs w:val="24"/>
        </w:rPr>
        <w:t>(1852–1912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15 ноября – Международный день отказа от курения. (Отмечается в третий четверг ноября)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14 ноября — 115 лет</w:t>
      </w:r>
      <w:r>
        <w:rPr>
          <w:sz w:val="24"/>
          <w:szCs w:val="24"/>
        </w:rPr>
        <w:t xml:space="preserve">  со дня рождения шведской писательницы, лауреата Международной премии им. Х. К. Андерсена (1958) </w:t>
      </w:r>
      <w:r>
        <w:rPr>
          <w:b/>
          <w:bCs/>
          <w:sz w:val="24"/>
          <w:szCs w:val="24"/>
        </w:rPr>
        <w:t>Астрид Анны Эмилии Линдгрен</w:t>
      </w:r>
      <w:r>
        <w:rPr>
          <w:sz w:val="24"/>
          <w:szCs w:val="24"/>
        </w:rPr>
        <w:t> (1907–2002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8 ноября – День рождения Деда Мороза. (Этот праздник официально отмечают в России с 2005 г.)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20 ноября — </w:t>
      </w:r>
      <w:r>
        <w:rPr>
          <w:b/>
          <w:bCs/>
          <w:sz w:val="24"/>
          <w:szCs w:val="24"/>
        </w:rPr>
        <w:t>Всемирный день ребёнка</w:t>
      </w:r>
      <w:r>
        <w:rPr>
          <w:sz w:val="24"/>
          <w:szCs w:val="24"/>
        </w:rPr>
        <w:t> (Отмечается по решению ООН с 1954 года, 20 ноября 1989 года — день принятия Конвенции о правах ребёнка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22 ноября — День словарей и энциклопедий</w:t>
      </w:r>
      <w:r>
        <w:rPr>
          <w:sz w:val="24"/>
          <w:szCs w:val="24"/>
        </w:rPr>
        <w:t xml:space="preserve">  (Учреждён в 2010 году по инициативе Общества любителей русской словесности (ОЛРС) и музея В. И. Даля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25 ноября – День Матери России. «Разные мамы живут на планете, но мам своих любят все дети на свете»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27 ноября — 75 лет</w:t>
      </w:r>
      <w:r>
        <w:rPr>
          <w:sz w:val="24"/>
          <w:szCs w:val="24"/>
        </w:rPr>
        <w:t xml:space="preserve">  со дня рождения русского писателя, поэта </w:t>
      </w:r>
      <w:r>
        <w:rPr>
          <w:b/>
          <w:bCs/>
          <w:sz w:val="24"/>
          <w:szCs w:val="24"/>
        </w:rPr>
        <w:t>Григория Бенционовича Остера</w:t>
      </w:r>
      <w:r>
        <w:rPr>
          <w:sz w:val="24"/>
          <w:szCs w:val="24"/>
        </w:rPr>
        <w:t> (1947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29 ноября — 220 лет</w:t>
      </w:r>
      <w:r>
        <w:rPr>
          <w:sz w:val="24"/>
          <w:szCs w:val="24"/>
        </w:rPr>
        <w:t xml:space="preserve">  со дня рождения немецкого писателя, сказочника </w:t>
      </w:r>
      <w:r>
        <w:rPr>
          <w:b/>
          <w:bCs/>
          <w:sz w:val="24"/>
          <w:szCs w:val="24"/>
        </w:rPr>
        <w:t>Вильгельма Гауфа</w:t>
      </w:r>
      <w:r>
        <w:rPr>
          <w:sz w:val="24"/>
          <w:szCs w:val="24"/>
        </w:rPr>
        <w:t> (1802–1827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8 декабря — 220 лет</w:t>
      </w:r>
      <w:r>
        <w:rPr>
          <w:sz w:val="24"/>
          <w:szCs w:val="24"/>
        </w:rPr>
        <w:t xml:space="preserve">  со дня рождения русского поэта, декабриста </w:t>
      </w:r>
      <w:r>
        <w:rPr>
          <w:b/>
          <w:bCs/>
          <w:sz w:val="24"/>
          <w:szCs w:val="24"/>
        </w:rPr>
        <w:t>Александра Ивановича Одоевского</w:t>
      </w:r>
      <w:r>
        <w:rPr>
          <w:sz w:val="24"/>
          <w:szCs w:val="24"/>
        </w:rPr>
        <w:t> (1802–1839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9 декабря – День героев Отечества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нь Конституции Российской Федерации (12 декабря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4"/>
          <w:szCs w:val="24"/>
        </w:rPr>
        <w:t>22 декабря — 85 лет</w:t>
      </w:r>
      <w:r>
        <w:rPr>
          <w:sz w:val="24"/>
          <w:szCs w:val="24"/>
        </w:rPr>
        <w:t xml:space="preserve">  со дня рождения русского писателя </w:t>
      </w:r>
      <w:r>
        <w:rPr>
          <w:b/>
          <w:bCs/>
          <w:sz w:val="24"/>
          <w:szCs w:val="24"/>
        </w:rPr>
        <w:t>Эдуарда Николаевича Успенского</w:t>
      </w:r>
      <w:r>
        <w:rPr>
          <w:sz w:val="24"/>
          <w:szCs w:val="24"/>
        </w:rPr>
        <w:t> (1937–2018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трана Детства. К юбилеям детских книг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7 января - 160-летие со дня рождения Антона Павловича Чехова (1860-1904)</w:t>
      </w:r>
    </w:p>
    <w:p>
      <w:pPr>
        <w:pStyle w:val="Normal"/>
        <w:numPr>
          <w:ilvl w:val="0"/>
          <w:numId w:val="9"/>
        </w:numPr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 xml:space="preserve">17 января — </w:t>
      </w:r>
      <w:r>
        <w:rPr>
          <w:rStyle w:val="StrongEmphasis"/>
          <w:b w:val="false"/>
          <w:sz w:val="24"/>
          <w:szCs w:val="24"/>
        </w:rPr>
        <w:t>День детских изобретений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9 января – 150 лет со дня рождения Лидии Алексеевны Чарской (Вороновой), писательницы (1873- 1937); </w:t>
      </w:r>
    </w:p>
    <w:p>
      <w:pPr>
        <w:pStyle w:val="Normal"/>
        <w:numPr>
          <w:ilvl w:val="0"/>
          <w:numId w:val="9"/>
        </w:numPr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>4 февраля – 150 лет со дня рождения Михаила Михайловича Пришвина, писателя (1873- 1954)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10 февраля – День памяти А.С. Пушкин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14 февраля — Международный день книгодарения (Отмечается с 2012 года, в нём ежегодно принимают участие жители более 30 стран мира, включая Россию)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лдатом быть - Родине служить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3 марта — Всемирный день писателя (Отмечается по решению конгресса ПЕН-клуба с 1986 года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3 марта — Всемирный день чтения вслух (Отмечается с 2010 года по инициативе компании LitWorld в первую среду марта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брые слова в весенний день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3 марта –110 лет со дня рождения Сергея Владимировича Михалкова, русского поэта, писателя, драматурга (1913 – 2009);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 xml:space="preserve">21 марта — Всемирный </w:t>
      </w:r>
      <w:r>
        <w:rPr>
          <w:b/>
        </w:rPr>
        <w:t>день поэзии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2 апреля — Международный день детской книг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«Летит корабль в неведомые дали» 12 апреля — Всемирный день авиации и космонавтики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9 мая – к Победы в ВОвойне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15 мая — Международный день семьи</w:t>
      </w:r>
    </w:p>
    <w:p>
      <w:pPr>
        <w:pStyle w:val="Style14"/>
        <w:numPr>
          <w:ilvl w:val="0"/>
          <w:numId w:val="9"/>
        </w:numPr>
        <w:spacing w:before="0" w:after="0"/>
        <w:rPr/>
      </w:pPr>
      <w:r>
        <w:rPr/>
        <w:t>24 мая — День славянской письменности и культуры</w:t>
      </w:r>
    </w:p>
    <w:p>
      <w:pPr>
        <w:pStyle w:val="Style14"/>
        <w:numPr>
          <w:ilvl w:val="0"/>
          <w:numId w:val="9"/>
        </w:numPr>
        <w:spacing w:before="0" w:after="280"/>
        <w:rPr/>
      </w:pPr>
      <w:r>
        <w:rPr/>
        <w:t xml:space="preserve">1 июня — </w:t>
      </w:r>
      <w:r>
        <w:rPr>
          <w:rStyle w:val="StrongEmphasis"/>
        </w:rPr>
        <w:t>Международный день защиты детей</w:t>
      </w:r>
      <w:r>
        <w:rPr/>
        <w:t xml:space="preserve"> (Учреждён в 1949 г. на Московской сессии совета Международной демократической федерации женщин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рай белых ночей и синих озер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арельские писатели детям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нижные герои для каждого из нас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«Летние чтения»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кзамен для пешехода: зеленый, желтый, крас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/>
      </w:pPr>
      <w:r>
        <w:rPr>
          <w:sz w:val="32"/>
          <w:szCs w:val="32"/>
        </w:rPr>
        <w:t>Библиотечно-библиографические уроки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6750" w:leader="none"/>
        </w:tabs>
        <w:rPr>
          <w:sz w:val="24"/>
        </w:rPr>
      </w:pPr>
      <w:r>
        <w:rPr>
          <w:sz w:val="24"/>
        </w:rPr>
      </w:r>
    </w:p>
    <w:tbl>
      <w:tblPr>
        <w:tblW w:w="1020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843"/>
        <w:gridCol w:w="1985"/>
        <w:gridCol w:w="1984"/>
        <w:gridCol w:w="1843"/>
        <w:gridCol w:w="866"/>
      </w:tblGrid>
      <w:tr>
        <w:trPr>
          <w:trHeight w:val="3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лассы</w:t>
            </w:r>
            <w:r>
              <w:rPr>
                <w:sz w:val="24"/>
                <w:lang w:val="en-US"/>
              </w:rPr>
              <w:t xml:space="preserve">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четвер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3 четверть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 четверть.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вое посещение библиоте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обращения с книгой.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уктура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ГДБ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книги в библиотеке (первые указатели, катало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учно-познавательная  лит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очная литера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курсия в ГДБ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 истории книги и библиоте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руктура книг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очная литература: словари, энциклопедии, справочни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ниги и ее создатели: структура, иллюстр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ериод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14">
    <w:name w:val="c14"/>
    <w:basedOn w:val="Style11"/>
    <w:qFormat/>
    <w:rPr/>
  </w:style>
  <w:style w:type="character" w:styleId="C29">
    <w:name w:val="c2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8">
    <w:name w:val="c18"/>
    <w:basedOn w:val="Style11"/>
    <w:qFormat/>
    <w:rPr/>
  </w:style>
  <w:style w:type="character" w:styleId="C0">
    <w:name w:val="c0"/>
    <w:basedOn w:val="Style11"/>
    <w:qFormat/>
    <w:rPr/>
  </w:style>
  <w:style w:type="character" w:styleId="Colgreen">
    <w:name w:val="colgree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10">
    <w:name w:val="c10"/>
    <w:basedOn w:val="Normal"/>
    <w:qFormat/>
    <w:pPr>
      <w:spacing w:before="90" w:after="90"/>
    </w:pPr>
    <w:rPr>
      <w:sz w:val="24"/>
      <w:szCs w:val="24"/>
    </w:rPr>
  </w:style>
  <w:style w:type="paragraph" w:styleId="C7">
    <w:name w:val="c7"/>
    <w:basedOn w:val="Normal"/>
    <w:qFormat/>
    <w:pPr>
      <w:spacing w:before="90" w:after="9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Voice">
    <w:name w:val="voic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o-chernogorsk.ru/docs/feder_zakon_ob_obrazovanii.pdf" TargetMode="External"/><Relationship Id="rId3" Type="http://schemas.openxmlformats.org/officeDocument/2006/relationships/hyperlink" Target="http://guo-chernogorsk.ru/docs/feder_zakon_o_biblio_dele.pdf" TargetMode="External"/><Relationship Id="rId4" Type="http://schemas.openxmlformats.org/officeDocument/2006/relationships/hyperlink" Target="http://guo-chernogorsk.ru/docs/primernoe_pojenie_o_biblioteke.pdf" TargetMode="External"/><Relationship Id="rId5" Type="http://schemas.openxmlformats.org/officeDocument/2006/relationships/hyperlink" Target="http://guo-chernogorsk.ru/docs/perechen_100_knig.pdf" TargetMode="External"/><Relationship Id="rId6" Type="http://schemas.openxmlformats.org/officeDocument/2006/relationships/hyperlink" Target="http://www.kremlin.ru/acts/news/589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4:00Z</dcterms:created>
  <dc:creator>lib</dc:creator>
  <dc:description/>
  <cp:keywords/>
  <dc:language>en-US</dc:language>
  <cp:lastModifiedBy>Пользователь Windows</cp:lastModifiedBy>
  <cp:lastPrinted>2022-06-21T09:37:00Z</cp:lastPrinted>
  <dcterms:modified xsi:type="dcterms:W3CDTF">2022-06-21T06:37:00Z</dcterms:modified>
  <cp:revision>55</cp:revision>
  <dc:subject/>
  <dc:title/>
</cp:coreProperties>
</file>