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аю: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 МОУ СОШ №10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епитаев И.Б_______________ 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___»__________ 2022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спортивно-массов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СОШ № 10 г.Петрозаводск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6"/>
        <w:gridCol w:w="3447"/>
        <w:gridCol w:w="8"/>
        <w:gridCol w:w="1793"/>
        <w:gridCol w:w="215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о-массовая ра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учащихся в спортивные секции, оформление наглядной агитации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уристический слё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лассные руководител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рене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Кроссе нац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олимпиада по физической культуре(5-11 классы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комплекса ГТ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 футбол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ни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ел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эстафе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 парн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(мальчик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 –спортивная семь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4 (Родител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 девоч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(девочк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атлетическая эстафета, посвящённая Дню Побед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Георгиевская игр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атлетическая эстафета, посвящённая памяти Г.А.Андерсо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ада школьников по лёгкой атлети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гитация и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, учащихся  на тему " Мы любим спорт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делок на тему « Мой любимый вид спорт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 на классных часах по темам: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 СМИ школы и на сай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с родителями учащихся и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родительские собрания 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правильной осанки у детей»,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порядок дня и двигательный режим школьника»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портивных мероприятий с участием родител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озяйстве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сметический ремонт спортзала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спортивного инвентаря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АХЧ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жение за правильным хранением спортинвентаря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Учитель</cp:lastModifiedBy>
  <dcterms:modified xsi:type="dcterms:W3CDTF">2022-12-08T09:12:00Z</dcterms:modified>
  <cp:revision>5</cp:revision>
  <dc:subject/>
  <dc:title/>
</cp:coreProperties>
</file>