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СПРАВКА</w:t>
        <w:br/>
        <w:t xml:space="preserve"> о кадровом обеспечении реализации начальной, основной и средней образовательной программы  общего образования  </w:t>
        <w:br/>
        <w:t>МОУ «Средняя школа № 10 имени А.С. Пушкина» по состоянию на 15.10.2023 года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6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518"/>
        <w:gridCol w:w="953"/>
        <w:gridCol w:w="1260"/>
        <w:gridCol w:w="2339"/>
        <w:gridCol w:w="4861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едагогического работ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общий/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ема на работу по указанной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 (уровень образования, наименование ОУ, квалификация, год окончани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повышения 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тестация на соответствие занимаемой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рин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РГПУ, 2022, бакалавр (дефектологическое образование), 2022, магистр (логопедическая работа с лицами с нарушениями реч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аталья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00, филолог. преподават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- КИРО – «Подготовка экспертов для работы в региональной предметной комиссии РК при проведении ГИА по ОП ООО» (по русскому языку)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БФ наследия Менделеева – Эффективные технологии современного образования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1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женный учитель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й Светлан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1, учитель начальных классов, Бакалавриат, ПетрГУ, 2016, «Педагогическое образование», направленность – Английский язы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– КИРО - «Проектирование урока в логике обновленного ФГОС НОО»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2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Светла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иальное, ППУ № 2, 1997, учитель изо и черч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9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ева Наталья Леонид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2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5, учитель начальных классов. Учитель финского и карельского язы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9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леся Борис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1987, филолог.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мский госуниверситет им. Ф.М. Достоевского», 2016, «Менеджер в сфере образования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- «Подготовка экспертов для работы в региональной предметной комиссии РК при проведении ГИА по ОП СОО» (по русскому языку)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развития РО МП РФ – Внутренняя система оценки качества образования: развитие в соответствии с обновленным ФГОС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о должности «Учитель» (28.02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женный работник образования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лер Екатерина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18, бакалавр, биолог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РАНХиГС –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Каменный город – «Конструирование современного урока химии в соответствии с требованиями обновленного ФГОС ООО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1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жинская Мари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13, историк, 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ИРО, 2019, менедже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АНО ДПО Каменный город – Организация процесса обучения истории  и обществознанию в условиях реализации ФГОС С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Основы обеспечения информационной безопасности детей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РАНХиГС –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Педуниверситет РФ –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БФ наследия Менделеева – Эффективные технологии современного образования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КИРО – «Школа наставничества (подготовка молодых специалистов в ОО)»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.10.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алент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11.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трозаводское педучилище № 1, 1998, учитель начальных классов, руководитель изобразительно-прикладной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АНО ДПО Каменный город – Особенности реализации ФГОС НОО нового поколения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2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нскене Еле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09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1987, математик. преподават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10.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зерская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5, преподаватель физики и математи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развития РО МП РФ – «Школа современного учителя. Развитие математической грамотности», 5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12.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Светл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1985, математика. преподават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КИРО – «Реализация требований обновленных ФГОС НОО, ФГОС ООО в работе учителя» (учителя математики)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10.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кина Наталья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ГПУ, 1995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ГУ, 2013, Менеджмент в образован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Каменный город -  «Организация процесса обучения русскому языку в условиях реализации ФГОС С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КИРО – «Реализация требований обновленных ФГОС НОО, ФГОС ООО в работе учителя» (учителя русского языка и литературы)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ФИПИ – Подготовка экспертов для работы в региональной предметной комиссии при проведении ГИА по ОП СОО по предмету «Русский язык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о должности «Учитель» (25.02.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дина Елена Август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7, учитель начальных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– КИРО - «Проектирование урока в логике обновленного ФГОС НОО»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2.2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на Мария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6, учитель финского и английского язы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Каменный город – «Организация процесса обучения иностранному языку в условиях реализации ФГОС СОО», 72 ча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НОО, ФГОС ООО в работе учителя» (учителя иностранного языка)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шая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7.12.2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А, 2010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О ДПО «ОЦ Каменный город», 2020, учитель физической куль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Обеспечение санитарно-эпидемиологических требований к ОО согласно СП 2.4.3648-20», 36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Теория и практика эффективного физического воспитания в современной образовательной среде в контексте требований обновленного ФГОС», 36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.05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14, учитель русского языка и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зам.директора по У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9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ПетрГУ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образовательной организации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РАНХиГС – 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- Школа наставничества (подготовка наставников молодых специалистов в ОО), 16 часов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– Классный руководитель в системе воспитательной деятельности: актуальные компетенции, 18 часов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.развития РО МП РФ – «Внутренняя система оценки качества образования: развитие в соответствии с обновленными ФГОС», 36 часов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.развития РО МП РФ – «Школа современного учителя. Развитие читательской грамотности», 56 часов</w:t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1.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Юрий И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2.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1973, историк. Учитель истории и обществ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ГКУ ДПО РК «УМЦ по ГОЧС» - «Повышение квалификации в области ГО и  защиты от ЧС работников, уполномоченных по ГО(ЧС)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Руководитель (зам.директора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1.2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Надежда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 Зам.директора по У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2009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иальное, ППК, 2006, 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ОО «Инфоурок», 2021, менеджер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АНО ДПО Каменный город – «ОРКСЭ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spacing w:lineRule="auto" w:line="240" w:before="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.развития РО МП РФ – «Внутренняя система оценки качества образования: развитие в соответствии с обновленными ФГОС»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1.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ристина Олег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А, 2010, психолог. преподаватель психолог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– Московский институт профессиональной переподготовки и повышения квалификации педагогов – «Техника проведения когнитивно-поведенческой терапии в работе с детьми и подростками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Педагог-псих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10.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а Татьяна Леонид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0, учитель английского и немецкого язы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– «Организация деятельности школьного МО по предметам общественно-гуманитарного цикла», 18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Педуниверситет РФ –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, 144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НОО, ФГОС ООО в работе учителя» (учителя иностранного языка)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05.2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ова Александр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05, учитель физики и математи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– Академия реализации гос.политики и проф.развития РО – Совершенствование предметных и метод.компетенций пед.работников (в т.ч. в области формирования функциональной грамотности) в рамках реализации федерального проекта «Учитель будущего», 112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– КИРО – Современные рбразовательные технологии в деятельности учителя биологии, химии, физики, 2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офия Олег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15, учитель английского и немецкого язы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Каменный город – «Организация процесса обучения иностранному языку в условиях реализации ФГОС СОО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1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Татьян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Донецкий национальный университет, 2019, магистр математ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МЧС ДНР – Председатель (заместитель) комиссии по ЧС и ПБ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9.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88, учитель географии и биологии,  Высшее, КРИПКРО,  2000, социальный педаго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– КИРО – «Организация помощи детям участников СВО в ОО», 1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ветствует занимаемой должности «Социальный педагог»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(11.02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ера Фед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11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89, учитель географ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НО ДПО «ОЦ Каменный город» - Организация процесса обучения географии в условиях реализации ФГОС СОО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12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ова Мари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8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02, филолог. преподават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ФГБУ «Российский ДЮЦ» - Деятельность советника директора по воспитанию и взаимодействию с детскими общественными объединениями, 14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03.06.2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таев Игорь Бори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84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Каменный город» - «Менеджмент в сфере образования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Академия реализации гос.политики и профразвития РО МП РФ – Внутренняя система оценки качества образования: развитие в соответствии с обновленным ФГОС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ООО при изучении учебного предмета «Моя Карелия»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Руководитель (директор)» (06.11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12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катьева Милен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21, бакалавр начальное образование и иностранный язык (английский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ина Юли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1999, учитель физической куль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- «Организация процесса обучения физической культуре в условиях организации ФГОС С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Теория и практика эффективного физического воспитания в современной образовательной среде в контексте требований обновленного ФГОС»,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.02.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5, учитель английского и немецкого язы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ВНОЦ «СОТех» - «Современные методики обучения английскому языку в условиях реализации ФГОС общего образования», 72 час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Педуниверситет РФ –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, 144 час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НОО, ФГОС ООО в работе учителя» (учителя иностранного языка), 36 час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12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адежд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, ПетрГУ, 2015, педагогическое образ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Обеспечение санитарно-эпидемиологических требований к ОО согласно СП 2.4.3648-20», 36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АНО ДПО Каменный город – «Особенного реализации ФГОС НОО нового поколения», 72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Цифровая грамотность педагогического работника», 285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3.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Иаков Анато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етрозаводский музыкальный колледж, 2021, сольное и хоровое народное п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 Каменный город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современн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и в соответствии с требовани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ных ФГОС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урев Артём Ви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23, бакалавр физическая культу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урева Наталья Вале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И, 1991, учитель физической куль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Единый урок – «Обеспечение санитарно-эпидемиологических требований к ОО согласно СП 2.4ю3648-20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АНО ДПО Каменный город – Организация процесса обучения физической культуре в условиях реализации ФГОС СОО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Теория и практика эффективного физического воспитания в современной образовательной среде в контексте требований обновленного ФГОС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.11.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лина Вита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23, бакалавр,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.образования, 2023, психолог-консультан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3 – Каменный гор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подавание учебного предмета «Биология» в соответствии с требованиями обновленного ФГОС СОО»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никова Ан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5, учитель технологии и предприниматель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- «Организации и руководство индивидуальным проектом обучающегося при реализации ФГОС СОО», 72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НОО, ФГОС ООО в работе учителя» (учителя 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03.2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Полина Игор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20, бакалавр, начальное образование и иностранный (английский) язы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– НО БФН Менделеева – «Эффективные технологии современного урока», 36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Учи.ру – «Новый ФГОС и функциональная грамотность: роль учителя в начальной школе», 24 ч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– РАНХиГС – «Содержание и методика финансовой грамотности детей младшего школьного возраста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1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кова Лидия Вита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09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1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Карельское училище культуры, 1993, библиотека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– Классный руководитель в системе воспитательной деятельности: актуальные компетенции, 1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Высшая кв.категория по должности «педагог-библиотекарь»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(26.02.2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кинен Карин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, ППК, 2010, учитель ин.языка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14, учитель английского язы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«Реализация требований обновленных ФГОС НОО, ФГОС ООО в работе учителя» (учителя иностранного языка)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Каменный город – «Конструирование современного урока иностранного языка в рамках реализации обновленного ФГОС ООО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Игорь Серг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2020, бакалавр пед.образование с двумя профилями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, 2022, магистр истор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РАНХиГС – «Формирование финансовой культуры у учащихся 6 -11 классов на уроках обществознания», 2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Каменный гор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преподавания курса «Основы духовно-нрав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» в условиях реализации обновленного ФГОС ООО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енко Сергей Васил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амаркандское высшее военное автомобильное училище имени Верховного Совета Узбекской ССР, 198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боевых действий в Афганистане, Чечне, Узбекист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ускене Ольг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09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У, 2001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Актюбинское педагогическое училище, 1989, воспитатель в дошко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ОО «Инфоурок», 2019, «Организация менеджмента в образовательной организации», менеджер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Педуниверситет РФ – 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КИРО – Реализация требований обновленных ФГОС НОО, ФГОС ООО в работе учителя (учителя русского языка и литературы)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МОУ ЦО Олонец – Наставничество в системе образования как стратегия непрерывного развития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ФГБНУ «ИИДСВ РАО» - Программа воспитания в ОО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– Академия реализации гос.политики и проф.развития РО МП РФ – Разговоры о важном: система работы классного руководителя (куратора), 5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Руководитель (зам.директор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12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1.2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Светла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трГУ, 1987, филолог. Преподаватель русского языка и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КИРО – «Организация деятельности школьного МО по предметам общественно-гуманитарного цикла», 18 час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Новосибирский НИИ гигиены – Основы здорового питания для школьников, 15 час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Единый урок – «Коррекционная педагогика и особенности образования и воспитания детей с ОВЗ», 7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1.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Елена Ив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02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черкасский политехнический институт, 1979, инженер-системотехн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ООО Учи.дома г. Москва – «Обучение языку программирования С++»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«Учитель»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(30.09.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basedOn w:val="Style13"/>
    <w:qFormat/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4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6:00Z</dcterms:created>
  <dc:creator>cab</dc:creator>
  <dc:description/>
  <cp:keywords/>
  <dc:language>en-US</dc:language>
  <cp:lastModifiedBy>study</cp:lastModifiedBy>
  <cp:lastPrinted>2017-05-11T15:55:00Z</cp:lastPrinted>
  <dcterms:modified xsi:type="dcterms:W3CDTF">2023-11-17T09:15:00Z</dcterms:modified>
  <cp:revision>118</cp:revision>
  <dc:subject/>
  <dc:title>СПРАВКА</dc:title>
</cp:coreProperties>
</file>