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 от 30.08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редняя школа № 10 имени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Пепита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2 от 01.09.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лектронной информационно-образовательной сре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ложение об электронной информационно-образовательной среде МБОУ ПГО «Средняя школа № 10 имени А.С. Пушкина» (далее – Положение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составные элементы электронной информационно-образовательной среды (далее – ЭИОС) школ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функционированию ЭИОС школ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регулирует</w:t>
      </w:r>
      <w:r>
        <w:rPr>
          <w:sz w:val="24"/>
          <w:szCs w:val="24"/>
        </w:rPr>
        <w:t xml:space="preserve"> порядок и формы доступа к ресурсам, системам ЭИОС школ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определяет</w:t>
      </w:r>
      <w:r>
        <w:rPr>
          <w:sz w:val="24"/>
          <w:szCs w:val="24"/>
        </w:rPr>
        <w:t xml:space="preserve"> права и ответственность пользователей ЭИОС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ожение разработано в соответствии 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6.2006 № 152-ФЗ «О персональных данных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ановлением Правительства РФ от 20.10.2021 № 1802 «Об утверждении Правил размещения на официальном сайте образовательной органиизации в информационно-телекоммуникационной сети «Интернет» и обновления информации об образовательной организации, а также о признании утратившим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МОУ «Средняя школа № 10 имени А.С. Пушкин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 информационные ресурсы, электронные образовательные ресурсы, совокупность информационных технологий, соответствующих технологических средств, которые обеспечивают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ИОС – обеспечение информационной открытости школы 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е к электронным образовательным ресурсам, указанным в  рабочих програм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функцион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 открыт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сть постро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нность на пользов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гративность и многофункциона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функционировани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ИОС и отдельные ее элементы соответствуют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– пользователи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(педагогические работники, административно-управленческий и учебно-вспомогательный персонал): наличие базовых навыков работы с компьютер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ИОС формируется на основе отдельных компонентов, входящих в ее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енного взаимодействия пользовате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ЭИОС обеспечивает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енными регламен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труктура ЭИОС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Основными компонентами ЭИОС Школ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школы </w:t>
      </w:r>
      <w:hyperlink r:id="rId2">
        <w:r>
          <w:rPr>
            <w:rStyle w:val="InternetLink"/>
            <w:sz w:val="24"/>
            <w:szCs w:val="24"/>
          </w:rPr>
          <w:t>https://sch10ptz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ая почта школы </w:t>
      </w:r>
      <w:hyperlink r:id="rId3">
        <w:r>
          <w:rPr>
            <w:rStyle w:val="InternetLink"/>
            <w:sz w:val="24"/>
            <w:szCs w:val="24"/>
          </w:rPr>
          <w:t>tuntueva_63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электронный журнал, электронный дневник </w:t>
      </w:r>
      <w:hyperlink r:id="rId4">
        <w:r>
          <w:rPr>
            <w:rStyle w:val="InternetLink"/>
            <w:sz w:val="24"/>
            <w:szCs w:val="24"/>
          </w:rPr>
          <w:t>https://school.kareli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сь в школу, Госуслуги  </w:t>
      </w:r>
      <w:hyperlink r:id="rId5">
        <w:r>
          <w:rPr>
            <w:rStyle w:val="InternetLink"/>
            <w:sz w:val="24"/>
            <w:szCs w:val="24"/>
          </w:rPr>
          <w:t>https://esia.gosuslugi.ru/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ГИС «Моя школа» </w:t>
      </w:r>
      <w:hyperlink r:id="rId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y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С ОКО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p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iso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r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ublicatio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p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ЕРУМ </w:t>
      </w:r>
      <w:hyperlink r:id="rId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fe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руктор рабочих программ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s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structor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кальная сеть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компоненты, необходимые для организации учебного процесса взаимодействия элементов ЭИ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нформационно-правовые системы обеспечивают доступ к нормативным документам в соответствии с российским законодательств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Электронная почта Школы обеспечивает оперативную передачу и сбор информации между сотрудниками Школы, управления образования и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ункционированию ЭИО Школы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1.В целях надежного, безотказного и эффективного функционирования информационных систем Школы, соблюдения конфиденциальности информации, ограниченного доступа и реализации прав на доступ к информации настоящим Положением устанавливаются следующие требов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разграничению доступ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защите персональных данных пользовател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защите информации, находящейся на сервер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локальной сети Школ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требования по обеспечению доступа пользователям Школ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ользователям ЭИОС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2.Требования по разграничению доступа учит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Права доступа пользователя к тому или иному компоненту (его части) ЭИОС Школы определяются уровнем закрытости информации и уровнем доступа пользователя, которые задаются для каждого пользователя и компонента (его части) на этапе разработки и/или подключения пользователя и/или компонента к ЭИОС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3.Требования к локальной сети Школ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3.1.Все компьютеры Школы должны быть объединены в локальную сеть, для всех пользователей должен быть обеспечен вход в сеть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формы доступа к компонентам ЭИОС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ОС Школы обеспечивает доступ пользователям к учебным планам, рабочим программам, которые размещаются в открытом доступе на официальном сайте Школы в разделе «Сведения об образовательной организации» подразделе «Образ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7. Ответственность за использование и сохранность информационных ресурсов ЭИ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ользователи, получившие учетные данные для авторизованного доступа в ЭИОС Школы, обя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ить их в тайне, не разглашать, не передавать ины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уведомить администратора о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ользователи несу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анкционированное использование регистрационной информации других пользователей, в частности –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Положение вступает в силу после его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зменения и дополнения в настоящее Положение утверждаю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10ptz.ru/" TargetMode="External"/><Relationship Id="rId3" Type="http://schemas.openxmlformats.org/officeDocument/2006/relationships/hyperlink" Target="mailto:tuntueva_63@mail.ru" TargetMode="External"/><Relationship Id="rId4" Type="http://schemas.openxmlformats.org/officeDocument/2006/relationships/hyperlink" Target="https://school.karelia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spo-fisoko.obrnadzor.gov.ru/lk/publications/vpr" TargetMode="External"/><Relationship Id="rId8" Type="http://schemas.openxmlformats.org/officeDocument/2006/relationships/hyperlink" Target="https://sferum.ru/" TargetMode="External"/><Relationship Id="rId9" Type="http://schemas.openxmlformats.org/officeDocument/2006/relationships/hyperlink" Target="http://edsoo.ru/constructo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0:00Z</dcterms:created>
  <dc:creator>study</dc:creator>
  <dc:description/>
  <cp:keywords/>
  <dc:language>en-US</dc:language>
  <cp:lastModifiedBy>study</cp:lastModifiedBy>
  <dcterms:modified xsi:type="dcterms:W3CDTF">2023-11-01T10:31:00Z</dcterms:modified>
  <cp:revision>6</cp:revision>
  <dc:subject/>
  <dc:title>ПРИНЯТО</dc:title>
</cp:coreProperties>
</file>