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Петрозаводского городского округа «Средняя общеобразовательная школа № 10 с углубленным изучением предметов гуманитарного профиля имени А.С. Пушкин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ОУ «Средняя школа № 10 имени А.С. Пушкина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03» мая 2023 г.</w:t>
        <w:tab/>
        <w:tab/>
        <w:tab/>
        <w:tab/>
        <w:tab/>
        <w:tab/>
        <w:tab/>
        <w:tab/>
        <w:t>№ 7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етроза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формировании перечня учебник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нируемых к использованию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ом процессе</w:t>
      </w:r>
    </w:p>
    <w:p>
      <w:pPr>
        <w:pStyle w:val="Normal"/>
        <w:rPr/>
      </w:pPr>
      <w:r>
        <w:rPr>
          <w:sz w:val="24"/>
          <w:szCs w:val="24"/>
        </w:rPr>
        <w:t>на 2023-2024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утвержденных предметных образовательных программ ОУ на следующий учебный год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елям-предметникам сдать списки учебников, планируемых к использованию руководителю предметного МО в срок до 17 мая 2023 год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МО формировать списки учебников по курируемым образовательным областям в срок до 25 мая 2023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Заместителям директора по УВР Бондарь О.Б., Малафеевой Н.С. сформировать Перечень учебников на 2023-2024 учебный год, планируемых к использованию в учебном процессе в срок до  30 мая 2023 года и представить на его утверждени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ректор</w:t>
        <w:tab/>
        <w:tab/>
        <w:tab/>
        <w:tab/>
        <w:tab/>
        <w:t xml:space="preserve">И.Б. Пепитаев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Петрозаводского городского округа «Средняя общеобразовательная школа № 10 с углубленным изучением предметов гуманитарного профиля имени А.С. Пушкин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ОУ «Средняя школа № 10 имени А.С. Пушкина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03» мая 2023 г.</w:t>
        <w:tab/>
        <w:tab/>
        <w:tab/>
        <w:tab/>
        <w:tab/>
        <w:tab/>
        <w:tab/>
        <w:tab/>
        <w:tab/>
        <w:t>№ 7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етрозаводск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учебник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ируемых к использованию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м процессе </w:t>
      </w:r>
    </w:p>
    <w:p>
      <w:pPr>
        <w:pStyle w:val="Normal"/>
        <w:jc w:val="both"/>
        <w:rPr/>
      </w:pPr>
      <w:r>
        <w:rPr>
          <w:sz w:val="24"/>
          <w:szCs w:val="24"/>
        </w:rPr>
        <w:t>на 2023-2024 учебный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Утвердить перечень учебников, планируемых к использованию в образовательном процессе на 2023-2024 учебный год (приложение № 1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гласовать перечень учебников в УО до 01 июня 2023 года зам.директора по УВР Бондарь О.Б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Зам.директора по УВР Бондарь О.Б. в срок до 05 июня 2023 года довести данный перечень учебников до свед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го коллекти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ей учащихс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Классных руководителе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>Директор</w:t>
        <w:tab/>
        <w:tab/>
        <w:tab/>
        <w:tab/>
        <w:tab/>
        <w:tab/>
        <w:t>И.Б. Пепитаев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УЧЕБНИКОВ НА 2023 – 2024 УЧЕБНЫЙ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25"/>
        <w:gridCol w:w="1707"/>
        <w:gridCol w:w="655"/>
        <w:gridCol w:w="3274"/>
        <w:gridCol w:w="77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дательств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-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,Кирюшкин В.А.,Виноградская Л.А. и др. Азбука (в 2 частях). 1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кина В.П., Горецкий В.Г. Русский язык. 1 класс.    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Горецкий В.Г., Голованова М.В. и др. Литературное чтение. В 2-х частях. 1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Волкова С.И., Степанова С.В. Математика (в 2 частях). 1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. В 2-х частях. 1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Критская Е.Д., Сергеева Г.П., Шмагина Т.С. Музыка. 1 класс. 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Лутцева Е.А., Зуева Т.П. Технология. 1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х В.И. Физическая культура. 1-4 класс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-б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,Кирюшкин В.А.,Виноградская Л.А. и др. Азбука (в 2 частях). 1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кина В.П., Горецкий В.Г. Русский язык. 1 класс.    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Горецкий В.Г., Голованова М.В. и др. Литературное чтение. В 2-х частях. 1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Волкова С.И., Степанова С.В. Математика (в 2 частях). 1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. В 2-х частях. 1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Критская Е.Д., Сергеева Г.П., Шмагина Т.С. Музыка. 1 класс. 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Лутцева Е.А., Зуева Т.П. Технология. 1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х В.И. Физическая культура. 1-4 класс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кина В.П., Горецкий В.Г. Русский язык. 2 класс.    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Горецкий В.Г., Голованова М.В. и др. Литературное чтение. В 2-х частях. 2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Волкова С.И., Степанова С.В. Математика (в 2 частях). 2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. В 2-х частях. 2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ритская Е.Д., Сергеева Г.П., Шмагина Т.С. Музыка. 2 класс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Лутцева Е.А., Зуева Т.П. Технология. 2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х В.И. Физическая культура. 1-4 класс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тьков, Шитикова Л.И. Карелия. Край, в котором я живу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творческой инициатив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И., Дули Д. английский язык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б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кина В.П., Горецкий В.Г. Русский язык. 2 класс.    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Горецкий В.Г., Голованова М.В. и др. Литературное чтение. В 2-х частях. 2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Волкова С.И., Степанова С.В. Математика (в 2 частях). 2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. В 2-х частях. 2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ритская Е.Д., Сергеева Г.П., Шмагина Т.С. Музыка. 2 класс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Лутцева Е.А., Зуева Т.П. Технология. 2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х В.И. Физическая культура. 1-4 класс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тьков, Шитикова Л.И. Карелия. Край, в котором я живу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творческой инициатив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И., Дули Д. английский язык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-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кина В.П., Горецкий В.Г. Русский язык. 3 класс.    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Горецкий В.Г., Голованова М.В. и др. Литературное чтение. В 2-х частях. 3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Волкова С.И., Степанова С.В. Математика (в 2 частях).3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. В 2-х частях. 3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ритская Е.Д., Сергеева Г.П., Шмагина Т.С. Музыка.  класс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Лутцева Е.А., Зуева Т.П. Технология. 3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х В.И. Физическая культура. 1-4 класс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тьков, Шитикова Л.И. Карелия. Край, в котором я живу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творческой инициатив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И., Дули Д. английский язык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-б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кина В.П., Горецкий В.Г. Русский язык.3  класс.    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Горецкий В.Г., Голованова М.В. и др. Литературное чтение. В 2-х частях. 3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Волкова С.И., Степанова С.В. Математика (в 2 частях). 3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. В 2-х частях. 3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ритская Е.Д., Сергеева Г.П., Шмагина Т.С. Музыка. 3 класс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Лутцева Е.А., Зуева Т.П. Технология.3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х В.И. Физическая культура. 1-4 класс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тьков, Шитикова Л.И. Карелия. Край, в котором я живу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творческой инициатив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И., Дули Д. английский язык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-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удиникин. Основы духовно-нравственной культуры народов России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кина В.П., Горецкий В.Г. Русский язык.4  класс.    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Горецкий В.Г., Голованова М.В. и др. Литературное чтение. В 2-х частях.4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Волкова С.И., Степанова С.В. Математика (в 2 частях). 4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. В 2-х частях. 4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ритская Е.Д., Сергеева Г.П., Шмагина Т.С. Музыка. 4 класс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Лутцева Е.А., Зуева Т.П. Технология.4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х В.И. Физическая культура. 1-4 класс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кова Н.И., Дули Д. английский язык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тьков, Шитикова Л.И. Карелия. Край, в котором я живу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творческой инициатив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б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удиникин. Основы духовно-нравственной культуры народов России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кина В.П., Горецкий В.Г. Русский язык.4  класс.    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Горецкий В.Г., Голованова М.В. и др. Литературное чтение. В 2-х частях.4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Волкова С.И., Степанова С.В. Математика (в 2 частях). 4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. В 2-х частях. 4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ритская Е.Д., Сергеева Г.П., Шмагина Т.С. Музыка. 4 класс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Лутцева Е.А., Зуева Т.П. Технология.4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х В.И. Физическая культура. 1-4 класс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И., Дули Д. английский язык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тьков, Шитикова Л.И. Карелия. Край, в котором я живу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творческой инициатив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, Баранов М. Т., Тростенцова Л.А. и др. Русский язык (в 2 частях). 5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ёв В.П., Коровин В.И. Литература. В 2-х частях. 5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улина Ю.В. и др. «Английский в фокусе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ленкин.  Математика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гасин А.А. История Древнего мира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. География. 5-6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ечник. Биология. 5 класс.  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ьков Н.П.. Моя Карелия. Путешествие по родному краю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творческой инициатив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Г.П., Критская Е.Д. Музыка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ева Н.А. Изобразительное искусство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Глозман. Технология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енский М.Я. и др./ под ред. М.Я. Виленского Физическая культура. 5-7 класс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б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, Баранов М. Т., Тростенцова Л.А. и др. Русский язык (в 2 частях). 5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ёв В.П., Коровин В.И. Литература. В 2-х частях. 5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улина Ю.В. и др. «Английский в фокусе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ленкин.  Математика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гасин А.А. История Древнего мира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. География. 5-6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ечник. Биология. 5 класс.  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ьков Н.П.. Моя Карелия. Путешествие по родному краю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творческой инициатив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Г.П., Критская Е.Д. Музыка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ева Н.А. Изобразительное искусство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Глозман. Технология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енский М.Я. и др./ под ред. М.Я. Виленского Физическая культура. 5-7 класс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б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Комплекс под ред. Бабайцевой В.В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 Г.С. Литература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улина Ю.Е., Дули Д., Подоляко О.Е. и др. Английский язык. 6 класс  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феев.  Математика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ибалова Е.В. История Средних веков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стория России . Под ред. Торкунова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ред. Боголюбова Л.Н., Обществознание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ягин А.А. / Под  ред. Дронова В.П.. География. Начальный курс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воглазов В.И.,Плешаков А.А. Биология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ркова Т.И. Моя Карелия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нд творческой инициатив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Г.П., Критская Е.Д. Музыка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нская Л.А. Изобразительное искусство. Искусство в жизни человека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Глозман. Технология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енский М.Я. и др. /под ред. М.Я. Виленского Физическая культура. 5-7 класс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М.Т., Ладыженская  Т.А.и др. Русский язык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ёв В.П., Коровин В.И. Литература. В 2-х частях. 5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улина Ю.В. и др. «Английский в фокусе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феев.  Математика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ибалова Е.В. История Средних веков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. под ред. Торкунова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ред. Боголюбова Л.Н., Обществознание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ягин А.А. / Под  ред. Дронова В.П.. География. Начальный курс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воглазов В.И.,Плешаков А.А. Биология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ркова Т.И. Моя Карелия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нд творческой инициатив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Г.П., Критская Е.Д. Музыка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нская Л.А. Изобразительное искусство. Искусство в жизни человека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Глозман. Технология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енский М.Я. и др. /под ред. М.Я. Виленского Физическая культура. 5-7 класс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б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М.Т., Ладыженская  Т.А.и др. Русский язык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ёв В.П., Коровин В.И. Литература. В 2-х частях. 5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улина Ю.В. и др. Английский в фокусе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ркова Т.И. Моя карелия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творческой инициатив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феев Г.В. Алгебра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 Геометрия. 7-9 класс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вероятности и статистики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сова Л.Л. Информатика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овская А.Я. Новая история 1500-1800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. под ред. Торкунова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ред. Боголюбова Л.Н. Обществознание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ягин А.А. / Под  ред. Дронова В.П.. География. Начальный кур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воглазов В.И.,Плешаков А.А. Биология.  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ышкин А.В. Физи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Г.П., Критская Е.Д. Музыка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ерских А.С., Гуров Г.Е. Изобразительное искусство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Глозман.  Технология. 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 и др /под ред. М.Я. Виленского. Физическая культура. 5-7 класс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Комплекс под ред. Бабайцевой В.В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 Г.С. Литература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улина Ю.В. и др. Английский в фокусе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ркова Т.И. Моя карелия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творческой инициатив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карычев. Алгебра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 Геометрия. 7-9 класс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вероятности и статистики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сова Л.Л. Информатика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овская А.Я. Новая история 1500-1800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. под ред. Торкунова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ред. Боголюбова Л.Н. Обществознание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ягин А.А. / Под  ред. Дронова В.П.. География. Начальный кур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воглазов В.И.,Плешаков А.А. Биология.  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ышкин А.В. Физи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Г.П., Критская Е.Д. Музыка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ерских А.С., Гуров Г.Е. Изобразительное искусство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Глозман. Технология. 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 и др /под ред. М.Я. Виленского. Физическая культура. 5-7 класс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в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М.Т., Ладыженская  Т.А.и др. Русский язык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ёв В.П., Коровин В.И. Литература. В 2-х частях. 5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улина Ю.В. и др. Английский в фокусе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ркова Т.И. Моя карелия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творческой инициатив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карычев Алгебра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 Геометрия. 7-9 класс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вероятности и статистики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сова Л.Л. Информатика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овская А.Я. Новая история 1500-1800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. под ред. Торкунова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ред. Боголюбова Л.Н. Обществознание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ягин А.А. / Под  ред. Дронова В.П.. География. Начальный кур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воглазов В.И.,Плешаков А.А. Биология.  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ышкин А.В. Физи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Г.П., Критская Е.Д. Музыка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ерских А.С., Гуров Г.Е. Изобразительное искусство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Глозман.  Технология. 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 и др /под ред. М.Я. Виленского. Физическая культура. 5-7 класс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М.Т., Ладыженская  Т.А.и др. Русский язык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б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Комплекс под ред. Бабайцевой В.В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 Г.С. Литература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улина Ю.В. и др. «Английский в фокусе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ркова Т.И. Моя карелия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творческой инициатив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феев Г.В. Алгебра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 Геометрия. 7-9 класс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сова Л.Л. Информатика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овская А.Я. Новая история 1500-1800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Н.М., Данилов А.А., Курукин И.В., и др. /под ред. Торкунова А.В. 8 класс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ред. Боголюбова Л.Н. Обществознание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унин География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воглазов В.И.,Плешаков А.А. Биология.  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риелян Химия. 8 класс.  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ышкин А.В. Физика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Г.П.,  и др. Искусство. 8-9 класс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итерских А.С. /под ред. Б.М. Неменского Изобразительное искусство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одский П.С. и др./под ред. Симоненко В.Д.,  Технология.  7 класс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иноградова Основы безопасности жизнедеятельности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х В.И., Зданевич А.А. Физическая культура. 8-9 класс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, 8в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хударов С.Г.  Русский язык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оровина Литература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улина Ю.В. и др. «Английский в фокусе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ркова Т.И. Моя карелия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творческой инициатив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феев Г.В. Алгебра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 Геометрия. 7-9 класс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сова Л.Л. Информатика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овская А.Я. Новая история 1500-1800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Н.М., Данилов А.А., Курукин И.В., и др. /под ред. Торкунова А.В. 8 класс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ред. Боголюбова Л.Н. Обществознание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унин География.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воглазов В.И.,Плешаков А.А. Биология.  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риелян Химия. 8 класс.  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ышкин А.В. Физика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Г.П.,  и др. Искусство. 8-9 класс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итерских А.С. /под ред. Б.М. Неменского Изобразительное искусство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одский П.С. и др./под ред. Симоненко В.Д.,  Технология.  7 класс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иноградова Основы безопасности жизнедеятельности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х В.И., Зданевич А.А. Физическая культура. 8-9 класс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хударов С.Г.  Русский язык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дюмова  Т.Ф. Литература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улина Ю.В. и др. «Английский в фокусе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ркова Т.И. Моя карелия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творческой инициатив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феев Г.В. Алгебра.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 Геометрия. 7-9 класс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сова Л.Л. Информатика и ИКТ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Н.М., Данилов А.А., Курукин И.В., и др. /под ред. Торкунова А.В. 8 класс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Юдовская.  Всеобщая история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ред. Боголюбова Л.Н. Обществознание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ронов ВП, Савельева ЛЕ  География России. Природа и население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дзитис. Химия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Л.Н., Кучменко В.С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ышкин А.В., Гутник Е.М. Физика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 и др. Искусство. 8-9 класс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иноградова. Основы безопасности жизнедеятельности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Зданевич А.А. Физическая культура. 8-9 класс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б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Комплекс под ред. Бабайцевой В.В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инин, Сахаров Литература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улина Ю.В. и др. «Английский в фокусе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ркова Т.И. Моя карелия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творческой инициатив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 Алгебра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 Геометрия. 7-9 класс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сова Л.Л. Информатика и ИКТ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Н.М., Данилов А.А., Курукин И.В., и др. /под ред. Торкунова А.В. 8 класс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Юдовская .  Всеобщая история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ред. Боголюбова Л.Н. Обществознание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Л.Н., Кучменко В.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ронов ВП, Савельева ЛЕ  География России. Природа и население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дзитис Химия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Л.Н., Кучменко В.С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ышкин А.В., Гутник Е.М. Физика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 и др. Искусство. 8-9 класс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иноградова. Основы безопасности жизнедеятельности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Зданевич А.А. Физическая культура. 8-9 класс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-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 Русский язык и литература. Русский язык. Углубленный уровень. 10-11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рхангельский.  Русская литератур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ева О.В. Английский в фокусе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 Информатика. Базовый уровень. 10 класс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БИНОМ. Лаборатория знаний"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нский. История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Карелии. Под ред. Шумилова М.И. 10-11 класс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ers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 Обществознание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цова Е.А. Право: основы правовой культуры. В 2-х ч. Базовый и углублённый уровни. 10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Русское слово-учебник"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3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ьянов ВА Физика. </w:t>
              <w:tab/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риелян Химия. Базовый уровень. 10 класс.     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воглазов В.И. Биология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х В.И., Зданевич А.А. Физическая культура. 10-11 класс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Мордкович.  Алгебра и начала математического анализа. 10-11 класс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 Геометрия. 10-11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аковский В.П. География (базовый уровень). 10 - 11 класс. 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м С.В.,Горский В.А. Основы безопасности жизнедеятельности (базовый уровень). 10-11 класс      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Издательский центр "Вентана-Граф"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-б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льцова. Русский язык. 10-11 класс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Лебедев Ю.В. Русская литератур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295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ева О.В. Английский в фокусе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95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осова Л.Л., Босова А.Ю. Информатика. Базовый уровень. 10 класс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БИНОМ. Лаборатория знаний"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нский. История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Карелии. Под ред. Шумилова М.И. 10-11 класс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ers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295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 Обществознание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цова Е.А. Право: основы правовой культуры. В 2-х ч. Базовый и углублённый уровни. 10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Русское слово-учебник"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3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ьянов ВА Физика. </w:t>
              <w:tab/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95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риелян. Химия. Базовый уровень. 10 класс.     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воглазов В.И. Биология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х В.И., Зданевич А.А. Физическая культура. 10-11 класс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рдкович.  Алгебра и начала математического анализа. 10-11 класс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 Геометрия. 10-11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аковский В.П. География. Экономическая и социальная география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м С.В.,Горский В.А. Основы безопасности жизнедеятельности (базовый уровень). 10-11 класс      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Издательский центр "Вентана-Граф"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байцева В.В.  Русский язык. 10-11 класс. (профильный уровень)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Ланин БА Литератур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ева О.В. Английский в фокусе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осова.  Информатика и ИКТ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нский. История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Карелии: учебник для 10-11 классов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ers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оголюбов Л.Н.  Обществознание. 11 класс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 Физика. 11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95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удзитис Химия. 11 класс 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95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воглазов В.И. Биология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95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Зданевич А.А. Физическая культура. 10-11 класс 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95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кович  Алгебра и начала математического анализа. 10-11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 Геометрия. 10-11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аковский В.П. География. Экономическая и социальная география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901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м С.В.,Горский В.А. Основы безопасности жизнедеятельности (базовый уровень). 10-11 класс      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Издательский центр "Вентана-Граф"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-Вельяминов. Астрономия. 11 класс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б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 Русский язык. 10-11 класс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95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геносов ВВ  Русская литератур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ева О.В. Английский в фокусе.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осова.  Информатика и ИКТ.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нский. История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Карелии: учебник для 10-11 классов.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ers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оголюбов Л.Н.  Обществознание. 11 класс.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 Физика. 11 класс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удзитис Химия. 11 класс 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воглазов В.И. Биология.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Зданевич А.А. Физическая культура. 10-11 класс 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кович  Алгебра и начала математического анализа. 10-11 класс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 Геометрия. 10-11 класс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аковский В.П. География. Экономическая и социальная география.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м С.В.,Горский В.А. Основы безопасности жизнедеятельности (базовый уровень). 10-11 класс      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Издательский центр "Вентана-Граф"  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-Вельяминов. Астрономия. 11 класс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26:00Z</dcterms:created>
  <dc:creator>Шляков Никита Михайлович</dc:creator>
  <dc:description/>
  <cp:keywords/>
  <dc:language>en-US</dc:language>
  <cp:lastModifiedBy>study</cp:lastModifiedBy>
  <cp:lastPrinted>2023-12-28T09:25:00Z</cp:lastPrinted>
  <dcterms:modified xsi:type="dcterms:W3CDTF">2023-12-28T06:25:00Z</dcterms:modified>
  <cp:revision>3</cp:revision>
  <dc:subject/>
  <dc:title>ПРИКАЗ</dc:title>
</cp:coreProperties>
</file>