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етрозаводского городского округа «Средняя общеобразовательная школа № 10 с углублённым изучением предметов гуманитарного профиля имени А.С. Пуш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40"/>
          <w:szCs w:val="40"/>
        </w:rPr>
        <w:t>Моя муравьиная фер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: </w:t>
        <w:br/>
        <w:t>Малофеев Артем, 10 ле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4«а» класса, </w:t>
        <w:br/>
        <w:t xml:space="preserve">МОУ «Средняя школа № 10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ей Светлана Пет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  <w:br/>
        <w:t>МОУ «Средняя школа №10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-помощник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а Полина Аркад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8331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8331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1. Общие сведения о муравья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8331794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Глава 2. Муравьиная ферма – формикар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8331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3. Моя муравьиная ферма, наблюд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8331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8331797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Источники информации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58331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15833179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арили на День рождения муравьиную ферму. Раньше я не знал, что муравьи могут жить дома и что они могут жить где-то еще, кроме муравейников в лесу. В домашних условиях за ними можно наблюдать круглый год, а также заботиться о них, кормить и по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равьев в природе огромна и многообразн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вьи защищают лес от вредителей, например, от гусениц и личинок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 ускоряют разложение трухлявой древеси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строят муравейники в пня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 улучш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 и развитие растений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участвуют в распространении сем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уравьи – лучшие друзья леса. Лес, где они проживают - это здоровый, сильный, богатый грибами и ягодами лес, поэтому считаем данную тему актуальной и полез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жизни и поведения муравьев в формикарии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я изучу как живут муравьи, то узнаю, какую пользу приносят муравьи и что необходимо делать, чтобы муравьям было комфортно жить в домашнем муравейн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ро муравьев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их жизнью на ферм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 жизни муравь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уравьи жнецы </w:t>
      </w:r>
      <w:r>
        <w:rPr>
          <w:rFonts w:cs="Times New Roman" w:ascii="Times New Roman" w:hAnsi="Times New Roman"/>
          <w:sz w:val="28"/>
          <w:szCs w:val="28"/>
          <w:lang w:val="en-US"/>
        </w:rPr>
        <w:t>Mess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o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уравьиная ферма – формика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литературы, наблюдение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158331793"/>
      <w:bookmarkEnd w:id="1"/>
      <w:r>
        <w:rPr>
          <w:rFonts w:cs="Times New Roman" w:ascii="Times New Roman" w:hAnsi="Times New Roman"/>
          <w:sz w:val="28"/>
          <w:szCs w:val="28"/>
        </w:rPr>
        <w:t>Глава 1. Общие сведения о муравь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– древнейшие на Земле существа. (рис.1) Они живут в гнездах, называемых муравейниками, который состоит из двух частей. Надземная часть находится над уровнем земли, прогревается солнечным светом. В ней протекает жизнь семейства в теплое время года. Подземная часть муравейника – это система ходов и камер, которая уходит глубоко под землю. Все камеры несут определенную функцию: «холодильник» (здесь хранится добыча в виде других насекомых), зимовальная камера (место, где колония переживает холода в полусонном состоянии), хлебный амбар (отдельная камера, где хранятся запасы растительной пищи), царская камера (здесь живет и откладывает яйца матка, а рабочие муравьи за ней ухаживают), ясли (камера для яиц и личинок). Муравейник - это настоящий город, где все подчинено правилам и дисциплине, а каждый житель делает свою работу. (рис.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муравья покрывает прочная хитиновая оболочка и делит тело на 3 основные части – голова, грудь и брюшко. Хитиновый наружный скелет служит для защиты от различных внешних повреждений и является основой, к которой крепятся скелетные мышцы. С помощью 6-ти тонких лапок муравьи способны передвигаться, как по горизонтальным, так и по вертикальным и наклонным поверхностям. (рис.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у муравья находятся усики, которые служат в качестве органов осязания. С их помощью насекомое улавливает запахи, колебания воздушных масс и колебания почв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равьи делятся на группы: матка муравьев (15 мм), может царствовать до 30лет; самка; самец - рабочий муравей (4-9 мм), живет всего 3 года; самец - переходная форма (10 мм); самец - солдат (11 мм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ные члены колонии едят разную пищу. Личинкам полагается белковая пища – останки животных и других насекомых, яйца вредителей. С помощью этой еды они быстрее растут и развиваются. Взрослые муравьи едят легкоусвояемые продукты – семена, плодовую мякоть, корневища, орехи, древеснные соки. Матке также полагается белковая пища. Причем многие виды муравьев специально пережевывают для матки пищу, чтобы она проще усваивалась.</w:t>
      </w:r>
    </w:p>
    <w:p>
      <w:pPr>
        <w:pStyle w:val="Heading1"/>
        <w:rPr/>
      </w:pPr>
      <w:bookmarkStart w:id="2" w:name="__RefHeading___Toc158331794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Глава 2. Муравьиная ферма – формикарий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карий — это сооружение для содержания муравьёв (искусственный муравейник), в домашних условиях. Впервые формикарии создавались для научных исследований ещё в XIX веке. Домики для муравьев бывают двух типов – с вертикальным и горизонтальным расположением ходов.(рис.4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карий состоит из двух отсеков – арена и система ход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рена</w:t>
      </w:r>
      <w:r>
        <w:rPr>
          <w:color w:val="000000"/>
          <w:sz w:val="28"/>
          <w:szCs w:val="28"/>
        </w:rPr>
        <w:t xml:space="preserve"> представляет собой пространство без перегородок и отсеков, которое засыпают декоративным песком, а также украшают дополнительными элементами: статуэтками и камешками. Сюда подается корм, по арене насекомые путешествуют день и ночь, в поисках строительных материалов, а также пищ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ходов внутри разделена на большое количество отсеков и переходов. Для маленькой колонии сначала открывают три камеры, а остальные отделяют переборками, убирая их по мере роста колонии. В одной камере устраивается гнездо, где матка откладывает яйца, в другой кладовая для пищевых запасов, а в третьей муравьи могут устроить что-то на свое усмотрение, например, хранилище личинок или свалку для мусор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зучили основные правила ухода за формикарием. Очень многое зависит от расположения фермы. Поставить её можно в любом месте, если соблюдать следующие прав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егать нужно попадания на ферму прямых солнечных лу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 ставить ферму близко к настольной лам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перепада температур (нежелательно ставить возле батарей, на подоконниках, где возможны сквозня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тавьте ферму возле источников сильного шума и виб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ле фермы не должно быть источников резких аром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 убирать с арены мусор, который выносят мурав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ная температура для содержания жнецов - от 23 до 28 градусов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и любоваться своими питомцами можно в любое время суток, но лучше не тревожить обитателей колонии резким светом и тряской. Крышка арены должна быть закрыт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158331795"/>
      <w:bookmarkEnd w:id="3"/>
      <w:r>
        <w:rPr>
          <w:rFonts w:cs="Times New Roman" w:ascii="Times New Roman" w:hAnsi="Times New Roman"/>
          <w:sz w:val="28"/>
          <w:szCs w:val="28"/>
        </w:rPr>
        <w:t>Глава 3. Моя муравьиная ферма, наблюдения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подробного изучения жизни муравьев я провел несколько опытов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№1 Заселение муравьев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опыта:</w:t>
      </w:r>
      <w:r>
        <w:rPr>
          <w:color w:val="000000"/>
          <w:sz w:val="28"/>
          <w:szCs w:val="28"/>
        </w:rPr>
        <w:t xml:space="preserve"> узнать, за какое время переселятся муравьи из транспортировочной пробирки в формикарий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пробирка с муравьями, формикарий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Ход опы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 того, как я увлажнил ферму, 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жил колбу с колонией муравьев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ену, вытащил из неё пробку и ст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дать, когда муравьи выйдут из колбы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рез час муравьи разведчики нача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носить семена из колбы. Но за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рнулись обратно. Несколько дней они выходили из пробирки и исследовали новый дом, но полностью переселяться они боялись. В пробирке всегда оставался хотя бы один муравей, который охранял яйца. Через неделю колония полностью переселилась.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Результат наблюдения:</w:t>
      </w:r>
      <w:r>
        <w:rPr>
          <w:color w:val="000000"/>
          <w:sz w:val="28"/>
          <w:szCs w:val="28"/>
          <w:shd w:fill="FFFFFF" w:val="clear"/>
        </w:rPr>
        <w:t xml:space="preserve"> Муравьи осторожные и очень беспокоятся о муравьях своей колонии и будущих муравьях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пыт №2 Муравьи и свет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опыта:</w:t>
      </w:r>
      <w:r>
        <w:rPr>
          <w:color w:val="000000"/>
          <w:sz w:val="28"/>
          <w:szCs w:val="28"/>
        </w:rPr>
        <w:t xml:space="preserve"> узнать, как ведут себя муравьи при различном освещении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формикарий, настольная ламп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опыта:</w:t>
      </w:r>
      <w:r>
        <w:rPr>
          <w:color w:val="000000"/>
          <w:sz w:val="28"/>
          <w:szCs w:val="28"/>
        </w:rPr>
        <w:t xml:space="preserve"> Я поставил формикарий на освещенный светом подоконник. Муравьи испугались света, схватили яйца, личинок и стали бегать хаотично. Когда я переставил ферму под настольную лампу, муравьи засуетились еще больше. При перемещении в тень поведение муравьев изменилось. Они успокоились и перестали бега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 наблюдения:</w:t>
      </w:r>
      <w:r>
        <w:rPr>
          <w:color w:val="000000"/>
          <w:sz w:val="28"/>
          <w:szCs w:val="28"/>
        </w:rPr>
        <w:t xml:space="preserve"> Муравьи не любят свет. Оптимальное освещение для них – полутен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пыт №3  Муравьи и звук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опыта:</w:t>
      </w:r>
      <w:r>
        <w:rPr>
          <w:color w:val="000000"/>
          <w:sz w:val="28"/>
          <w:szCs w:val="28"/>
        </w:rPr>
        <w:t xml:space="preserve"> Как относятся муравьи к громким звукам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формикарий, музыкальная колонк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Ход опыта:</w:t>
      </w:r>
      <w:r>
        <w:rPr>
          <w:color w:val="000000"/>
          <w:sz w:val="28"/>
          <w:szCs w:val="28"/>
        </w:rPr>
        <w:t xml:space="preserve"> Мне стало интересно, как муравьи отреагируют на громкие звуки. Я включил резко громкую музыку – муравьи начали суетиться и бегать по ферме. Когда я включил спокойную и негромкую музыку, муравьи успокоились и перестали паникова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 наблюдения:</w:t>
      </w:r>
      <w:r>
        <w:rPr>
          <w:color w:val="000000"/>
          <w:sz w:val="28"/>
          <w:szCs w:val="28"/>
        </w:rPr>
        <w:t xml:space="preserve"> Муравьи не любят громких звуков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пыт №4 Муравьи и ед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опыта:</w:t>
      </w:r>
      <w:r>
        <w:rPr>
          <w:color w:val="000000"/>
          <w:sz w:val="28"/>
          <w:szCs w:val="28"/>
        </w:rPr>
        <w:t xml:space="preserve"> Что муравьи будут делать с разными видами еды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формикарий, смесь семян, кусочек яблока, кусочек отварной куриц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опыта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сыпал на арену смесь разных семян. Через некоторое время пришли муравьи и стали сортировать семена, растаскивая их по разным сторонам арены и в ходы. Я выяснил, что из семян муравьи предпочитают мак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Я положил на арену муравьям кусочек яблока.  Несколько муравьев – солдат подошли изучить новый предмет, но не заинтересовались этой едой. Они продолжили заниматься своими делами, оставив яблоко без внимани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ложил на арену кусочек отварной курицы. Муравьи в течение 5 минут его обнаружили и стали есть. Но мясо ели не все, муравьи няньки и матка муравьев его не ел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 наблюдения:</w:t>
      </w:r>
      <w:r>
        <w:rPr>
          <w:color w:val="000000"/>
          <w:sz w:val="28"/>
          <w:szCs w:val="28"/>
        </w:rPr>
        <w:t xml:space="preserve"> Муравьи любят во всем порядок, и все свои дела делают сообща. Самой любимой едой у муравьев оказался мак. Они вытащили все семена мака и отнесли их в ходы. Муравьям не понравились яблоки. Белковая пища им нужна в меньшей степени, чем растительная, но необходим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пыт №5 Муравьи и температура воздух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опыта:</w:t>
      </w:r>
      <w:r>
        <w:rPr>
          <w:color w:val="000000"/>
          <w:sz w:val="28"/>
          <w:szCs w:val="28"/>
        </w:rPr>
        <w:t xml:space="preserve"> Как муравьи реагируют на изменение температуры окружающей среды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формикарий, источник тепл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Ход опыта:</w:t>
      </w:r>
      <w:r>
        <w:rPr>
          <w:color w:val="000000"/>
          <w:sz w:val="28"/>
          <w:szCs w:val="28"/>
        </w:rPr>
        <w:t xml:space="preserve"> При помещении формикария в прохладное место, меньше 15 градусов, муравьи уходят в более темное место и стараются держаться группами. При помещении в жаркое место, выше 30 градусов, муравьи сосредотачиваются около поилки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 наблюдения:</w:t>
      </w:r>
      <w:r>
        <w:rPr>
          <w:color w:val="000000"/>
          <w:sz w:val="28"/>
          <w:szCs w:val="28"/>
        </w:rPr>
        <w:t xml:space="preserve"> Оптимальная температура для комфортной жизни муравьев от +16 до +30 градусов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158331796"/>
      <w:bookmarkEnd w:id="4"/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работы над исследовательской деятельностью мы изучили жизнь муравьёв и их поведение в формикарии. Наблюдение за муравьями в домашнем формикарии увлекает, развивает любознательность, воспитывает гуманное отношение к животному миру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ыяснили, что можно содержать муравьев в домашних условиях, что подтвердило поставленную гипотезу. Для этого нужно соблюдать все необходимые условия для их комфортной жизн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 чтобы увеличить численный состав формикария, надо кормить муравьёв растительной и белковой пищей. С помощью опытов мы определили наиболее благоприятные условия для домашнего содержания муравьёв. Формикарий необходимо содержать в затемнённом месте, при температуре от +16°C до +30°C, подальше от сквозня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ть формикарием очень интересно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вательное занятие. Наблюдать за муравьями в домашних условиях очень удобно и увлекательно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муравьёв есть чему поучиться – у них чёткий порядок!</w:t>
      </w:r>
      <w:r>
        <w:rPr>
          <w:color w:val="000000"/>
          <w:sz w:val="28"/>
          <w:szCs w:val="28"/>
        </w:rPr>
        <w:t xml:space="preserve"> Такие маленькие насекомые умеют быть трудолюбивыми и себя организовать. </w:t>
      </w:r>
      <w:r>
        <w:rPr>
          <w:color w:val="000000"/>
          <w:sz w:val="28"/>
          <w:szCs w:val="28"/>
          <w:shd w:fill="FFFFFF" w:val="clear"/>
        </w:rPr>
        <w:t>Наблюдая за муравьями, я многое узнал о них. Я научил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блюдать, ухаживать за домашними питомцами. М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хотелось стать, как они, трудолюбивыми, сильным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мелым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у ухаживать за своими питомцами и увеличи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нность колонии. Хочу приобрести ещё одну ферму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единить со своей, чтобы понаблюдать, как две коло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ут взаимодействовать друг с другом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" w:name="__RefHeading___Toc158331797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и информаци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харов А.А. Муравей, семья, колония. – М.: Издательство «Наука», 1978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усский Г.М., Букин А.П. Знакомьтесь: муравьи! – М.: Агропромиздат, 1986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ешаков А. А., Румянцев А. А. Великан на поляне, - М.: Просвещение, 2014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бенко В. Семейство муравьи., – Оникс 21 век, Москва, 2003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rPr>
          <w:color w:val="01010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ntplanet.ru/pages/instruction.html</w:t>
        </w:r>
      </w:hyperlink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rPr>
          <w:color w:val="01010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apest.ru/muravi/vidy-muravev/muravi-zhnetsi/</w:t>
        </w:r>
      </w:hyperlink>
    </w:p>
    <w:p>
      <w:pPr>
        <w:pStyle w:val="Style19"/>
        <w:shd w:fill="FFFFFF" w:val="clear"/>
        <w:spacing w:lineRule="auto" w:line="36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__RefHeading___Toc158331798"/>
      <w:bookmarkEnd w:id="6"/>
      <w:r>
        <w:rPr>
          <w:rFonts w:cs="Times New Roman" w:ascii="Times New Roman" w:hAnsi="Times New Roman"/>
          <w:sz w:val="28"/>
          <w:szCs w:val="28"/>
        </w:rPr>
        <w:t>Прило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75260</wp:posOffset>
                  </wp:positionV>
                  <wp:extent cx="2659380" cy="17754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07870</wp:posOffset>
                      </wp:positionV>
                      <wp:extent cx="2659380" cy="147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уравьи в янтар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11.65pt;mso-wrap-distance-left:9.05pt;mso-wrap-distance-right:9.05pt;mso-wrap-distance-top:0pt;mso-wrap-distance-bottom:0pt;margin-top:158.1pt;mso-position-vertical-relative:text;margin-left:1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уравьи в янтар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68580</wp:posOffset>
                  </wp:positionV>
                  <wp:extent cx="2621280" cy="188214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007870</wp:posOffset>
                      </wp:positionV>
                      <wp:extent cx="2621280" cy="1479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ак устроен муравейн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11.65pt;mso-wrap-distance-left:9.05pt;mso-wrap-distance-right:9.05pt;mso-wrap-distance-top:0pt;mso-wrap-distance-bottom:0pt;margin-top:158.1pt;mso-position-vertical-relative:text;margin-left:1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к устроен муравейни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0645</wp:posOffset>
                  </wp:positionV>
                  <wp:extent cx="2910840" cy="177546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13255</wp:posOffset>
                      </wp:positionV>
                      <wp:extent cx="2910840" cy="1479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оение тела муравь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1.65pt;mso-wrap-distance-left:9.05pt;mso-wrap-distance-right:9.05pt;mso-wrap-distance-top:0pt;mso-wrap-distance-bottom:0pt;margin-top:150.65pt;mso-position-vertical-relative:text;margin-left: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оение тела муравь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0645</wp:posOffset>
                      </wp:positionV>
                      <wp:extent cx="2635250" cy="2334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0" cy="2334240"/>
                                <a:chOff x="0" y="0"/>
                                <a:chExt cx="2635200" cy="233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9" descr="bg_LniyG75w.jpg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635200" cy="198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39760"/>
                                  <a:ext cx="26352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Вертикальный формикар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6.35pt;width:207.5pt;height:183.8pt" coordorigin="398,127" coordsize="4150,36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9" stroked="f" o:allowincell="t" style="position:absolute;left:398;top:127;width:4149;height:312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8;top:3339;width:414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ртикальный формикар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53365</wp:posOffset>
                  </wp:positionV>
                  <wp:extent cx="2647950" cy="200025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10765</wp:posOffset>
                      </wp:positionV>
                      <wp:extent cx="2647950" cy="31623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ранспортировочная пробирка в формикарии (заселение муравье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24.9pt;mso-wrap-distance-left:9.05pt;mso-wrap-distance-right:9.05pt;mso-wrap-distance-top:0pt;mso-wrap-distance-bottom:0pt;margin-top:181.95pt;mso-position-vertical-relative:text;margin-left:1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ранспортировочная пробирка в формикарии (заселение муравьев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53365</wp:posOffset>
                      </wp:positionV>
                      <wp:extent cx="2148840" cy="27216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2721600"/>
                                <a:chOff x="0" y="0"/>
                                <a:chExt cx="2148840" cy="272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Рисунок 20" descr="FFdxYcOWw_A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48840" cy="236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427120"/>
                                  <a:ext cx="21488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уравьи и зву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9.95pt;width:169.2pt;height:214.35pt" coordorigin="398,399" coordsize="3384,4287">
                      <v:shape id="shape_0" ID="Рисунок 20" stroked="f" o:allowincell="t" style="position:absolute;left:398;top:399;width:3383;height:373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8;top:4221;width:338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равьи и зву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2378075</wp:posOffset>
                  </wp:positionV>
                  <wp:extent cx="2202180" cy="2293620"/>
                  <wp:effectExtent l="0" t="0" r="0" b="0"/>
                  <wp:wrapSquare wrapText="bothSides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53945</wp:posOffset>
                      </wp:positionV>
                      <wp:extent cx="2202180" cy="14795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уравьи и е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11.65pt;mso-wrap-distance-left:9.05pt;mso-wrap-distance-right:9.05pt;mso-wrap-distance-top:0pt;mso-wrap-distance-bottom:0pt;margin-top:185.35pt;mso-position-vertical-relative:text;margin-left:1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уравьи и е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175</wp:posOffset>
                  </wp:positionV>
                  <wp:extent cx="2514600" cy="2103120"/>
                  <wp:effectExtent l="0" t="0" r="0" b="0"/>
                  <wp:wrapSquare wrapText="bothSides"/>
                  <wp:docPr id="1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63445</wp:posOffset>
                      </wp:positionV>
                      <wp:extent cx="2514600" cy="147955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ак в ходах формикар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.65pt;mso-wrap-distance-left:9.05pt;mso-wrap-distance-right:9.05pt;mso-wrap-distance-top:0pt;mso-wrap-distance-bottom:0pt;margin-top:170.35pt;mso-position-vertical-relative:text;margin-left:1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ак в ходах формикар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53340</wp:posOffset>
                  </wp:positionV>
                  <wp:extent cx="2082800" cy="1828800"/>
                  <wp:effectExtent l="0" t="0" r="0" b="0"/>
                  <wp:wrapSquare wrapText="bothSides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39290</wp:posOffset>
                      </wp:positionV>
                      <wp:extent cx="3041015" cy="147955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01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усочек куриной грудки для муравье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5pt;height:11.65pt;mso-wrap-distance-left:9.05pt;mso-wrap-distance-right:9.05pt;mso-wrap-distance-top:0pt;mso-wrap-distance-bottom:0pt;margin-top:152.7pt;mso-position-vertical-relative:text;margin-left:-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усочек куриной грудки для муравье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540</wp:posOffset>
                  </wp:positionV>
                  <wp:extent cx="2286000" cy="1879600"/>
                  <wp:effectExtent l="0" t="0" r="0" b="0"/>
                  <wp:wrapSquare wrapText="bothSides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39290</wp:posOffset>
                      </wp:positionV>
                      <wp:extent cx="2754630" cy="147955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усочек яблока для муравье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pt;height:11.65pt;mso-wrap-distance-left:9.05pt;mso-wrap-distance-right:9.05pt;mso-wrap-distance-top:0pt;mso-wrap-distance-bottom:0pt;margin-top:152.7pt;mso-position-vertical-relative:text;margin-left:2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усочек яблока для муравье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9690</wp:posOffset>
                      </wp:positionV>
                      <wp:extent cx="3303905" cy="23888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2388960"/>
                                <a:chOff x="0" y="0"/>
                                <a:chExt cx="3304080" cy="238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5" descr="u3bNFCFFh4M.jpg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3440" y="0"/>
                                  <a:ext cx="2362320" cy="210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165400"/>
                                  <a:ext cx="33040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уравьи и температура окружающей сред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4.7pt;width:260.15pt;height:188.1pt" coordorigin="-10,94" coordsize="5203,3762">
                      <v:shape id="shape_0" ID="Рисунок 5" stroked="f" o:allowincell="t" style="position:absolute;left:531;top:94;width:3719;height:331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;top:3504;width:520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уравьи и температура окружающей сре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21285</wp:posOffset>
                  </wp:positionV>
                  <wp:extent cx="2729865" cy="2046605"/>
                  <wp:effectExtent l="0" t="0" r="0" b="0"/>
                  <wp:wrapSquare wrapText="bothSides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225040</wp:posOffset>
                      </wp:positionV>
                      <wp:extent cx="2729865" cy="147955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уравьи и све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5pt;height:11.65pt;mso-wrap-distance-left:9.05pt;mso-wrap-distance-right:9.05pt;mso-wrap-distance-top:0pt;mso-wrap-distance-bottom:0pt;margin-top:175.2pt;mso-position-vertical-relative:text;margin-left: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уравьи и св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planet.ru/pages/instruction.html" TargetMode="External"/><Relationship Id="rId3" Type="http://schemas.openxmlformats.org/officeDocument/2006/relationships/hyperlink" Target="https://apest.ru/muravi/vidy-muravev/muravi-zhnet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2:00Z</dcterms:created>
  <dc:creator>2</dc:creator>
  <dc:description/>
  <cp:keywords/>
  <dc:language>en-US</dc:language>
  <cp:lastModifiedBy>aser</cp:lastModifiedBy>
  <dcterms:modified xsi:type="dcterms:W3CDTF">2024-02-08T22:29:00Z</dcterms:modified>
  <cp:revision>10</cp:revision>
  <dc:subject/>
  <dc:title/>
</cp:coreProperties>
</file>