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бюджетное общеобразовательное учреждение Петрозаводского городского округа</w:t>
        <w:br/>
        <w:t xml:space="preserve"> «Средняя общеобразовательная школа № 10 с углубленным изучением предметов гуманитарного профиля имени А.С. Пуш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 xml:space="preserve">«Изготовление твёрдого шампуня </w:t>
        <w:br/>
        <w:t>в домашних услов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р работы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егин Илья, ученик 4а клас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цей Светлана Петр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начальных классов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егина Инна Валерьевна, м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трозаводс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83257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83257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История возникновения шампун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83257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Состав фабричного шампун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83257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3. Ингредиенты и рецепт твердого шампун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83257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83257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чники информации</w:t>
              <w:tab/>
              <w:t>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bookmarkStart w:id="2" w:name="__RefHeading___Toc158325715"/>
      <w:bookmarkEnd w:id="2"/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знаем, что обычные шампуни могут быть вредны не только для человека, но и для нашей природы. Кроме того, мы заметили, что в магазине шампуни продаются в пластиковых бутылках, а это неэкологично. Мы решили сделать твердый шампунь, который будет дружить с природ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твердого шампуня в домашни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 были поставленыследующи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рию шампуня и его ингредиен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цепт твердого шампуня с учетом доступных ингредиен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еобходимые инструменты и оборудование для изготовл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твердый шампунь в соответствии с разработанным рецепт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качество и эффективность шампуня путем его тест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ачественного и эффективного твердого шампун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нимания процесса изготовления шампун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цепта, который может быть адаптирован и использован в будущем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3" w:name="__RefHeading___Toc158325716"/>
      <w:bookmarkEnd w:id="3"/>
      <w:r>
        <w:rPr>
          <w:sz w:val="28"/>
          <w:szCs w:val="28"/>
        </w:rPr>
        <w:t>Глава 1. История возникновения шампу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пуни – это неотъемлемая часть современной гигиенической культуры, и их история насчитывает множество этапов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 люди использовали различные натуральные продукты для ухода за волосами, такие как масла и травы. В Древнем Египте применяли масло с медом, а в Древнем Риме использовали золото и серебро в косметических средст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важным этапом стало появление шампуней в древней Индии. Там люди использовали моющие средства на основе вытяжек из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ие века в Европе мойка волос была редким явлением, но в 18-19 веках начали появляться первые коммерческие шампуни. Они содержали моющие средства на основе мыла и добавки, такие как яйца и лимонный с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 веке были открыты синтетические моющие средства, что привело к разработке современных шампуней. Промышленное производство шампуней стало возможным благодаря синтетическим поверхностно-активным веществ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чением времени шампуни стали более инновационными, включая добавление витаминов, протеинов, антиоксидантов и других компонентов для улучшения состояния волос и кожи головы. Сегодня рынок шампуней предлагает разнообразие продуктов для различных типов волос и потре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шампунь» происходит от англ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hampoo«мыть голову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шампуни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й шампунь (нужны не только, чтобы быстро вымыть голову, их также используют космонавты в условиях невесомост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пунь для путешественников (это шампунь в виде твердого бруск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но на этом виде шампуня (твердый шампунь) мы и решили остановить свое внимание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4" w:name="__RefHeading___Toc158325717"/>
      <w:bookmarkEnd w:id="4"/>
      <w:r>
        <w:rPr>
          <w:sz w:val="28"/>
          <w:szCs w:val="28"/>
        </w:rPr>
        <w:t>Глава 2. Состав фабричного шампу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компонентам для производства шампуня на фабриках относятся: вода, сульфат натрия, парабены и другие кислоты, диэтаноламид жирных кислот кокосового масла, кокамидопропиламиноксид, глицерин, хлорид натрия. Технологии производства шампуней предполагают применение также эфирных масел, витаминов, ароматизаторов и крас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использование сульфата натрия может привести к развитию сухости кожи, её шелушению, выпадению вол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бены в некоторых случаях вредны.При контакте с кожей могут вызывать аллергические реак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е воздействие диэтаноламидов может вызывать сухость, раздражение и даже аллергические реакции у некоторы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мидопропиламиноксид может вызвать аллергические реакции у некоторых людей, такие как зуд, покраснение или раздражение ко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церин - это не токсичный ингредиент. И в большинстве случаев он не имеет негативного воз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 натрия (NaCl), или обычная кухонная соль, иногда может встречаться в составе шампуней в качестве добавки для создания пены. Сушит кожу и вол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шампуни упакованы в пластик, что может привести к увеличению объема отходов и загрязнению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производства на фабриках могут потреблять большие объемы энергии и 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шампуней на фабрике может сопровождаться выбросами загрязняющих веществ в атмосферу, что может вредить качеству воз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шампуни могут содержать большое количество химических компонентов, которые могут быть вредными для окружающей среды при производстве и при использовании для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возможность использования более экологичных шампуней, таких, как наш, рецепт которого мы приводим в следующей главе. 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5" w:name="__RefHeading___Toc158325718"/>
      <w:bookmarkEnd w:id="5"/>
      <w:r>
        <w:rPr>
          <w:sz w:val="28"/>
          <w:szCs w:val="28"/>
        </w:rPr>
        <w:t>Глава 3. Ингредиенты и рецепт твердого шампуня</w:t>
      </w:r>
    </w:p>
    <w:p>
      <w:pPr>
        <w:pStyle w:val="Style13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ищающие компонент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совый пав, поверхностно-активное вещество из кокосового масла, образует пену (увлажняет и питает волосы, укрепляет структуру волос и предотвращает их ломкость, делает волосы более гладкими и мягким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ин, эмульгатор для масел, чтобы масла превратились при мытье в эмульсию и после воздействия хорошо смывались (обладает очищающими свойствами, удаляет излишки жира и загрязнения с волос).</w:t>
      </w:r>
    </w:p>
    <w:p>
      <w:pPr>
        <w:pStyle w:val="Style13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компонен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нол (питает кожу головы, уменьшая сухость и раздражение, сохраняет влагу в волосах, помогает предотвратить секущиеся кончики)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церин (притягивает влагу к волосам, что помогает сохранить их увлажненными, образует защитный слой на поверхности волос)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овое масло (стимулирует рост волос и укрепляет их корни, помогает улучшить текстуру волос)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арин (аромат, обладает антиоксидантными свойствами - защищает волосы от повреждений токсинами, помогает уменьшить перхоть благодаря своим антимикробным свойствам)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ное масло корицы (аромат, стимулирует кровообращение в коже головы, что способствует росту волос, обладает антимикробными свойств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омпоненты в совокупности способствуют укреплению, увлажнению, росту и общему здоровью волос и кожи голо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цепт для 133 гр. смеси (2 брусочка шампуня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ищающие компоненты, основа: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совый пав 75%, 100 гр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ин и глицерин (1:1) эмульгатор для масел, чтобы масла превратились при мытье в эмульсию и после воздействия хорошо смывались, 11% по 7 мл (всего 14 м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помогательные компоненты (для волшебства), активы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овое масло, как основное, 6%, 8 мл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ное масло розмарина 2%, 3 мл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ное масло корицы 3%,4 мл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нол 3%, 4 м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ые инструменты и оборудование для изготовления: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ая ванночка (на кастрюлю с кипящей водой устанавливается специальная чаша с резиновой ручкой, чтобы придерживать, когда мешаешь, и не обжигаться)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для лица, чтобы не вдыхать мелкие рассыпчатые частицы сухого кокосового ПАВ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жка для перемешивания, силиконовые формочки для выпечки,морозильная камера в холодильнике,кухонная плита,мерный стаканчик,кухонные весы,пипетка,емкость для смешивания масел с эмульгаторами (твин и глицерин)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: 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пить кокосовыйПАВ в паровой ванне примерно 15 минут до загустения, снять с плиты;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ть в отдельной емкости масла (касторовое, корицы, розмарин) с эмульгаторами (твином и глицерином);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к ПАВу полученную эмульсию, перемешать;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пантенол, перемешать;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в силиконовые формочки и поставить в морозилку на ночь.</w:t>
      </w:r>
      <w:r>
        <w:br w:type="page"/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6" w:name="__RefHeading___Toc158325719"/>
      <w:bookmarkEnd w:id="6"/>
      <w:r>
        <w:rPr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шампунь обладает положительными характеристиками: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ность.</w:t>
      </w:r>
      <w:r>
        <w:rPr>
          <w:rFonts w:cs="Times New Roman" w:ascii="Times New Roman" w:hAnsi="Times New Roman"/>
          <w:sz w:val="28"/>
          <w:szCs w:val="28"/>
        </w:rPr>
        <w:t xml:space="preserve"> Домашний твердый шампунь не требует пластиковой упаковки, что снижает использование одноразовых пластиковых бутылок.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ность.</w:t>
      </w:r>
      <w:r>
        <w:rPr>
          <w:rFonts w:cs="Times New Roman" w:ascii="Times New Roman" w:hAnsi="Times New Roman"/>
          <w:sz w:val="28"/>
          <w:szCs w:val="28"/>
        </w:rPr>
        <w:t xml:space="preserve"> Твердый шампунь легко брать с собой в путешествия, так как не занимает много места, и достаточно легкий.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ность.</w:t>
      </w:r>
      <w:r>
        <w:rPr>
          <w:rFonts w:cs="Times New Roman" w:ascii="Times New Roman" w:hAnsi="Times New Roman"/>
          <w:sz w:val="28"/>
          <w:szCs w:val="28"/>
        </w:rPr>
        <w:t>Ингредиенты для домашнего твердого шампуня могут быть более доступными и экономичными в сравнении с покупкой готовых продуктов.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ьза.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в домашних условиях позволяет использовать компоненты, полезные для волос. Не содержит сульфаты и парабены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 опытов на животных.</w:t>
      </w:r>
      <w:r>
        <w:rPr>
          <w:rFonts w:cs="Times New Roman" w:ascii="Times New Roman" w:hAnsi="Times New Roman"/>
          <w:sz w:val="28"/>
          <w:szCs w:val="28"/>
        </w:rPr>
        <w:t xml:space="preserve"> Я убежден в этичности моего шампуня, я его не тестировал на своем коте, хотя ему бы понрави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мся твердым шампунем всей семьей уже больше года и все в восторге от результатов. Волосы стали блестящими и послушными. Очень удобно брать с собой в поездки твердый шампунь и его надолго хватает.Самое приятное это то, что всей семьей мы вносим вклад в сохранение природ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заметил один маленький минус - волосы растут слишком быстро, и приходится чаще ходить в парикмахерску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задачами 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л историю шампуня, и его ингредиен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рецепт твердого шампуня с учетом доступных ингредиент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л твердый шампунь в соответствии с разработанным рецепто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л качество и эффективность шампуня путем его тес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ь проекта - изготовление твердого шампуня в домашних условиях, достигнута, как и планируемые результаты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__RefHeading___Toc158325720"/>
      <w:bookmarkStart w:id="8" w:name="__RefHeading___Toc158325720"/>
    </w:p>
    <w:p>
      <w:pPr>
        <w:pStyle w:val="Heading1"/>
        <w:jc w:val="center"/>
        <w:rPr>
          <w:sz w:val="28"/>
          <w:szCs w:val="28"/>
        </w:rPr>
      </w:pPr>
      <w:bookmarkStart w:id="9" w:name="__RefHeading___Toc158325720"/>
      <w:r>
        <w:rPr>
          <w:sz w:val="28"/>
          <w:szCs w:val="28"/>
        </w:rPr>
        <w:t>Источники информации</w:t>
      </w:r>
      <w:bookmarkEnd w:id="9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, Е. И. (2015). Шампуни и моющие средства: рецепты, технология, производство. Издательство "Профессия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, Т. В., &amp; Соколова, Е. А. (2018). Исследование растительных компонентов в составе натуральных шампуней. Журнал "Косметология и эстетика", 4(1), 20–2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А. С. (2019). Современные тенденции в разработке формул шампуней. Журнал "Химия и косметика", 7(2), 45–5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, Н. И. (2007). Технология производства косметических средств. Издательство "Химия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, М. Н. (2013). Эффективные рецепты домашних шампуней. Издательство "Здоровье и Красота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ство об уходе за волосами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airmaniac.ru/tverdyy-shampun-svoimi-rukami-legko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журнал Jaay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jaay.ru/krasota-i-zdorove/kak-sdelat-tvjordyj-shampun-svoimi-rukami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магазин Formula Мыла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ap-formula.ru/recipes/hair-carring/solid-for-fat-and-ok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ichfactdownlistitem">
    <w:name w:val="richfact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Calibri Light"/>
      <w:color w:val="2F5496"/>
      <w:kern w:val="0"/>
      <w:sz w:val="28"/>
      <w:szCs w:val="28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irmaniac.ru/tverdyy-shampun-svoimi-rukami-legko.html" TargetMode="External"/><Relationship Id="rId3" Type="http://schemas.openxmlformats.org/officeDocument/2006/relationships/hyperlink" Target="https://jaay.ru/krasota-i-zdorove/kak-sdelat-tvjordyj-shampun-svoimi-rukami" TargetMode="External"/><Relationship Id="rId4" Type="http://schemas.openxmlformats.org/officeDocument/2006/relationships/hyperlink" Target="https://soap-formula.ru/recipes/hair-carring/solid-for-fat-and-ok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0:00Z</dcterms:created>
  <dc:creator>UserOne</dc:creator>
  <dc:description/>
  <cp:keywords/>
  <dc:language>en-US</dc:language>
  <cp:lastModifiedBy>Учитель</cp:lastModifiedBy>
  <dcterms:modified xsi:type="dcterms:W3CDTF">2024-02-12T13:37:00Z</dcterms:modified>
  <cp:revision>4</cp:revision>
  <dc:subject/>
  <dc:title/>
</cp:coreProperties>
</file>