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У Т В Е Р Ж Д А Ю»</w:t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тор </w:t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.Б. Пепитаев</w:t>
      </w:r>
    </w:p>
    <w:p>
      <w:pPr>
        <w:pStyle w:val="Style15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каз №        от «01» сентября 2023 г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системе оценивания знаний, умений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навыков учащихся начальной школ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Настоящее Положение разработано в соответствии с Законом  «Об образовании в Российской Федерации», Уставом школы и регламентирует систему отметок, формы, порядок и периодичность промежуточной и итоговой аттестации учащихся,  их перевод по итогам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Целью аттестации являе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становление фактического уровня теоретических знаний и понимания, учащихся  по предметам обязательного компонента учебного плана, их практических умений и навык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отнесение этого уровня требованиям Государственного образовательного стандарта и Федерального государственного образовательного стандарта во  всех классах начальной школ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нтроль выполнения учебных программ и календарно-тематического графика изучения учебных предме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  Аттестация учащихся подразделяется на текущую, промежуточную и итоговую.</w:t>
      </w:r>
    </w:p>
    <w:p>
      <w:pPr>
        <w:pStyle w:val="Heading2"/>
        <w:tabs>
          <w:tab w:val="clear" w:pos="708"/>
          <w:tab w:val="left" w:pos="10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Текущая аттестация учащихс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Текущая аттестация включает в себя поурочное и тематическое оценивание результатов учёбы учащих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Текущей аттестации подлежат  учащиеся всех классов школ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Текущая аттестация учащихся обучающихся по образовательной программе начального общего образования в 1-х классах в течение учебного года осуществляется качественно без фиксации их достижений     в классных журналах в виде отметок по пятибалльной шкал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Текущая аттестация обучающихся 2-х, 3-х - 4-х классов осуществляе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ам учебного плана по 5-бальной систем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мету «Основы религиозных культур и светской этики» (ОРКСЭ) применяется безотметочное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ормализованные требования по оценке успеваемости по результатам освоения предмета ОРКСЭ – не предусматриваются. Уроки по курсу ОРКСЭ –  безотметочные, объектом оценивания является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оценивании текущих достижений обучающихся при изучении предмета ОРКСЭ использу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взаимооценка в виде создания и презентации творческих проек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ьное поощрение, похва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 одноклассников и членов семь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материала по предметам фиксируется в журнале успеваемости обучающихся. Оценивание результатов обучения школьников в течение года осуществляется без фиксации их достижений в классных журналах в виде отметок по пятибалльной шкале. По итогам года обучающийся аттестуется или не аттестуется (запись в журнале и личном деле – «зачет»/«незачет»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 Формы текущей аттестации определяет учитель с учётом контингента обучающихся, содержания учебного материала, используемых им образовательных технологий и других обстоятельств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6. Письменные самостоятельные, контрольные и другие виды работ учащихся, в соответствии с избранной формой текущей аттестации, оцениваются по 5-бальной системе. Отметка за выполненную письменную работу заносится в классный журнал к следующему уроку.</w:t>
      </w:r>
    </w:p>
    <w:p>
      <w:pPr>
        <w:pStyle w:val="Heading2"/>
        <w:tabs>
          <w:tab w:val="clear" w:pos="708"/>
          <w:tab w:val="left" w:pos="10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 Промежуточная  аттестация учащихс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  Промежуточная аттестация учащихся производится по окончании аттестационного периода по результатам текущей аттест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1-х классах промежуточной аттестации нет, применяется безотметочное обучение. А</w:t>
      </w:r>
      <w:r>
        <w:rPr>
          <w:rFonts w:cs="Times New Roman" w:ascii="Times New Roman" w:hAnsi="Times New Roman"/>
        </w:rPr>
        <w:t>ттестация учащихся 1-х классов (устное оценивание, безотметочное обучение) проводится по итогам учебного года в соответствии с ФГОС. Личностные результаты не оцениваются; метапредметные результаты - оценка портфолио учащего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    Для обучающихся по образовательным программам начального общего образования устанавливается четыре аттестационных период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  Аттестационные периоды определяются учебным графиком, утверждаемым в начале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5.   Учащиеся, обучающиеся по индивидуальным учебным планам, аттестуются только по предметам, включённым в этот пла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, обучавшиеся на дому, решением педагогического совета освобождаются от контрольных мероприятий, сопровождающих промежуточную аттестацию. Их аттестация проводится по текущим оценкам соответственно за четверть, полугодие или учебный год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   Учащиеся, временно обучающиеся  в санаторных школах, реабилитационных общеобразовательных учреждениях, аттестуются с учетом их аттестации  в этих учебных учреждения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   Учащиеся, пропустившие без уважительной причины  2/3 учебного времени, не аттестуются. Вопрос об аттестации учащихся, пропустившим 2/3 учебного времени по независящим от них обстоятельствам, решается в индивидуальном порядке директором школы  по согласованию с родителями учащих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   Отметка учащихся за четверть выставляется на  основе  результатов письменных работ и устных ответов учащихся и с учётом их фактических знаний, умений и навык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9. При учебной нагрузке по предмету час и более часа в неделю четвертная оценка считается обоснованной при наличии  у учащегося в классном журнале не менее трех текущих оценок по данному предмету. </w:t>
      </w:r>
    </w:p>
    <w:p>
      <w:pPr>
        <w:pStyle w:val="Heading2"/>
        <w:tabs>
          <w:tab w:val="clear" w:pos="708"/>
          <w:tab w:val="left" w:pos="10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            Итоговая аттестация учащихся переводных класс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  К аттестации допускаются все учащиеся переводных класс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  Итоговая аттестация включает в себя проведение итоговых контрольно-диагностических работ согласно рабочим программам по предметам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тоговые контрольные работы по предметам учебного плана в 2-4  классах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ПР в 4-х класса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  Во  2-4 классах выставляются годовые отмет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  Четвертные, годовые отметки выставляются за 3 дня до начала каникул. Классные руководители итоги аттестации и решение педсовета о переводе учащегося обязаны довести до сведения учащихся и их родителе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   В случае несогласия учащихся и их родителей с выставленной итоговой оценкой по предмету она может быть пересмотрена. Для пересмотра на основании письменного заявления  родителей приказом по школе создаётся комиссия из трёх человек, которая  в форме итоговой работы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   Итоговая отметка по учебному предмету выставляется учителем на основе оценок промежуточной аттестации и фактического уровня знаний, умений и навыков учащихся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620" w:right="850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51:00Z</dcterms:created>
  <dc:creator>director</dc:creator>
  <dc:description/>
  <cp:keywords/>
  <dc:language>en-US</dc:language>
  <cp:lastModifiedBy>User</cp:lastModifiedBy>
  <cp:lastPrinted>2021-06-15T13:42:00Z</cp:lastPrinted>
  <dcterms:modified xsi:type="dcterms:W3CDTF">2024-03-28T09:35:00Z</dcterms:modified>
  <cp:revision>6</cp:revision>
  <dc:subject/>
  <dc:title>УТВЕРЖДАЮ:</dc:title>
</cp:coreProperties>
</file>