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/>
      </w:pPr>
      <w:r>
        <w:rPr/>
        <w:t>(МОУ «Средняя школа № 10 имени А.С. Пушкин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2» июля 2024 г.</w:t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зачислении в первый класс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Законом Российской Федерации от 29 декабря 2012 года № 273-ФЗ «Об образовании в Российской Федерации», Законом Республики Карелия от 20 декабря 2013 года № 1755-ЗРК «Об образован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ить с 01.09.2024 г. в первый класс школы 42 человека (список прилагается) – регистрационные номер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94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242091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17870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48877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043053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026749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880609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05962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474037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54117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3458378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366922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599822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998788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148193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125423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34305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651784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64627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262779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064687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980357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138702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531494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8479411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2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21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42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2444065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89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09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15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9285668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18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25-2803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629752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928749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4-0204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91242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591866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19-0904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2-3005202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40" w:type="dxa"/>
                  <w:tcBorders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23-050620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, что максимальная наполняемость первых классов – 6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яковой Е.И., учителю информатики, разместить данный приказ на сай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>И.Б. Пепи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2:00Z</dcterms:created>
  <dc:creator>study</dc:creator>
  <dc:description/>
  <cp:keywords/>
  <dc:language>en-US</dc:language>
  <cp:lastModifiedBy>study</cp:lastModifiedBy>
  <dcterms:modified xsi:type="dcterms:W3CDTF">2024-06-28T12:14:00Z</dcterms:modified>
  <cp:revision>1</cp:revision>
  <dc:subject/>
  <dc:title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</dc:title>
</cp:coreProperties>
</file>