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«Утверждаю»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МОУ «Средняя школа № 10 имени А.С. Пушкина»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_____________________  И. Б. Пепитаев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27.05.2024 г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БАЛАНС КАДРОВ НА 2024 – 2025 УЧЕБНЫЙ ГОД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2"/>
        <w:gridCol w:w="1842"/>
        <w:gridCol w:w="993"/>
        <w:gridCol w:w="2552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 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а </w:t>
            </w:r>
          </w:p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а, 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0,22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ускене О. 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б (гум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Стилистика и культур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(0,83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Культура Пушкинской эпо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Культура Пушкинской эпо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Культура Пушкинской эпо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Стилистика и культур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(1,5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Комплексный анализ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(1,7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а С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Комплексный анализ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(1,11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ова М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б (гум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Комплексный анализ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(1,27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(0,2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зерская </w:t>
            </w:r>
          </w:p>
          <w:p>
            <w:pPr>
              <w:pStyle w:val="Normal"/>
              <w:rPr/>
            </w:pPr>
            <w:r>
              <w:rPr/>
              <w:t>И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30 (1,66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23 (1,27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а Т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(1,61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а, </w:t>
            </w:r>
          </w:p>
          <w:p>
            <w:pPr>
              <w:pStyle w:val="Normal"/>
              <w:jc w:val="center"/>
              <w:rPr/>
            </w:pPr>
            <w:r>
              <w:rPr/>
              <w:t>7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2+2 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 с делением) </w:t>
            </w:r>
            <w:r>
              <w:rPr>
                <w:sz w:val="16"/>
                <w:szCs w:val="16"/>
              </w:rPr>
              <w:t>Для учащихся 1 час, для учителя – 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а (гум.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-б, 8-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 +2</w:t>
            </w:r>
          </w:p>
          <w:p>
            <w:pPr>
              <w:pStyle w:val="Normal"/>
              <w:jc w:val="center"/>
              <w:rPr/>
            </w:pPr>
            <w:r>
              <w:rPr/>
              <w:t>(с делением)</w:t>
            </w:r>
          </w:p>
          <w:p>
            <w:pPr>
              <w:pStyle w:val="Normal"/>
              <w:jc w:val="center"/>
              <w:rPr/>
            </w:pPr>
            <w:r>
              <w:rPr/>
              <w:t>в уч. плане по 1 ча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б (гум.)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  <w:p>
            <w:pPr>
              <w:pStyle w:val="Normal"/>
              <w:jc w:val="center"/>
              <w:rPr/>
            </w:pPr>
            <w:r>
              <w:rPr/>
              <w:t>Уч план, т.е. для учеников 1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а, </w:t>
            </w:r>
          </w:p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jc w:val="center"/>
              <w:rPr/>
            </w:pPr>
            <w:r>
              <w:rPr/>
              <w:t>Уч план, т.е. для учеников 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б (гум.), </w:t>
            </w:r>
          </w:p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jc w:val="center"/>
              <w:rPr/>
            </w:pPr>
            <w:r>
              <w:rPr/>
              <w:t>Уч. план 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(1,33 ст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ж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 (гум.)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Введение в новейшую историю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+ 0,5+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 (гум.)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Практическое 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 (1,58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стонен Елиза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=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Государство и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Практическое 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(1,33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лева И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Практическое 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Государство и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Практическое 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Государство и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, 1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(0,88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итаев И. 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а, 7-б  </w:t>
            </w:r>
          </w:p>
          <w:p>
            <w:pPr>
              <w:pStyle w:val="Normal"/>
              <w:rPr/>
            </w:pPr>
            <w:r>
              <w:rPr/>
              <w:t>9-а, 9-б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Кар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+0,5+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, 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 (0,3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В. 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а, </w:t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, 8-б, 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а, </w:t>
            </w:r>
          </w:p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а, </w:t>
            </w:r>
          </w:p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, 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, 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(1,66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ова А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, 8-б, 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, 1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 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(1,5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,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а, </w:t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, 8-б, 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1,44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лер Е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а (гум.), 8-б, 8-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б (гум.)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+</w:t>
            </w: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б (гум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, 8-б, 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 (гу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(2,22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Т. 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(1,22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на М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rPr/>
            </w:pPr>
            <w:r>
              <w:rPr/>
              <w:tab/>
              <w:tab/>
              <w:t>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(1,22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С. 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1,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кинен К. 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(1 ст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1,44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урёва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, 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,</w:t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, 8-б, 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(0,94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С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, 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а, 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Графическая грам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0,38 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урева Н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(1,22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 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(1,61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кина Ю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rPr/>
            </w:pPr>
            <w:r>
              <w:rPr/>
              <w:tab/>
              <w:tab/>
              <w:t>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Культура праз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/>
            </w:pPr>
            <w:r>
              <w:rPr/>
              <w:t>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(1,44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урёв А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 (1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никова А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, 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, 8-б, 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(1,11 с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шенко С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, 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, 8-б, 8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, 9-б, 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1 ст.)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цей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юд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епаненко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  <w:t>ОР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= </w:t>
            </w:r>
            <w:r>
              <w:rPr>
                <w:b/>
              </w:rPr>
              <w:t>19 (1,05 ст.)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тнева П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  <w:t>Англ. яз. (2-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= </w:t>
            </w:r>
            <w:r>
              <w:rPr>
                <w:b/>
              </w:rPr>
              <w:t>20 (1,11 ст.)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ноград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нкатье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jc w:val="center"/>
              <w:rPr/>
            </w:pPr>
            <w:r>
              <w:rPr/>
              <w:t>Англ. яз. (2-б, 3-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= </w:t>
            </w:r>
            <w:r>
              <w:rPr>
                <w:b/>
              </w:rPr>
              <w:t>22 (1,22 ст.)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чнева Н.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К (ОРКСЭ) – 4-а,б кл. + ОСЭ (ОРКСЭ) – 4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+ 1 +1 = </w:t>
            </w: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,05 ст.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афеева Н.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ч. 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ч.  школ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(ОСЭ)</w:t>
            </w:r>
            <w:r>
              <w:rPr>
                <w:b/>
              </w:rPr>
              <w:t xml:space="preserve"> =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5:00Z</dcterms:created>
  <dc:creator>директор</dc:creator>
  <dc:description/>
  <cp:keywords/>
  <dc:language>en-US</dc:language>
  <cp:lastModifiedBy>Пользователь Windows</cp:lastModifiedBy>
  <cp:lastPrinted>2024-05-29T10:52:00Z</cp:lastPrinted>
  <dcterms:modified xsi:type="dcterms:W3CDTF">2024-09-09T12:46:00Z</dcterms:modified>
  <cp:revision>372</cp:revision>
  <dc:subject/>
  <dc:title/>
</cp:coreProperties>
</file>