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«Утверждаю»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Директор МОУ «Средняя школа №10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имени А.С. Пушкин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И. Б. Пепитаев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работы на 2024-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организации участия школьников в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 xml:space="preserve"> интеллектуальных конкурсах, Всероссийской олимпиаде школьников, олимпиадах, конференциях, дистанционных учебных играх, смотрах знаний и творческих соревнованиях разного уров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 план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здание среды для раскрытия творческих способностей детей, для самореализации их интеллектуальных и творческих способносте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дачи: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ннее выявление способных и одаренных детей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дивидуальная поддержка способных детей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 и т.д.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ние микроклимата престижности участия в интеллектуальных конкурсах, конференциях, олимпиадах, учебных играх. 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2024-2025 учебном году планиру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ректирование списка ОД. Проведение совещания по вопросу дальнейшего сопровождения одаренных детей. (Сентябрь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новление банка данных талантливой молодежи (ежеквартально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сультационные занятия  с учащимися  по вопросам организации исследовательской деятельности (по мере необходимости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частие заместителя директора по УВР на родительских собраниях по созданию социально-психологических условий по привлечению семьи к сопровождению ребенка  с ежегодной темой: «Эффективные методы и приемы  взаимодействия семьи и школы в исследовательской деятельности учащихся: составляющие качества процесса и результата». (Ноябрь по заявкам классных руководителей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казание помощи учащимся в поиске материалов для написания учебно-исследовательских работ  по выбранным темам. Оформление запросов в музеи, архивы. Подготовка встреч с респондентами. (Сентябрь – ноябрь).</w:t>
      </w:r>
    </w:p>
    <w:p>
      <w:pPr>
        <w:pStyle w:val="Normal"/>
        <w:spacing w:lineRule="auto" w:line="360" w:before="0" w:after="0"/>
        <w:ind w:left="142" w:hanging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Организация участия во Всероссийской олимпиаде школьников 2024-2025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100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овещание руководителей МО. Инструктаж о положении ВОШ  (сентябрь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100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формление приказа об организации участия школьников в ВОШ (сентябр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100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знакомление с  графиком школьного этапа (сентябр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100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Сбор информации для заполнения сводной ведомости по школе для ЦРО (октябр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1003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победителей в МЭ ВОШ (по отдельному графику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9" w:hanging="1003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в РЭ ВОШ (по отдельному графику)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Организация участия в конференциях и конкурсах различного уровн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одготовка и проведение Республиканской конференции учебно–исследовательских работ «Пушкинские чтения» при сотрудничестве с Научной библиотекой ПетрГ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участия школьников в научных конференциях различного уровн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Организация патронажа между способными учащимися и учителями-предмет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накомство педагогов и обучающихся  с переч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лимпиад и иных интеллектуальных и (или) творческих конкурсов, мероприятий, направленных на развитие интеллектуальных и творческих способностей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на сайте Министерства просвещения РФ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gov.ru/activity/main_activities/olympiads/</w:t>
        </w:r>
      </w:hyperlink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лан (примерный) работы с детьми:</w:t>
      </w:r>
    </w:p>
    <w:tbl>
      <w:tblPr>
        <w:tblW w:w="914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0"/>
        <w:gridCol w:w="7176"/>
      </w:tblGrid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ая–07 окт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этап Всероссийского конкурса сочинений</w:t>
            </w:r>
          </w:p>
        </w:tc>
      </w:tr>
      <w:tr>
        <w:trPr>
          <w:trHeight w:val="205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окт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дународный игровой конкурс по естествознанию «Человек и природа» (ЧИП) 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окт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ская онлайн-викторина для обучающихся «Лингвострановедение. Цифры и факты» 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окт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ская литературная игра для старшеклассников «Великие сыны России. М.И. Цветаева» 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окт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ская командная олимпиада по функциональнойт грамотности "Путь к успеху" 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литоринг-математик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«Математический геокешинг»</w:t>
            </w:r>
          </w:p>
        </w:tc>
      </w:tr>
      <w:tr>
        <w:trPr>
          <w:trHeight w:val="181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видеороликов «You are a cosplay star!» / «Ты звезда косплея!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интеллектуальный марафон по химии, II тур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-18 но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по естествознанию человек и природа (ЧИП) для дошкольников и первоклассников по теме: «Мир сказок С.Я. Маршака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но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(отборочный) этап Всероссийской олимпиады школьников по вопросам избирательного права и избирательного процесса «Софиум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но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конкурс по языкознанию «Русский медвежонок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но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естиваль проектов по теме «Я выбираю IT – профессию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ноя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естественнонаучный игра-конкурс «Астра - природоведение для всех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ской конкурс чтения художественного текста на английском языке «BedTimeStories» (создание видеороликов) 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 городской Фестиваль школьных хоров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городской конкурс чтецов «Расширяем горизонты: Сунгуровские чтения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конкурс «Компьютеры, информатика, технологии» (КИТ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нтеллектуальная игра «Наследники Ломоносов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«Ломоносовский турнир юных эрудитов!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«Химический диктант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интерактивных диктантов «Самый грамотный»</w:t>
            </w:r>
          </w:p>
        </w:tc>
      </w:tr>
      <w:tr>
        <w:trPr>
          <w:trHeight w:val="54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конкурсный отбор по выдвижению кандидатур на награждение Республиканской стипендией детям «За особые успехи в интеллектуальной, художественно-творческой, спортивной и общественной деятельност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 городская олимпиад "Путешествие в мир психологии"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 дека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«КЕ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20 дека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конкурс-игра «Зимние интеллектуальные игры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 дека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викторина на кодирование информации, посвященная Дню героев Отечества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декаб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по английскому языку «Британский Бульдог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"Основной закон"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конкурс муниципальной системы образования 2022 «Лауреат года»</w:t>
            </w:r>
          </w:p>
        </w:tc>
      </w:tr>
      <w:tr>
        <w:trPr>
          <w:trHeight w:val="23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нтеллектуальная игра «BE IN TREND. CULTURE AND HERITAGE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-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презентаций по математике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декабря-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по графике «Пиксель-Арт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-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рефератов по физике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-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видеопытов "Вот это да-а-а!"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-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дистанционная викторина по страноведению (английский / немецкий язык) «И целого мира мало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-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знатоков произведений Джоан Роулинг о Гарри Поттере «The World of Magic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нтеллектуальная игра «Что? Где? Когда?» по курсу ОРКСЭ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– 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дистанционный конкурс «Рождественского символа тёплый свет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«Россию мы Отечеством зовем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олимпиада «Всезнайк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янва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«Цифровая паутин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20 янва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ирование «Кенгуру выпускникам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январ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«Смарт Кенгуру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20 феврал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конкурс по истории мировой культуры «Золотое Руно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метапредметная игра «Старый новый год в стиле ТЕХНО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«Математическая муза»</w:t>
            </w:r>
          </w:p>
        </w:tc>
      </w:tr>
      <w:tr>
        <w:trPr>
          <w:trHeight w:val="121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игра «Химия вокруг нас» 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ской конкурс видеообзоров «Букблог» 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рисунков из геометрических фигур «Вдохновение» (тема «Космос»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синквейнов по информатике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Э Всероссийского конкурса сочинений «Без срока давност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«Логика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февраля - 10 марта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конкурс по естествознанию «Человек и природа» (ЧИП) для дошкольников и первоклассников по теме: «Космическое путешествие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полиатлон-мониторинг «Политоринг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 викторина «Знатоки немецкой грамматик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«Онежские парус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нтеллектуальная игра «Наукоград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нтеллектуальная игра по биологии «Войди в природу другом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нтеллектуальная игра по биологии «Экологичсекий след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конференция юных исследователей «Будущее Петрозаводск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Метапредметная игра «Пятая четверть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олайн-игра «Думай как ученый» по иностранному языку для учащихся общеобразовательных школ и коррекционных классов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«Знатоки  Word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творческий конкурс «Детвор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теллектуальная игра «Знаешь ли ты физику?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игровой конкурс по литературе «Пегас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интеллектуальный марафон по химии I тур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межпредметный конкурс «Интеллектуальный марафон» для выпускников НОО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фестиваль исследовательских проектов и творческих работ учащихся 1-4 классов «Мои первые открытия» («Эврикоша»)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олимпиады школьников по карельскому, вепсскому и финскому языкам.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ая олимпиада школьников по вопросам избирательного права и избирательного процесса «#ВЫБОРЫМОЯТЕМА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для обучающихся «Веселые математические старты» (математика и спорт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дистанционный фотоконкурс «Синквейн о маме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фестиваль творческих проектов (работ) по учебному курсу ОРКСЭ «Загляните в семейный альбом…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этап Всероссийской олимпиады школьников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Э Всероссийского конкурса сочинений «Без срока давност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марта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ый математический конкурс-игра «Кенгуру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марта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викторина «Ее величество – ВОДА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 апрел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региональная открытая научно-исследовательская конференция обучающихся «Будущее Карелии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31 марта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Фестиваль исследовательских и творческих работ младших школьников «Мои первые открытия» («Эврикоша»)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 городской конкурс детского рисунка «Дети рисуют мир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дистанционная викторина «В мире сказк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е математическое путешествие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видеороликов, посвященных творчеству Джорджа Байрона «Poetic Rainbow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детского декоративно-прикладного творчества «Нить из прошлого в настоящее», посвященная Году педагога и наставника</w:t>
            </w:r>
          </w:p>
        </w:tc>
      </w:tr>
      <w:tr>
        <w:trPr>
          <w:trHeight w:val="450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конференция юных исследователей географии «Мы открываем Землю!» «История освоения Сибири и Дальнего Востока(Российская Федерация)»</w:t>
            </w:r>
          </w:p>
        </w:tc>
      </w:tr>
      <w:tr>
        <w:trPr>
          <w:trHeight w:val="102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ительный этап Всероссийского конкурса сочинений «Без срока давност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квест-игра «Западная Сибирь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сетевой проект «Лента памяти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Всероссийского детского экологического форума «Зелёная планета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Всероссийской детской творческой школы-конкурса в сфере развития и продвижения территорий «Портрет твоего края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-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го фестиваля учебных проектов на иностранном языке (английский и финский) "Россия - Родина моя"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городской конкурс по 3D моделированию и печати «Со3Dатель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командная игра по теме «Карелия – мой край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«Мой первый сайт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видео-роликов «Sing English 23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-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читательская акция «Открой книгу!»</w:t>
            </w:r>
          </w:p>
        </w:tc>
      </w:tr>
      <w:tr>
        <w:trPr>
          <w:trHeight w:val="229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апрел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учебно-исследовательская конференция «Леннротовские чтения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апреля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кологический диктант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X муниципальный дистанционный конкурс по английскому языку «Spelling bumble-bee» </w:t>
            </w:r>
          </w:p>
        </w:tc>
      </w:tr>
      <w:tr>
        <w:trPr>
          <w:trHeight w:val="201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 межмуниципальная научно-практическая конференция «Дети о детях войны»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детская творческая школа-конкурс в сфере развития и продвижения территорий «Портрет твоего края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олимпиада школьников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ая  олимпиада школьников по вопросам избирательного права и избирательного процесса «#ВЫБОРЫМОЯТЕМ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дистанционная олимпиада «Discover yourself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 по физике «Четыре стихии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игра-конкурс «Найди клад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"Школа программистов"</w:t>
            </w:r>
          </w:p>
        </w:tc>
      </w:tr>
      <w:tr>
        <w:trPr>
          <w:trHeight w:val="494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ая конференция проектных и исследовательских работ  «Прикоснись к родным святыням»</w:t>
            </w:r>
          </w:p>
        </w:tc>
      </w:tr>
      <w:tr>
        <w:trPr>
          <w:trHeight w:val="103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дистанционная олимпиада по английскому языку «Весенний марафон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видео-роликов «Шекспираида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знатоков лексики английского языка «Vocabulary Battle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по программированию в Scratch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чтецов по курсу ОРКСЭ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естиваль школьных хоров «Россия – Родина моя!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Форум юных исследователей «Первые шаги в науку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химический квест «Органичный мир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Чемпионат «Судоку-мастер»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Чемпионат по чтению вслух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этап олимпиады по родным языкам</w:t>
            </w:r>
          </w:p>
        </w:tc>
      </w:tr>
      <w:tr>
        <w:trPr>
          <w:trHeight w:val="247" w:hRule="atLeas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конкурс литературного творчества «Проба пер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75" w:leader="none"/>
        </w:tabs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Актуальная 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ro.karelia.ru/deyat/plans/</w:t>
        </w:r>
      </w:hyperlink>
    </w:p>
    <w:p>
      <w:pPr>
        <w:pStyle w:val="Normal"/>
        <w:shd w:fill="FFFFFF" w:val="clear"/>
        <w:tabs>
          <w:tab w:val="clear" w:pos="708"/>
          <w:tab w:val="left" w:pos="3975" w:leader="none"/>
        </w:tabs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меститель директора                                                                    Кукелева И. А.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activity/main_activities/olympiads/" TargetMode="External"/><Relationship Id="rId3" Type="http://schemas.openxmlformats.org/officeDocument/2006/relationships/hyperlink" Target="https://cro.karelia.ru/deyat/pla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48:00Z</dcterms:created>
  <dc:creator>User</dc:creator>
  <dc:description/>
  <cp:keywords/>
  <dc:language>en-US</dc:language>
  <cp:lastModifiedBy>Ирина Анатольевна</cp:lastModifiedBy>
  <cp:lastPrinted>2020-06-17T11:52:00Z</cp:lastPrinted>
  <dcterms:modified xsi:type="dcterms:W3CDTF">2024-06-24T08:52:00Z</dcterms:modified>
  <cp:revision>28</cp:revision>
  <dc:subject/>
  <dc:title/>
</cp:coreProperties>
</file>