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ОУ «Средняя школа № 1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А.С. Пушкин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 И. Б. Пепита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ческой работы на 2024-2025 учебный год</w:t>
      </w:r>
    </w:p>
    <w:p>
      <w:pPr>
        <w:pStyle w:val="Style1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одическая тема на 2024-2025 учебный год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«Развитие профессиональных компетентностей педагогов как фактор достижения современного качества образования и воспитания обучающихся в условиях реализации ФГОС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вершенствование профессиональных компетентностей педагогов как фактор эффективного образования и воспитания обучающихся в условиях успешной реализации ФГОС в шко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по реализации темы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работу по внедрению в педагогическую практику современных методик и технологий, обеспечивающих формирование УУД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 педагогический коллектив на овладение технологиями, которые стимулируют активность учащихся, раскрывают творческий потенциал личности ребён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развития разнообразных компетенций педагогов как средства повышения качества образования в условиях реализации ФГОС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повышение эффективности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систему мониторинга и диагностики успешности образования, уровня профессиональной компетентности и методической подготовки педагог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систему работы наставничества в школ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условия для постоянного обновления профессионально-личностных компетенций — обеспечение непрерывного профессионального развития личности педагога. </w:t>
      </w:r>
    </w:p>
    <w:p>
      <w:pPr>
        <w:pStyle w:val="61"/>
        <w:shd w:fill="auto" w:val="clear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методической работы в школе формируется на основ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№ 273 «Об образовании в РФ»,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документов, инструк</w:t>
        <w:softHyphen/>
        <w:t>ций, приказов Министерства образования РФ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а школы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х акт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развития школ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го плана работы школы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и и мониторинга состояния учебно-воспитательного процесс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нформации о передовом опыте методической службы в школах города, ре</w:t>
        <w:softHyphen/>
        <w:t>спублики.</w:t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val="ru-RU"/>
        </w:rPr>
      </w:pPr>
      <w:r>
        <w:rPr>
          <w:rFonts w:eastAsia="Calibri" w:cs="Times New Roman"/>
          <w:b/>
          <w:sz w:val="32"/>
          <w:szCs w:val="32"/>
          <w:lang w:val="ru-RU"/>
        </w:rPr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</w:rPr>
        <w:t xml:space="preserve">I </w:t>
      </w:r>
      <w:r>
        <w:rPr>
          <w:rFonts w:eastAsia="Calibri"/>
          <w:b/>
          <w:sz w:val="32"/>
          <w:szCs w:val="32"/>
          <w:lang w:val="ru-RU"/>
        </w:rPr>
        <w:t xml:space="preserve">. </w:t>
      </w:r>
      <w:r>
        <w:rPr>
          <w:rFonts w:eastAsia="Calibri"/>
          <w:b/>
          <w:sz w:val="32"/>
          <w:szCs w:val="32"/>
        </w:rPr>
        <w:t>Тематические педсовет</w:t>
      </w:r>
      <w:r>
        <w:rPr>
          <w:rFonts w:eastAsia="Calibri"/>
          <w:b/>
          <w:sz w:val="32"/>
          <w:szCs w:val="32"/>
          <w:lang w:val="ru-RU"/>
        </w:rPr>
        <w:t>ы</w:t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firstLine="436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</w:rPr>
        <w:t>Педсоветы в школе – это одна из основных форм методической работы, которая позволяет проанализировать и обсудить наиболее актуальные вопросы учебно-воспитательного процесса, определить перспективы развития и повышения квалификации педагогического коллектива.</w:t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firstLine="436"/>
        <w:jc w:val="both"/>
        <w:rPr>
          <w:rFonts w:eastAsia="Calibri"/>
          <w:b/>
          <w:b/>
          <w:i/>
          <w:i/>
          <w:color w:val="000000"/>
          <w:shd w:fill="FFFFFF" w:val="clear"/>
          <w:lang w:val="ru-RU"/>
        </w:rPr>
      </w:pPr>
      <w:r>
        <w:rPr>
          <w:rFonts w:eastAsia="Calibri"/>
          <w:b/>
          <w:i/>
          <w:color w:val="000000"/>
          <w:shd w:fill="FFFFFF" w:val="clear"/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34"/>
        <w:gridCol w:w="2694"/>
      </w:tblGrid>
      <w:tr>
        <w:trPr>
          <w:trHeight w:val="28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11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школы в 2023-2024 учебном году. Приоритетные направления работы в 2024-2025 учебном год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питаев И.Б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Управление качеством обученности в аспекте внешней экспертиз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ьзование информационно-коммуникационных технологий в образовательном процессе для повышения качеств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феева Н.С., Кукелева И.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shd w:fill="FFFFFF" w:val="clear"/>
              </w:rPr>
              <w:t>Педсовет ВС ?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спитание как приоритетная составляющая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аускене О.И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итоговой аттестации обучающихся 9-х, 11-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переводной аттестации обучающихся 10-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обучающихся 1-8-х и 10 классов в следующий кла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, Малафеева Н.С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основной школы обучающимися 9-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кончании средней школы обучающимися 11-х клас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</w:t>
            </w:r>
          </w:p>
        </w:tc>
      </w:tr>
    </w:tbl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eastAsia="Calibri" w:cs="Times New Roman"/>
          <w:i w:val="false"/>
          <w:i w:val="false"/>
          <w:lang w:val="en-US"/>
        </w:rPr>
      </w:pPr>
      <w:r>
        <w:rPr>
          <w:rFonts w:eastAsia="Calibri" w:cs="Times New Roman" w:ascii="Times New Roman" w:hAnsi="Times New Roman"/>
          <w:i w:val="false"/>
        </w:rPr>
        <w:t>II. Система повышения квалифик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совершенствование системы работы с педагогическими кадрами по повышению профессиональной компетентности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курсовой подготовки за прошлый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педагогов в профессиональных семинарах, конференциях, фестивалях муниципального, регионального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контроль прохождения педагогами курсов повышения квалифик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О. Б.</w:t>
            </w:r>
          </w:p>
        </w:tc>
      </w:tr>
      <w:tr>
        <w:trPr>
          <w:trHeight w:val="11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МО утвердить темы самообразования и обеспечить их представление на разных уровн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7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спространение педагогического опыта посредством: взаимопосещения  уроков, организации выступлений педагогов на заседаниях предметных М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ителям, участникам профессиональных конкурсов: «Учитель года», «Мой лучший урок», « Самый классный классный», «ПНПО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лева И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2"/>
        <w:spacing w:lineRule="auto" w:line="240" w:before="0" w:after="0"/>
        <w:jc w:val="center"/>
        <w:rPr>
          <w:rFonts w:eastAsia="Calibri"/>
          <w:i w:val="false"/>
          <w:i w:val="false"/>
        </w:rPr>
      </w:pPr>
      <w:bookmarkStart w:id="0" w:name="_GoBack"/>
      <w:bookmarkEnd w:id="0"/>
      <w:r>
        <w:rPr>
          <w:rFonts w:eastAsia="Calibri"/>
          <w:i w:val="false"/>
        </w:rPr>
        <w:t>III.  Аттестация педагогических кадров как фактор развития их профессиональной карь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етодического сопровождения процесса аттестации - разработка эффективного педагогического механизма стимулирования личного развития педагога, а не только внешняя экспертная оценка его деятельности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276"/>
        <w:gridCol w:w="255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ерспективного плана аттестации педагогических работников на 2024-2025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ть аттестационную комиссию для аттестации педагогических работников приказом директора школ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заседаний школьной аттестационной коми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участие педагогов в семинарах, вебина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елева И.А</w:t>
            </w:r>
          </w:p>
        </w:tc>
      </w:tr>
      <w:tr>
        <w:trPr>
          <w:trHeight w:val="63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ть методическую помощь аттестуемым в сборе и  оформлении документов для прохождения аттестации на первую и высшую квалификационные категор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елева И. А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теоретический семинар-консультацию «Нормативно-правовая база и методические рекомендации по вопросу аттес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ещение уроков аттестуемых, собесе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МО, члены администраци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ить взаимодействие с городским координатором по вопросам аттестации педагогов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ведение итогов работы аттестационной комиссии за 2023-2024 учебный го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 Б.</w:t>
            </w:r>
          </w:p>
        </w:tc>
      </w:tr>
    </w:tbl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IV.  План (примерный) заседаний М</w:t>
      </w:r>
      <w:r>
        <w:rPr>
          <w:rFonts w:cs="Times New Roman" w:ascii="Times New Roman" w:hAnsi="Times New Roman"/>
          <w:i w:val="false"/>
          <w:szCs w:val="24"/>
          <w:lang w:val="en-US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реализация задач методической работы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плана МС руководители МО составляют план работы 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10"/>
        <w:gridCol w:w="2552"/>
      </w:tblGrid>
      <w:tr>
        <w:trPr/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7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аемые вопросы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  перво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подготовка к утверждению и утверждение РП и ТП, как части ОО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содержания, форм и методов повышения квалификации педагогов школ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фиков контрольных работ для учащих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а по подготовке учащихся к ОГЭ, ЕГЭ 2024 го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и планирования привлечения и подготовки обучающихся к различным интеллектуальным, творческим и спортивным конкурса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лана методической работы на 2024-2025 учебный год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густ 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второ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во Всероссийской олимпиаде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учебно-исследовательской деятельности школьник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и окончательное утверждение тем исследовательских работ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тем само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графиков контрольных работ для уча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проведение педагогической практики студентов ПетрГУ и ППК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ланов по реализации ФГ школьников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</w:tr>
      <w:tr>
        <w:trPr/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треть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тогов ГИ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проведении олимпиа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организации проведения Республиканской конференции «Пушкинские чтения»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четверт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ГИ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оведения предметных недель  и взаимопосещения уроков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2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Заседание пято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методической работы на новый учебный го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ткрытые мероприятия по повыш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дагогического мастерства педаг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5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15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ая конференция педагогов общественно-гуманитарного цикла «Пушкинские чт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ма: «Профессиональное самосовершенствование и развитие педагога в условиях инновацион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ел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о-ориентированный семинар в рамках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жрегионального фестиваля педагогическ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 Пушкиным на дружеской ноге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ндарь О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еле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М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>План методических нед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русского языка и лит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математики и информатик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стории и обществозна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физической культуры и ОБЖ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технологии, музыки и из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естественных наук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иностранных язы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ла: Кукелева И.А, заместитель директора по УВР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FF"/>
      <w:u w:val="single"/>
    </w:rPr>
  </w:style>
  <w:style w:type="character" w:styleId="WW8Num8z0">
    <w:name w:val="WW8Num8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Основной1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Основной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54:00Z</dcterms:created>
  <dc:creator>Елена</dc:creator>
  <dc:description/>
  <cp:keywords/>
  <dc:language>en-US</dc:language>
  <cp:lastModifiedBy>Ирина Анатольевна</cp:lastModifiedBy>
  <cp:lastPrinted>2020-06-17T12:24:00Z</cp:lastPrinted>
  <dcterms:modified xsi:type="dcterms:W3CDTF">2024-06-24T11:16:00Z</dcterms:modified>
  <cp:revision>36</cp:revision>
  <dc:subject/>
  <dc:title/>
</cp:coreProperties>
</file>