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ОУ «Средняя школа № 10 </w:t>
      </w:r>
    </w:p>
    <w:p>
      <w:pPr>
        <w:pStyle w:val="Normal"/>
        <w:tabs>
          <w:tab w:val="clear" w:pos="708"/>
          <w:tab w:val="center" w:pos="4805" w:leader="none"/>
          <w:tab w:val="left" w:pos="5790" w:leader="none"/>
        </w:tabs>
        <w:rPr/>
      </w:pPr>
      <w:r>
        <w:rPr/>
        <w:tab/>
        <w:tab/>
        <w:t>имени А..С. Пушк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 Пепитаев И. Б.</w:t>
      </w:r>
    </w:p>
    <w:p>
      <w:pPr>
        <w:pStyle w:val="Heading1"/>
        <w:jc w:val="right"/>
        <w:rPr/>
      </w:pPr>
      <w:r>
        <w:rPr>
          <w:rStyle w:val="StrongEmphasis"/>
          <w:b/>
          <w:bCs w:val="false"/>
          <w:sz w:val="24"/>
          <w:szCs w:val="24"/>
        </w:rPr>
        <w:t>01.07.2024 г.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лан работы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о обеспечению безопасности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ОУ «Школа № 10 имени</w:t>
      </w:r>
    </w:p>
    <w:p>
      <w:pPr>
        <w:pStyle w:val="Heading1"/>
        <w:tabs>
          <w:tab w:val="clear" w:pos="708"/>
          <w:tab w:val="left" w:pos="1710" w:leader="none"/>
        </w:tabs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          А.С. Пушкина»  на 2024-2025 учебный год</w:t>
      </w:r>
    </w:p>
    <w:p>
      <w:pPr>
        <w:pStyle w:val="Style16"/>
        <w:rPr/>
      </w:pPr>
      <w:r>
        <w:rPr/>
        <w:br/>
      </w:r>
      <w:r>
        <w:rPr>
          <w:rStyle w:val="StrongEmphasis"/>
        </w:rPr>
        <w:t>Цели  и задачи обеспечения безопасности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Цели: </w:t>
      </w:r>
    </w:p>
    <w:p>
      <w:pPr>
        <w:pStyle w:val="Style16"/>
        <w:rPr/>
      </w:pPr>
      <w:r>
        <w:rPr/>
        <w:br/>
        <w:t>Обеспечение безопасности учащихся и сотрудников МОУ «Средняя школа № 10 имени А.С. Пушкина».</w:t>
      </w:r>
    </w:p>
    <w:p>
      <w:pPr>
        <w:pStyle w:val="Style16"/>
        <w:jc w:val="both"/>
        <w:rPr/>
      </w:pPr>
      <w:r>
        <w:rPr>
          <w:rStyle w:val="StrongEmphasis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еспечение пропускного режима на территорию и в помещения МОУ «Средняя школа  № 10 имени А.С. Пушкина», безопасного состояния подвальных, чердачных, хозяйственных помещений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. Предотвращение проноса на территорию и в здание школы взрывчатых веществ (устройств), радиоактивных, химических и иных предметов, представляющих опасность для жизни и здоровья учащихся и сотрудников.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3    Предотвращение проникновения на территорию и в здание школы посторонних    и подозрительных лиц  представляющих возможную угрозу для жизни и здоровья сотрудников и учащихся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.  4   Обеспечение     выполнения сотрудниками, учащимися и родителями правил внутреннего распорядка и требований по организации контроля пропуска в образовательное учреждени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</w:t>
        <w:tab/>
        <w:t xml:space="preserve">    Обучение учащихся практическим действиям в условиях чрезвычайных ситуаций и правилам поведения в общественных местах и на дорогах.5. Формирование нравственного поведения учащихся – создание психологического комфорта и корпоративной культуры, способствующих формированию патриотизма, демократического мировоззрения, толерантности</w:t>
      </w:r>
    </w:p>
    <w:p>
      <w:pPr>
        <w:pStyle w:val="Style16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Основные направления работ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рганизационные мероприят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Цель – повышение уровня компетентности всех участников образовательного процесса по вопросам безопасности жизнедеятельности (от обучающегося до руководителей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lang w:val="en-US"/>
        </w:rPr>
        <w:t>   </w:t>
      </w:r>
      <w:r>
        <w:rPr/>
        <w:t xml:space="preserve"> Усиление компонента по вопросам безопасности в учебных планах и планах воспитательной работы.</w:t>
      </w:r>
    </w:p>
    <w:p>
      <w:pPr>
        <w:pStyle w:val="Normal"/>
        <w:jc w:val="both"/>
        <w:rPr/>
      </w:pPr>
      <w:r>
        <w:rPr/>
        <w:t>1.2.</w:t>
      </w:r>
      <w:r>
        <w:rPr>
          <w:lang w:val="en-US"/>
        </w:rPr>
        <w:t>   </w:t>
      </w:r>
      <w:r>
        <w:rPr/>
        <w:t xml:space="preserve"> Определение порядка обеспечения безопасности, антитеррористической защищённости при проведении праздников, спортивных и иных культурно-массовых мероприятий.</w:t>
      </w:r>
    </w:p>
    <w:p>
      <w:pPr>
        <w:pStyle w:val="Normal"/>
        <w:rPr/>
      </w:pPr>
      <w:r>
        <w:rPr/>
        <w:t>1.3.</w:t>
      </w:r>
      <w:r>
        <w:rPr>
          <w:lang w:val="en-US"/>
        </w:rPr>
        <w:t>   </w:t>
      </w:r>
      <w:r>
        <w:rPr/>
        <w:t xml:space="preserve">    Проведение тренировок , учений (по эвакуации ) с целью отработки действий сотрудников и учащихся школы при возникновении угрозы террористического акта в т.ч. опасности проникновения в здание школы вооруженного преступника ,закладки самодельного взрывного устройства и появление квадрокоптера. По эвакуации. </w:t>
      </w:r>
    </w:p>
    <w:p>
      <w:pPr>
        <w:pStyle w:val="Normal"/>
        <w:jc w:val="both"/>
        <w:rPr/>
      </w:pPr>
      <w:r>
        <w:rPr/>
        <w:t>1.4.</w:t>
      </w:r>
      <w:r>
        <w:rPr>
          <w:lang w:val="en-US"/>
        </w:rPr>
        <w:t>   </w:t>
      </w:r>
      <w:r>
        <w:rPr/>
        <w:t xml:space="preserve"> Проведение ежедневного осмотра учебных, вспомогательных  и подвальных помещений,  лестничных клеток.</w:t>
      </w:r>
    </w:p>
    <w:p>
      <w:pPr>
        <w:pStyle w:val="Normal"/>
        <w:jc w:val="both"/>
        <w:rPr/>
      </w:pPr>
      <w:r>
        <w:rPr/>
        <w:t>1.5.</w:t>
      </w:r>
      <w:r>
        <w:rPr>
          <w:lang w:val="en-US"/>
        </w:rPr>
        <w:t>   </w:t>
      </w:r>
      <w:r>
        <w:rPr/>
        <w:t xml:space="preserve"> Проведение систематических осмотров территорий по вопросам обеспечения пожарной безопасности и антитеррористической обстановки.</w:t>
      </w:r>
    </w:p>
    <w:p>
      <w:pPr>
        <w:pStyle w:val="Normal"/>
        <w:jc w:val="both"/>
        <w:rPr/>
      </w:pPr>
      <w:r>
        <w:rPr/>
        <w:t>1.6.</w:t>
      </w:r>
      <w:r>
        <w:rPr>
          <w:lang w:val="en-US"/>
        </w:rPr>
        <w:t>   </w:t>
      </w:r>
      <w:r>
        <w:rPr/>
        <w:t xml:space="preserve"> Отработка схем и инструкций по эвакуации людей, оборудования и материальных ценностей на случай пожара; организация и проведение тренировок по эвакуации людей не реже двух раз в четверть.</w:t>
      </w:r>
    </w:p>
    <w:p>
      <w:pPr>
        <w:pStyle w:val="Normal"/>
        <w:rPr/>
      </w:pPr>
      <w:r>
        <w:rPr/>
        <w:t>1.7.</w:t>
      </w:r>
      <w:r>
        <w:rPr>
          <w:lang w:val="en-US"/>
        </w:rPr>
        <w:t>   </w:t>
      </w:r>
      <w:r>
        <w:rPr/>
        <w:t xml:space="preserve"> Организация постоянной и повсеместной борьбы с курением. Организация дежурства учителей в этом направлении.</w:t>
      </w:r>
    </w:p>
    <w:p>
      <w:pPr>
        <w:pStyle w:val="Normal"/>
        <w:jc w:val="both"/>
        <w:rPr/>
      </w:pPr>
      <w:r>
        <w:rPr/>
        <w:t>1.8.</w:t>
      </w:r>
      <w:r>
        <w:rPr>
          <w:lang w:val="en-US"/>
        </w:rPr>
        <w:t>   </w:t>
      </w:r>
      <w:r>
        <w:rPr/>
        <w:t xml:space="preserve"> Формирование пакета документов, направленных на обеспечение безопасности (наличие приказов, инструкций, журналов инструктажа по пожарной безопасности и т. п.)</w:t>
      </w:r>
    </w:p>
    <w:p>
      <w:pPr>
        <w:pStyle w:val="Normal"/>
        <w:jc w:val="both"/>
        <w:rPr/>
      </w:pPr>
      <w:r>
        <w:rPr/>
        <w:t>1 9.      Участие в работе Родительского Совета школы выступления на родительских собраниях ( 1 – 11 кл ) не реже 2 раз в год  по вопросам безопасности и правил поведения в экстремальных ситуациях  а также индивидуальные беседы с родителями .</w:t>
      </w:r>
    </w:p>
    <w:p>
      <w:pPr>
        <w:pStyle w:val="Normal"/>
        <w:jc w:val="both"/>
        <w:rPr/>
      </w:pPr>
      <w:r>
        <w:rPr/>
        <w:t>1.10  Организация контроля завоза продуктов и имущества в школ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бота с педагогическими кадрами.</w:t>
      </w:r>
    </w:p>
    <w:p>
      <w:pPr>
        <w:pStyle w:val="Normal"/>
        <w:ind w:left="360" w:hanging="0"/>
        <w:jc w:val="both"/>
        <w:rPr>
          <w:rStyle w:val="StrongEmphasis"/>
          <w:bCs w:val="false"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>
          <w:i/>
        </w:rPr>
        <w:t xml:space="preserve"> – п</w:t>
      </w:r>
      <w:r>
        <w:rPr/>
        <w:t>овышение уровня знаний по безопасности жизнедеятельности, установление единых требований к обучению, проверке знаний лиц, ответственных за обеспечение безопас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абота по повышению теоретического уровня подготовки педагогического коллектива в области безопасности детей и сотрудников школы. Организация повышения профессионального роста классных руководителей по вопросам обеспечения безопасности детей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Знакомство классных руководителей с новыми подходами к проблемам безопасности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Методическая помощь в вопросах обеспечения безопасности классным руководителям, работающим в должности первый год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оведение тренингов для классных руководителей с целью овладения методами работы в различных чрезвычайных ситуациях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Оказание практической помощи педагогам в организации воспитательной работы с учащимися по вопросам безопас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Обзоры журналов по тематике безопасности на административных совещаниях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Работа по обеспечению безопасности в организации и проведении общешкольных творческих мероприят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Сотрудничество с предметными кафедрами с целью разработки учебно-познавательных внеклассных мероприятий по вопросам безопасности и правилам поведения в чрезвычайных ситуац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Работа с педагогическим составом по вопросам соблюдения учащимися правил дорожного движения, правил безопасного и культурного поведения на улице, в общественных местах и транспорте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280" w:after="280"/>
        <w:rPr>
          <w:b/>
          <w:b/>
          <w:bCs/>
          <w:i/>
          <w:i/>
        </w:rPr>
      </w:pPr>
      <w:r>
        <w:rPr>
          <w:rStyle w:val="StrongEmphasis"/>
          <w:i/>
        </w:rPr>
        <w:t>Работа с учащимися по вопросам безопасности.</w:t>
      </w:r>
    </w:p>
    <w:p>
      <w:pPr>
        <w:pStyle w:val="Style16"/>
        <w:rPr>
          <w:b/>
          <w:b/>
          <w:bCs/>
          <w:i/>
          <w:i/>
        </w:rPr>
      </w:pPr>
      <w:r>
        <w:rPr>
          <w:i/>
          <w:u w:val="single"/>
        </w:rPr>
        <w:t>Цель</w:t>
      </w:r>
      <w:r>
        <w:rPr>
          <w:i/>
        </w:rPr>
        <w:t xml:space="preserve"> – п</w:t>
      </w:r>
      <w:r>
        <w:rPr/>
        <w:t>овышение уровня знаний по безопасности жизнедеятельности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Организация и проведение занятий по «Основам безопасности жизнедеятельности»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Пропаганда здорового образа жизни, толерантности в межличностных отношениях и решениях межнациональных вопросов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 </w:t>
      </w:r>
      <w:r>
        <w:rPr/>
        <w:t>Расширение деятельности организации дополнительного образования (формирование и ведение кружков по стрелковому делу, выживанию в экстремальных условиях)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Обновление и развитие системы ученического самоуправления по вопросам безопасности, формированию у учащихся чувства ответственности, самостоятельности, инициативы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Совершенствование системы дежурства в школы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Формирование у учащихся представления о здоровом образе жизни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 </w:t>
      </w:r>
      <w:r>
        <w:rPr/>
        <w:t>Работа в области патриотического воспитания. Участие детей в игре «Зарница», в олимпиадах, конкурсах и соревнованиях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Работа с учащимися  по формированию у них представления об необходимости знания и соблюдения правил дорожного движения, правил безопасного и культурного поведения на улице, в общественных местах в т.ч. на транспорте.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>.Организация и проведение с учащихся в рамках «Дня открытых дверей» урока «Безопасности и правовой грамотности» с привлечением сотрудников правоохранитель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беспечение безопасности учебно-воспитательного процесса, техническое осна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 xml:space="preserve"> – создание эффективной системы безопасности контингента сотрудников и обучающихся, школьного здания, сооружений от воздействия факторов субъективного,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бслуживание автоматической пожарной сигнализации, системы оповещения о пожаре; управление эвакуацией.</w:t>
      </w:r>
    </w:p>
    <w:p>
      <w:pPr>
        <w:pStyle w:val="Normal"/>
        <w:jc w:val="both"/>
        <w:rPr/>
      </w:pPr>
      <w:r>
        <w:rPr/>
        <w:t>4.2. Совершенствование и развитие систем контроля доступа в здание школы.</w:t>
      </w:r>
    </w:p>
    <w:p>
      <w:pPr>
        <w:pStyle w:val="Normal"/>
        <w:jc w:val="both"/>
        <w:rPr/>
      </w:pPr>
      <w:r>
        <w:rPr/>
        <w:t>4.3. Ревизия и модернизация внешнего освещения школы в соответствии с задачами безопасности.</w:t>
      </w:r>
    </w:p>
    <w:p>
      <w:pPr>
        <w:pStyle w:val="Normal"/>
        <w:jc w:val="both"/>
        <w:rPr/>
      </w:pPr>
      <w:r>
        <w:rPr/>
        <w:t>4.4. Содержание и контроль первичных средств пожаротушения, средств индивидуальной защиты.</w:t>
      </w:r>
    </w:p>
    <w:p>
      <w:pPr>
        <w:pStyle w:val="Normal"/>
        <w:jc w:val="both"/>
        <w:rPr/>
      </w:pPr>
      <w:r>
        <w:rPr/>
        <w:t>4.5. Техническая модернизация защитных устройств внутренних и наружных дверей,  реконструкция окон.</w:t>
      </w:r>
    </w:p>
    <w:p>
      <w:pPr>
        <w:pStyle w:val="Normal"/>
        <w:rPr/>
      </w:pPr>
      <w:r>
        <w:rPr/>
        <w:t>4.6. Оборудование эвакуационных выходов.</w:t>
      </w:r>
    </w:p>
    <w:p>
      <w:pPr>
        <w:pStyle w:val="Normal"/>
        <w:rPr/>
      </w:pPr>
      <w:r>
        <w:rPr/>
        <w:t>4.7. Проведение комплекса электротехнических мероприятий.</w:t>
      </w:r>
    </w:p>
    <w:p>
      <w:pPr>
        <w:pStyle w:val="Normal"/>
        <w:jc w:val="both"/>
        <w:rPr/>
      </w:pPr>
      <w:r>
        <w:rPr/>
        <w:t>4.8. Установка телефонов с автоматическими определителями номеров, обслуживание кнопки тревожной сигнализации; принятие других мер по предотвращению угрозы терактов.</w:t>
      </w:r>
    </w:p>
    <w:p>
      <w:pPr>
        <w:pStyle w:val="Normal"/>
        <w:rPr/>
      </w:pPr>
      <w:r>
        <w:rPr/>
        <w:t>4.9. Контроль системы видеонаблюдения.</w:t>
      </w:r>
    </w:p>
    <w:p>
      <w:pPr>
        <w:pStyle w:val="Normal"/>
        <w:rPr/>
      </w:pPr>
      <w:r>
        <w:rPr/>
        <w:t>4.10. Поддержание коммуникаций в рабочем состоянии, своевременный их ремонт.</w:t>
      </w:r>
    </w:p>
    <w:p>
      <w:pPr>
        <w:pStyle w:val="Normal"/>
        <w:jc w:val="both"/>
        <w:rPr/>
      </w:pPr>
      <w:r>
        <w:rPr/>
        <w:t>4.11. Заключение договоров для обеспечения контроля, профилактики и ремонта технических средств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овершенствование взаимодействия с силовыми ведом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 xml:space="preserve"> – формирование способности грамотно действовать в чрезвычайных ситуациях, усиление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1. Эксплуатация  тревожной кнопки.</w:t>
      </w:r>
    </w:p>
    <w:p>
      <w:pPr>
        <w:pStyle w:val="Normal"/>
        <w:rPr/>
      </w:pPr>
      <w:r>
        <w:rPr/>
        <w:t>5.2. Проведение совместных учений и тренировок по действиям  в  чрезвычайных ситуациях в т.ч. в условиях возникновения угрозы террористического акта.</w:t>
      </w:r>
    </w:p>
    <w:p>
      <w:pPr>
        <w:pStyle w:val="Normal"/>
        <w:jc w:val="both"/>
        <w:rPr/>
      </w:pPr>
      <w:r>
        <w:rPr/>
        <w:t>5.3. Привлечение специалистов соответствующих отраслей к проведению теоретических и практических занятий с обучающимися и сотрудниками по улучшению экологической и санитарно-эпидемиологической, безопасной и комфортной  обстановки в школе.</w:t>
      </w:r>
    </w:p>
    <w:p>
      <w:pPr>
        <w:pStyle w:val="Normal"/>
        <w:jc w:val="both"/>
        <w:rPr/>
      </w:pPr>
      <w:r>
        <w:rPr/>
        <w:t>5.4. Организация встреч сотрудников правоохранительных органов с сотрудниками школы,  учащимися,  родителями.</w:t>
      </w:r>
    </w:p>
    <w:p>
      <w:pPr>
        <w:pStyle w:val="Style16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грамма обеспечения безопасности 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на 2024 - 2025 учебный год 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3113"/>
        <w:gridCol w:w="2553"/>
        <w:gridCol w:w="2961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личной безопасности учащихся и сотрудников школы, сохранность имущества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пожарной безопасност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тренировок по эвакуации личного состава и учащихся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Сентябрь, декабрь, март, май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оведение (вводного, первичного, повторного, внепланового) инструктажа по пожарной безопасност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оверка и учет средств пожаротушения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>Кузьмич А.А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электробезопасност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>Кузьмич А.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троль сопротивления изоляци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>Кузьмич А.А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троль безопасности используемого оборудования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Кузьмич А.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троль санитарного состояния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епитаев И. Б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нятий по основам безопасности с педагогическим составом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 по графику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нятий по ПДД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, классные руководител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нятий по основам безопасности жизнедеятельност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Тибурев А.В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сотрудников средствами индивидуальной защиты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по предотвращению терроризма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безопасности  при проведении массовых мероприятий, в праздничные дн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учение обслуживающего персонала охране труда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троль качества приготовления пищ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Медицинский работник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безопасности учащихся при организации экскурсий и поездок, выходов за пределы школы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. 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вводного инструктажа по охране труда с вновь поступающими на работу лицами. Оформление проведения инструктажа в журнале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структажа на рабочем месте (первичные и периодические) по охране труда технического и обслуживающего персонала.  Оформление проведения инструктажа в журнале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сборов по основам военной службы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Тибурев А. В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ероприятий, направленных на профилактику правонарушений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Шараускене О И ., 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филактика курения, употребления наркотических веществ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</w:t>
            </w:r>
            <w:r>
              <w:rPr/>
              <w:t>Шараускене О И.,  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экономии электроэнерги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епитаев И. Б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безопасности данных при проведении ГИА и ЕГЭ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аксимов Ю И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конц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работ по обустройству и безопасности территори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</w:t>
            </w:r>
            <w:r>
              <w:rPr/>
              <w:t>Кузмич А.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кружка по стрелковому делу и выживания в экстремальных условиях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Тибурев А В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штаба по ГО и ЧС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вводного инструктажа по ГО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конце год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610" w:gutter="0" w:header="720" w:top="107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101"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ПЛАН</w:t>
      </w:r>
    </w:p>
    <w:p>
      <w:pPr>
        <w:pStyle w:val="Normal"/>
        <w:shd w:fill="FFFFFF" w:val="clear"/>
        <w:spacing w:lineRule="exact" w:line="307"/>
        <w:ind w:right="1498" w:firstLine="101"/>
        <w:jc w:val="center"/>
        <w:rPr/>
      </w:pPr>
      <w:r>
        <w:rPr/>
        <w:t xml:space="preserve">                     </w:t>
      </w:r>
      <w:r>
        <w:rPr/>
        <w:t>работы заместителя директора по безопасности</w:t>
      </w:r>
    </w:p>
    <w:p>
      <w:pPr>
        <w:pStyle w:val="Normal"/>
        <w:shd w:fill="FFFFFF" w:val="clear"/>
        <w:spacing w:lineRule="exact" w:line="307"/>
        <w:ind w:right="1498" w:hanging="0"/>
        <w:jc w:val="center"/>
        <w:rPr/>
      </w:pPr>
      <w:r>
        <w:rPr/>
        <w:t xml:space="preserve">                     </w:t>
      </w:r>
    </w:p>
    <w:p>
      <w:pPr>
        <w:pStyle w:val="Normal"/>
        <w:shd w:fill="FFFFFF" w:val="clear"/>
        <w:spacing w:lineRule="exact" w:line="307"/>
        <w:ind w:right="1498" w:hanging="0"/>
        <w:jc w:val="center"/>
        <w:rPr/>
      </w:pPr>
      <w:r>
        <w:rPr/>
        <w:t xml:space="preserve">                        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928"/>
        <w:gridCol w:w="1813"/>
      </w:tblGrid>
      <w:tr>
        <w:trPr>
          <w:tblHeader w:val="true"/>
          <w:trHeight w:val="66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4" w:hanging="0"/>
              <w:jc w:val="center"/>
              <w:rPr/>
            </w:pPr>
            <w:r>
              <w:rPr>
                <w:bCs/>
              </w:rPr>
              <w:t xml:space="preserve">Срок </w:t>
            </w:r>
            <w:r>
              <w:rPr>
                <w:bCs/>
                <w:spacing w:val="-8"/>
              </w:rPr>
              <w:t>выполнения</w:t>
            </w:r>
          </w:p>
        </w:tc>
      </w:tr>
      <w:tr>
        <w:trPr>
          <w:trHeight w:val="173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0" w:firstLine="10"/>
              <w:jc w:val="center"/>
              <w:rPr/>
            </w:pPr>
            <w:r>
              <w:rPr/>
              <w:t>Выполнение требований и приказов управления образования, постановлений Главы самоуправления Петрозаводского городского округа, правительства РК, законов РФ по предупреждению терроризма, пожарной и электробезопасности, охране труда и технике безопасност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14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4" w:firstLine="10"/>
              <w:jc w:val="center"/>
              <w:rPr/>
            </w:pPr>
            <w:r>
              <w:rPr/>
              <w:t>Осуществление контроля правомерности и безопасности проведения в школе</w:t>
            </w:r>
            <w:r>
              <w:rPr>
                <w:spacing w:val="-1"/>
              </w:rPr>
              <w:t xml:space="preserve"> массовых мероприят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14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7" w:firstLine="14"/>
              <w:jc w:val="center"/>
              <w:rPr/>
            </w:pPr>
            <w:r>
              <w:rPr/>
              <w:t>Информирование правоохранительных органов г. Петрозаводска о проведении согласованных массовых мероприят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12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46" w:hanging="0"/>
              <w:jc w:val="center"/>
              <w:rPr/>
            </w:pPr>
            <w:r>
              <w:rPr/>
              <w:t>Контроль транспорта, въезжающего на территорию школы. Профилактические мероприятия по недопущению парковки личного транспорта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02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58" w:hanging="0"/>
              <w:jc w:val="center"/>
              <w:rPr/>
            </w:pPr>
            <w:r>
              <w:rPr/>
              <w:t>Организация усиления пропускного режима в школе</w:t>
            </w:r>
          </w:p>
          <w:p>
            <w:pPr>
              <w:pStyle w:val="Normal"/>
              <w:shd w:fill="FFFFFF" w:val="clear"/>
              <w:spacing w:lineRule="exact" w:line="302"/>
              <w:ind w:right="1258" w:hanging="0"/>
              <w:jc w:val="center"/>
              <w:rPr/>
            </w:pPr>
            <w:r>
              <w:rPr/>
              <w:t>и контроль его выполнения дежурным персоналом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72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94" w:hanging="0"/>
              <w:jc w:val="center"/>
              <w:rPr/>
            </w:pPr>
            <w:r>
              <w:rPr/>
              <w:t>Ознакомление персонала с инструкциями по охране труда, технике безопасности и пожарной безопасност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2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Инструктаж вновь принимаемых работников (первичный, на рабочем месте, по охране труда, технике безопасности 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пожарной безопасности)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приёме на работу</w:t>
            </w:r>
          </w:p>
        </w:tc>
      </w:tr>
      <w:tr>
        <w:trPr>
          <w:trHeight w:val="108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8" w:hanging="0"/>
              <w:jc w:val="center"/>
              <w:rPr/>
            </w:pPr>
            <w:r>
              <w:rPr/>
              <w:t>Контроль проведения инструктажей среди учащихся школы классными руководителями и учителями спецкабинетов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тябрь – октябрь </w:t>
            </w:r>
          </w:p>
        </w:tc>
      </w:tr>
      <w:tr>
        <w:trPr>
          <w:trHeight w:val="108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8" w:hanging="0"/>
              <w:jc w:val="center"/>
              <w:rPr/>
            </w:pPr>
            <w:r>
              <w:rPr/>
              <w:t>Проведение в классах инструктажей и профилактических бесед по различным видам безопасност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 руководите ли.</w:t>
            </w:r>
          </w:p>
        </w:tc>
      </w:tr>
      <w:tr>
        <w:trPr>
          <w:trHeight w:val="9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8" w:hanging="0"/>
              <w:jc w:val="center"/>
              <w:rPr/>
            </w:pPr>
            <w:r>
              <w:rPr/>
              <w:t>Индивидуальная работа с нарушителями порядка и дисциплин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8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33" w:hanging="0"/>
              <w:jc w:val="center"/>
              <w:rPr/>
            </w:pPr>
            <w:r>
              <w:rPr/>
              <w:t>Осуществление контроля исправности пожарного инвентаря, сигнализации и ТВС (совместно с заместителем директора по АХЧ)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14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10" w:firstLine="10"/>
              <w:jc w:val="center"/>
              <w:rPr/>
            </w:pPr>
            <w:r>
              <w:rPr/>
              <w:t xml:space="preserve">Контроль </w:t>
            </w:r>
            <w:r>
              <w:rPr>
                <w:spacing w:val="-1"/>
              </w:rPr>
              <w:t>состояния помещений школы и территории вокруг него, а также запасных выходов (</w:t>
            </w:r>
            <w:r>
              <w:rPr/>
              <w:t>совместно с заместителем директора по АХЧ)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94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9" w:hanging="0"/>
              <w:jc w:val="center"/>
              <w:rPr/>
            </w:pPr>
            <w:r>
              <w:rPr>
                <w:spacing w:val="-1"/>
              </w:rPr>
              <w:t xml:space="preserve">Проведение тренировок по эвакуации персонала и </w:t>
            </w:r>
            <w:r>
              <w:rPr/>
              <w:t>учащихся при возникновении чрезвычайных ситуац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jc w:val="center"/>
              <w:rPr/>
            </w:pPr>
            <w:r>
              <w:rPr/>
              <w:t xml:space="preserve">1 раз в      четверть </w:t>
            </w:r>
          </w:p>
        </w:tc>
      </w:tr>
      <w:tr>
        <w:trPr>
          <w:trHeight w:val="96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рганизация взаимодействия с правоохранительными органами </w:t>
            </w:r>
          </w:p>
          <w:p>
            <w:pPr>
              <w:pStyle w:val="Normal"/>
              <w:shd w:fill="FFFFFF" w:val="clear"/>
              <w:spacing w:lineRule="exact" w:line="322"/>
              <w:ind w:right="-3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. Петрозаводска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2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3" w:firstLine="5"/>
              <w:jc w:val="center"/>
              <w:rPr/>
            </w:pPr>
            <w:r>
              <w:rPr>
                <w:spacing w:val="-1"/>
              </w:rPr>
              <w:t xml:space="preserve">Контроль соблюдения требований охраны труда, </w:t>
            </w:r>
            <w:r>
              <w:rPr/>
              <w:t>техники безопасности, безопасного использования, хранения и своевременного списания химических реактивов, приборов и оборудования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</w:t>
            </w:r>
          </w:p>
        </w:tc>
      </w:tr>
      <w:tr>
        <w:trPr>
          <w:trHeight w:val="96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8" w:leader="none"/>
              </w:tabs>
              <w:spacing w:lineRule="exact" w:line="322"/>
              <w:rPr/>
            </w:pPr>
            <w:r>
              <w:rPr/>
              <w:t xml:space="preserve">     </w:t>
            </w:r>
            <w:r>
              <w:rPr/>
              <w:t xml:space="preserve">Контроль выполнения требований противопожар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8" w:leader="none"/>
              </w:tabs>
              <w:spacing w:lineRule="exact" w:line="322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режима.                       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04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3" w:hanging="0"/>
              <w:jc w:val="center"/>
              <w:rPr/>
            </w:pPr>
            <w:r>
              <w:rPr/>
              <w:t xml:space="preserve">Работа в соответствии с планами гражданской обороны, действий в чрезвычайных ситуациях природного и техногенного характера, антитеррористической безопасности. </w:t>
            </w:r>
          </w:p>
          <w:p>
            <w:pPr>
              <w:pStyle w:val="Normal"/>
              <w:shd w:fill="FFFFFF" w:val="clear"/>
              <w:spacing w:lineRule="exact" w:line="326"/>
              <w:ind w:right="103" w:hanging="0"/>
              <w:jc w:val="center"/>
              <w:rPr/>
            </w:pPr>
            <w:r>
              <w:rPr/>
              <w:t>Корректировка планов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</w:t>
      </w:r>
      <w:r>
        <w:rPr>
          <w:sz w:val="28"/>
          <w:szCs w:val="28"/>
        </w:rPr>
        <w:t xml:space="preserve"> </w:t>
      </w:r>
      <w:r>
        <w:rPr/>
        <w:t xml:space="preserve">по противопожар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464820</wp:posOffset>
                </wp:positionV>
                <wp:extent cx="5879465" cy="831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831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  <w:gridCol w:w="1440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ние приказов о назначении ответственных лиц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жарную безопасность, противопожарный режи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создании звена пожаротуш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9.24 г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аж с постоянным составом по мера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6 месяцев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 инструктаж и  на рабочем месте с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вь поступившими на работу по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накомление учащихся с противопожарным режимом в шк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правил пожарной безопасности в соответствии с программой курса ОБ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бурев А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улярное оформление наглядной агитации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рока годности огнетушителей и замена их 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запасных выходов, исправности замков, запо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ение контроля состояния оборудования щитовой и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евременная уборка территории, вывоз мусо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правильности использования и своевременного списания оборудования и веществ в кабинетах физики и хим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остояния пожарной сигнализации в кабинетах информат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мич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исправности электророзеток, выключа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мич А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тренировок по эвакуации обучающихся при пожаре в зда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состояния классов, кабинетов и мастерских после рабочего д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змич А.А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ирование органов МЧС и МВД при проведении массовых мероприятий в шк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пла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аускене О.И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е замечаний по предписаниям контролирующи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змич А.А.. .,  Максимов Ю 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654.65pt;mso-wrap-distance-left:9pt;mso-wrap-distance-right:9pt;mso-wrap-distance-top:0pt;mso-wrap-distance-bottom:0pt;margin-top:36.6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  <w:gridCol w:w="1440"/>
                        <w:gridCol w:w="187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ов о назначении ответственных лиц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ую безопасность, противопожарный реж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здании звена пожаротуш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9.24 г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аж с постоянным составом по мерам пожарной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6 месяцев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 инструктаж и  на рабочем месте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вь поступившими на работу по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ой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учащихся с противопожарным режимом в шко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правил пожарной безопасности в соответствии с программой курса ОБ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бурев А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ярное оформление наглядной агитации по пожарной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рока годности огнетушителей и замена их по необходим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пасных выходов, исправности замков, запо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контроля состояния оборудования щитовой и электропровод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евременная уборка территории, вывоз мусо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правильности использования и своевременного списания оборудования и веществ в кабинетах физики и хим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стояния пожарной сигнализации в кабинетах информат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мич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справности электророзеток, выключа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мич А.А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ренировок по эвакуации обучающихся при пожаре в зда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состояния классов, кабинетов и мастерских после рабочего д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змич А.А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органов МЧС и МВД при проведении массовых мероприятий в шко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но пла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аускене О.И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 замечаний по предписаниям контролирующи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змич А.А.. .,  Максимов Ю 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Cs/>
        </w:rPr>
      </w:pPr>
      <w:r>
        <w:rPr>
          <w:bCs/>
        </w:rPr>
        <w:t>работы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2"/>
        <w:gridCol w:w="5130"/>
        <w:gridCol w:w="265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Ежедневно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узьмич А.А., Максимов Ю И 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Осмотр ограждени</w:t>
            </w:r>
            <w:r>
              <w:rPr/>
              <w:t>я</w:t>
            </w:r>
            <w:r>
              <w:rPr>
                <w:lang w:val="en-US"/>
              </w:rPr>
              <w:t>, запасных выходов, замков, запоров, решеток на предмет их целостности и исправ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 </w:t>
            </w:r>
            <w:r>
              <w:rPr/>
              <w:t>Кузьмич А.А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     </w:t>
            </w:r>
            <w:r>
              <w:rPr/>
              <w:t>Кузьмич А.А..,       Максимов Ю И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соблюдения пропускного режим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>
                <w:lang w:val="en-US"/>
              </w:rPr>
              <w:t>Дежурный администратор</w:t>
            </w:r>
            <w:r>
              <w:rPr/>
              <w:t>,  вахтер      охран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Рабочий по обслуживанию здания</w:t>
            </w:r>
          </w:p>
        </w:tc>
      </w:tr>
      <w:tr>
        <w:trPr>
          <w:trHeight w:val="93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Кузьмич А.А.</w:t>
            </w:r>
          </w:p>
        </w:tc>
      </w:tr>
      <w:tr>
        <w:trPr>
          <w:trHeight w:val="12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Ситуационно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выполнения настоящего план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Классные руководители,  Максимов Ю 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Кузьмич А.А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>
          <w:trHeight w:val="12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/>
            </w:pPr>
            <w:r>
              <w:rPr>
                <w:lang w:val="en-US"/>
              </w:rPr>
              <w:t>Сентябрь</w:t>
            </w:r>
            <w:r>
              <w:rPr/>
              <w:t xml:space="preserve"> октябрь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Встреча учащихся с представителями МЧС</w:t>
            </w:r>
            <w:r>
              <w:rPr/>
              <w:t>, ГИБДД  и другими силовыми структурами (День открытых дверей, в рамках единого классного часа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  </w:t>
            </w:r>
            <w:r>
              <w:rPr/>
              <w:t>Максимов Ю И.,  Шараускене О И.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По отдельной программе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, октяб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плановой эвакуации учащихс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стреча учащихся с представителями ФСБ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. Максимов Ю И 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Тренировка с привлечением сотрудников силовых структу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  <w:r>
              <w:rPr/>
              <w:t xml:space="preserve"> Тренировк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 xml:space="preserve">Встреча учащихся с представителями </w:t>
            </w:r>
            <w:r>
              <w:rPr/>
              <w:t>О</w:t>
            </w:r>
            <w:r>
              <w:rPr>
                <w:lang w:val="en-US"/>
              </w:rPr>
              <w:t>ВД</w:t>
            </w:r>
            <w:r>
              <w:rPr/>
              <w:t xml:space="preserve"> и УВ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Шараускене О И 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Обеспечение дополнительных мер безопасности в новогодние праздничные и выходные дни</w:t>
            </w:r>
            <w:r>
              <w:rPr/>
              <w:t xml:space="preserve"> Проведение  дополнительного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инструктажа .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стреча учащихся с представителями ГПС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Шараускене О И .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.И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  <w:r>
              <w:rPr/>
              <w:t xml:space="preserve"> с привлечением родителей выпускнико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</w:tbl>
    <w:p>
      <w:pPr>
        <w:pStyle w:val="Normal"/>
        <w:widowControl w:val="false"/>
        <w:autoSpaceDE w:val="false"/>
        <w:ind w:right="9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lineRule="exact" w:line="264" w:before="240" w:after="0"/>
        <w:ind w:left="49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lineRule="exact" w:line="264" w:before="240" w:after="0"/>
        <w:ind w:left="4906" w:hanging="0"/>
        <w:rPr/>
      </w:pPr>
      <w:r>
        <w:rPr/>
        <w:t>ПЛАН</w:t>
        <w:tab/>
      </w:r>
    </w:p>
    <w:p>
      <w:pPr>
        <w:pStyle w:val="Normal"/>
        <w:shd w:fill="FFFFFF" w:val="clear"/>
        <w:spacing w:lineRule="exact" w:line="264"/>
        <w:ind w:left="1838" w:right="883" w:firstLine="5"/>
        <w:jc w:val="center"/>
        <w:rPr/>
      </w:pPr>
      <w:r>
        <w:rPr/>
        <w:t>Мероприятий по обучению учащихся правилам дорожной безопасности, по предупреждению дорожно-транспортного травматизма учащихся.</w:t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170"/>
        <w:gridCol w:w="1790"/>
        <w:gridCol w:w="2434"/>
      </w:tblGrid>
      <w:tr>
        <w:trPr>
          <w:trHeight w:val="9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/>
              <w:t xml:space="preserve">      </w:t>
            </w:r>
            <w:r>
              <w:rPr/>
              <w:t>Мероприят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9" w:firstLine="374"/>
              <w:rPr/>
            </w:pPr>
            <w:r>
              <w:rPr/>
              <w:t xml:space="preserve"> </w:t>
            </w:r>
            <w:r>
              <w:rPr/>
              <w:t>Сроки       выполн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51" w:hanging="0"/>
              <w:jc w:val="center"/>
              <w:rPr/>
            </w:pPr>
            <w:r>
              <w:rPr/>
              <w:t>Изучение   правил   дорожного   движения   и обязанностей пешеходов, велосипедистов (1-7, 9 кл.).</w:t>
            </w:r>
          </w:p>
          <w:p>
            <w:pPr>
              <w:pStyle w:val="Normal"/>
              <w:shd w:fill="FFFFFF" w:val="clear"/>
              <w:spacing w:lineRule="exact" w:line="264"/>
              <w:ind w:right="451" w:hanging="0"/>
              <w:jc w:val="center"/>
              <w:rPr/>
            </w:pPr>
            <w:r>
              <w:rPr/>
              <w:t>8, 10, 11 кл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9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spacing w:lineRule="exact" w:line="250"/>
              <w:ind w:left="72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72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72" w:right="91" w:hanging="0"/>
              <w:jc w:val="center"/>
              <w:rPr/>
            </w:pPr>
            <w:r>
              <w:rPr/>
              <w:t>По программе ОБЖ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подаватель ОБЖ</w:t>
            </w:r>
          </w:p>
        </w:tc>
      </w:tr>
      <w:tr>
        <w:trPr>
          <w:trHeight w:val="12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hanging="0"/>
              <w:jc w:val="center"/>
              <w:rPr/>
            </w:pPr>
            <w:r>
              <w:rPr/>
              <w:t>Классные часы, родительские собрания в 1-11 классах. Анализ дорожного травматизма в</w:t>
            </w:r>
            <w:r>
              <w:rPr>
                <w:smallCaps/>
              </w:rPr>
              <w:t xml:space="preserve"> </w:t>
            </w:r>
            <w:r>
              <w:rPr/>
              <w:t>городе, разработка безопасного маршрута в школу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8" w:hanging="19"/>
              <w:jc w:val="center"/>
              <w:rPr/>
            </w:pPr>
            <w:r>
              <w:rPr/>
              <w:t>Классные руководители, зам. директора по безопасности</w:t>
            </w:r>
          </w:p>
        </w:tc>
      </w:tr>
      <w:tr>
        <w:trPr>
          <w:trHeight w:val="8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38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директора по безопасности</w:t>
            </w:r>
          </w:p>
        </w:tc>
      </w:tr>
      <w:tr>
        <w:trPr>
          <w:trHeight w:val="8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ть стенд «Безопасность на дорогах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подаватель ОБЖ</w:t>
            </w:r>
          </w:p>
        </w:tc>
      </w:tr>
      <w:tr>
        <w:trPr>
          <w:trHeight w:val="9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54" w:hanging="0"/>
              <w:jc w:val="center"/>
              <w:rPr/>
            </w:pPr>
            <w:r>
              <w:rPr/>
              <w:t xml:space="preserve">Викторина «Знаешь - ли ты правила дорожного движения». </w:t>
            </w:r>
          </w:p>
          <w:p>
            <w:pPr>
              <w:pStyle w:val="Normal"/>
              <w:shd w:fill="FFFFFF" w:val="clear"/>
              <w:spacing w:lineRule="exact" w:line="269"/>
              <w:ind w:right="1454" w:hanging="0"/>
              <w:jc w:val="center"/>
              <w:rPr/>
            </w:pPr>
            <w:r>
              <w:rPr>
                <w:spacing w:val="30"/>
              </w:rPr>
              <w:t>1-5</w:t>
            </w:r>
            <w:r>
              <w:rPr/>
              <w:t xml:space="preserve"> класс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4" w:hanging="10"/>
              <w:jc w:val="center"/>
              <w:rPr/>
            </w:pPr>
            <w:r>
              <w:rPr/>
              <w:t>Классные руководители, зам. директора по УВР</w:t>
            </w:r>
          </w:p>
        </w:tc>
      </w:tr>
      <w:tr>
        <w:trPr>
          <w:trHeight w:val="8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0"/>
              <w:jc w:val="center"/>
              <w:rPr/>
            </w:pPr>
            <w:r>
              <w:rPr/>
              <w:t xml:space="preserve">Выставка рисунков «Пешеход и дорога». </w:t>
            </w:r>
          </w:p>
          <w:p>
            <w:pPr>
              <w:pStyle w:val="Normal"/>
              <w:shd w:fill="FFFFFF" w:val="clear"/>
              <w:spacing w:lineRule="exact" w:line="269"/>
              <w:ind w:right="542" w:hanging="0"/>
              <w:jc w:val="center"/>
              <w:rPr/>
            </w:pPr>
            <w:r>
              <w:rPr>
                <w:spacing w:val="32"/>
              </w:rPr>
              <w:t xml:space="preserve">1-4 </w:t>
            </w:r>
            <w:r>
              <w:rPr/>
              <w:t>класс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4" w:hanging="14"/>
              <w:jc w:val="center"/>
              <w:rPr/>
            </w:pPr>
            <w:r>
              <w:rPr/>
              <w:t>Классный руководитель, зам. директора по УВР</w:t>
            </w:r>
          </w:p>
        </w:tc>
      </w:tr>
      <w:tr>
        <w:trPr>
          <w:trHeight w:val="9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jc w:val="center"/>
              <w:rPr/>
            </w:pPr>
            <w:r>
              <w:rPr/>
              <w:t>Профилактические беседы с участием инспектора ОГИБДД с родителями и учащимися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hanging="10"/>
              <w:jc w:val="center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8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96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5" w:hanging="0"/>
              <w:jc w:val="center"/>
              <w:rPr/>
            </w:pPr>
            <w:r>
              <w:rPr/>
              <w:t>Участие в городских соревнованиях «Юный велосипедист» и «Главная дорога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еподаватель ОБЖ</w:t>
            </w:r>
          </w:p>
        </w:tc>
      </w:tr>
      <w:tr>
        <w:trPr>
          <w:trHeight w:val="8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ческие беседы с нарушител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ДД и их родителя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firstLine="24"/>
              <w:jc w:val="center"/>
              <w:rPr>
                <w:spacing w:val="-3"/>
              </w:rPr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spacing w:lineRule="exact" w:line="250"/>
              <w:ind w:right="331" w:firstLine="24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по безопасности</w:t>
            </w:r>
          </w:p>
        </w:tc>
      </w:tr>
      <w:tr>
        <w:trPr>
          <w:trHeight w:val="8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1.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5" w:hanging="0"/>
              <w:jc w:val="center"/>
              <w:rPr/>
            </w:pPr>
            <w:r>
              <w:rPr/>
              <w:t>Видеоуроки «Азбука дорожного движения» (1 – 4 кл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ителя начальной школ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7" w:right="1073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едагогов по профилактике ДД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,сотрудники ГИБДД, УМВД РФ по г.Петрозаводску, Управления Росгвардии по РК. ( 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 по безопасности,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еобуча родителей:</w:t>
            </w:r>
          </w:p>
          <w:p>
            <w:pPr>
              <w:pStyle w:val="Normal"/>
              <w:jc w:val="center"/>
              <w:rPr/>
            </w:pPr>
            <w:r>
              <w:rPr/>
              <w:t>-ознакомление с ситуацией по ДДТТ в городе.</w:t>
            </w:r>
          </w:p>
          <w:p>
            <w:pPr>
              <w:pStyle w:val="Normal"/>
              <w:jc w:val="center"/>
              <w:rPr/>
            </w:pPr>
            <w:r>
              <w:rPr/>
              <w:t>- ПДД: обязанности пешеходов, пассажиров, водителей;</w:t>
            </w:r>
          </w:p>
          <w:p>
            <w:pPr>
              <w:pStyle w:val="Normal"/>
              <w:jc w:val="center"/>
              <w:rPr/>
            </w:pPr>
            <w:r>
              <w:rPr/>
              <w:t>- дорожные знаки и их группы;</w:t>
            </w:r>
          </w:p>
          <w:p>
            <w:pPr>
              <w:pStyle w:val="Normal"/>
              <w:jc w:val="center"/>
              <w:rPr/>
            </w:pPr>
            <w:r>
              <w:rPr/>
              <w:t>- дорожная разметка и её пред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 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, ставшими нарушителями ПДД, и их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- и кинофильмов по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работе учебного перекрё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учащихся, имеющих велосипеды и мотоциклы электросамок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ктических занятий по эвакуации</w:t>
      </w:r>
    </w:p>
    <w:p>
      <w:pPr>
        <w:pStyle w:val="Normal"/>
        <w:jc w:val="center"/>
        <w:rPr/>
      </w:pPr>
      <w:r>
        <w:rPr/>
        <w:t>при пожаре и других ЧС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05"/>
        <w:gridCol w:w="1727"/>
        <w:gridCol w:w="1623"/>
        <w:gridCol w:w="18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рениров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си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за возможного совершения террори стического акта в помещении столов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столов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Ю 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 в</w:t>
            </w:r>
          </w:p>
          <w:p>
            <w:pPr>
              <w:pStyle w:val="Normal"/>
              <w:jc w:val="center"/>
              <w:rPr/>
            </w:pPr>
            <w:r>
              <w:rPr/>
              <w:t>подвальном помещ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Ю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 в кабинете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Ю И .,</w:t>
            </w:r>
          </w:p>
          <w:p>
            <w:pPr>
              <w:pStyle w:val="Normal"/>
              <w:jc w:val="center"/>
              <w:rPr/>
            </w:pPr>
            <w:r>
              <w:rPr/>
              <w:t>Младенова А.А.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роза взрыва в производственных помещ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 Ю И Тропникова А А Холошенко С.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/>
        <w:t xml:space="preserve">проверки выполнения правил техники безопасности в помещениях школы </w:t>
      </w:r>
    </w:p>
    <w:p>
      <w:pPr>
        <w:pStyle w:val="Normal"/>
        <w:jc w:val="center"/>
        <w:rPr/>
      </w:pPr>
      <w:r>
        <w:rPr/>
        <w:t xml:space="preserve">и на прилегающей территории </w:t>
      </w:r>
    </w:p>
    <w:p>
      <w:pPr>
        <w:pStyle w:val="Normal"/>
        <w:jc w:val="center"/>
        <w:rPr/>
      </w:pPr>
      <w:r>
        <w:rPr/>
        <w:t>в 2024– 2025 учебном году</w:t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47"/>
        <w:gridCol w:w="1603"/>
        <w:gridCol w:w="1719"/>
      </w:tblGrid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, кабин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школы. Запасные выходы, территор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авгу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помещения, подвалы, склады, кладовые для хранения инвент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сен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, кабинет технологии, спортивный за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ок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подсобные помещения, кух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но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, лаборант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дека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физики, лаборант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янва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нформатики, биологии, географии, истор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математики, русского языка и лите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 кабинет музы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апр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абинеты, учитель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м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безопасности                                          Максимов Ю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55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spacing w:lineRule="exact" w:line="355"/>
        <w:ind w:left="53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355"/>
        <w:ind w:lef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55"/>
        <w:ind w:lef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55"/>
        <w:ind w:left="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53" w:hanging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exact" w:line="355"/>
        <w:ind w:left="10" w:hanging="0"/>
        <w:jc w:val="center"/>
        <w:rPr/>
      </w:pPr>
      <w:r>
        <w:rPr/>
        <w:t>обеспечения безопасности, антитеррористической защищённости МОУ «Средняя школа № 10 имени А С Пушкина»</w:t>
      </w:r>
    </w:p>
    <w:p>
      <w:pPr>
        <w:pStyle w:val="Normal"/>
        <w:shd w:fill="FFFFFF" w:val="clear"/>
        <w:spacing w:lineRule="exact" w:line="355"/>
        <w:ind w:left="5" w:hanging="0"/>
        <w:jc w:val="center"/>
        <w:rPr/>
      </w:pPr>
      <w:r>
        <w:rPr/>
        <w:t xml:space="preserve">при проведении праздников, спортивных состязаний </w:t>
      </w:r>
    </w:p>
    <w:p>
      <w:pPr>
        <w:pStyle w:val="Normal"/>
        <w:shd w:fill="FFFFFF" w:val="clear"/>
        <w:spacing w:lineRule="exact" w:line="355"/>
        <w:ind w:left="5" w:hanging="0"/>
        <w:jc w:val="center"/>
        <w:rPr/>
      </w:pPr>
      <w:r>
        <w:rPr/>
        <w:t>и иных культурно-массовых мероприятий</w:t>
      </w:r>
    </w:p>
    <w:p>
      <w:pPr>
        <w:pStyle w:val="Normal"/>
        <w:shd w:fill="FFFFFF" w:val="clear"/>
        <w:spacing w:lineRule="exact" w:line="355"/>
        <w:ind w:left="58" w:hanging="0"/>
        <w:jc w:val="center"/>
        <w:rPr/>
      </w:pPr>
      <w:r>
        <w:rPr/>
        <w:t>на 2024-2025 учебный го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19" w:right="15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829"/>
        <w:gridCol w:w="5021"/>
        <w:gridCol w:w="2054"/>
      </w:tblGrid>
      <w:tr>
        <w:trPr>
          <w:trHeight w:val="57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0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22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ить план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9" w:hanging="0"/>
              <w:jc w:val="center"/>
              <w:rPr/>
            </w:pPr>
            <w:r>
              <w:rPr/>
              <w:t>Согласовать с администрацией о проводимых мероприятиях, уточнить дату, время и место проведения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  <w:t xml:space="preserve">Шараускене О И </w:t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  <w:t>Щербакова Н. В.</w:t>
            </w:r>
          </w:p>
        </w:tc>
      </w:tr>
      <w:tr>
        <w:trPr>
          <w:trHeight w:val="8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10" w:hanging="0"/>
              <w:jc w:val="center"/>
              <w:rPr/>
            </w:pPr>
            <w:r>
              <w:rPr/>
              <w:t>Издать приказ о проведении мероприятий с назначением ответственных и дежурных учителе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spacing w:val="-2"/>
              </w:rPr>
              <w:t xml:space="preserve">. .Максимов Ю И </w:t>
            </w:r>
          </w:p>
        </w:tc>
      </w:tr>
      <w:tr>
        <w:trPr>
          <w:trHeight w:val="13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center"/>
              <w:rPr/>
            </w:pPr>
            <w:r>
              <w:rPr/>
              <w:t>а) Провести инструктаж с ответственными за проведение мероприятий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jc w:val="center"/>
              <w:rPr/>
            </w:pPr>
            <w:r>
              <w:rPr/>
              <w:t>б) Провести инструктаж с участниками мероприятий о мерах безопасности под роспись в журнале учета инструктаж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jc w:val="center"/>
              <w:rPr/>
            </w:pPr>
            <w:r>
              <w:rPr/>
              <w:t>Директор. Классные руководители</w:t>
            </w:r>
          </w:p>
        </w:tc>
      </w:tr>
      <w:tr>
        <w:trPr>
          <w:trHeight w:val="10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вещение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60" w:hanging="0"/>
              <w:jc w:val="center"/>
              <w:rPr/>
            </w:pPr>
            <w:r>
              <w:rPr/>
              <w:t>Проинформировать дежурные службы территориальных органов МВД, ФСБ и МЧС о предстоящих мероприятиях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4" w:hanging="5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аксимов Ю И </w:t>
            </w:r>
          </w:p>
        </w:tc>
      </w:tr>
      <w:tr>
        <w:trPr>
          <w:trHeight w:val="168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2" w:hanging="0"/>
              <w:jc w:val="center"/>
              <w:rPr/>
            </w:pPr>
            <w:r>
              <w:rPr/>
              <w:t>Подготовить место для мероприят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4" w:firstLine="5"/>
              <w:jc w:val="center"/>
              <w:rPr/>
            </w:pPr>
            <w:r>
              <w:rPr/>
              <w:t>За 1 час до назначенного времени проверить помещение, где будет проводится мероприятие, на предмет наличия посторонних предметов, исправность пожарного и электрооборудования, запасные выходы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ксимов Ю И </w:t>
            </w:r>
          </w:p>
          <w:p>
            <w:pPr>
              <w:pStyle w:val="Normal"/>
              <w:shd w:fill="FFFFFF" w:val="clear"/>
              <w:spacing w:lineRule="exact" w:line="259"/>
              <w:ind w:right="25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5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узмич А.А.</w:t>
            </w:r>
          </w:p>
        </w:tc>
      </w:tr>
      <w:tr>
        <w:trPr>
          <w:trHeight w:val="81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проведени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0"/>
              <w:jc w:val="center"/>
              <w:rPr/>
            </w:pPr>
            <w:r>
              <w:rPr/>
              <w:t>Контролировать поведение обучающихся; при возникновении опасных ситуаций принять меры к их прекращению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, дежурные учителя</w:t>
            </w:r>
          </w:p>
        </w:tc>
      </w:tr>
      <w:tr>
        <w:trPr>
          <w:trHeight w:val="10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10"/>
              <w:jc w:val="center"/>
              <w:rPr/>
            </w:pPr>
            <w:r>
              <w:rPr/>
              <w:t>Осмотреть помещение, где проводилось мероприятие, привести все в исходное состояни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19"/>
              <w:jc w:val="center"/>
              <w:rPr/>
            </w:pPr>
            <w:r>
              <w:rPr/>
              <w:t xml:space="preserve">Максимов Ю И ., </w:t>
            </w:r>
            <w:r>
              <w:rPr>
                <w:spacing w:val="-2"/>
              </w:rPr>
              <w:t>дежурные учителя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1" w:hanging="0"/>
              <w:jc w:val="center"/>
              <w:rPr/>
            </w:pPr>
            <w:r>
              <w:rPr/>
              <w:t>Доложить директору о результатах и замечаниях при проведении мероприяти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3" w:hanging="0"/>
              <w:rPr/>
            </w:pPr>
            <w:r>
              <w:rPr/>
              <w:t xml:space="preserve">  </w:t>
            </w:r>
            <w:r>
              <w:rPr/>
              <w:t xml:space="preserve">Шараускене О И </w:t>
            </w:r>
          </w:p>
          <w:p>
            <w:pPr>
              <w:pStyle w:val="Normal"/>
              <w:shd w:fill="FFFFFF" w:val="clear"/>
              <w:spacing w:lineRule="exact" w:line="274"/>
              <w:ind w:firstLine="4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firstLine="4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firstLine="4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firstLine="48"/>
              <w:jc w:val="center"/>
              <w:rPr/>
            </w:pPr>
            <w:r>
              <w:rPr/>
              <w:t>В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                                                Ю И Максимов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64" w:gutter="0" w:header="720" w:top="12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7:00Z</dcterms:created>
  <dc:creator>1</dc:creator>
  <dc:description/>
  <cp:keywords/>
  <dc:language>en-US</dc:language>
  <cp:lastModifiedBy>Пользователь Windows</cp:lastModifiedBy>
  <cp:lastPrinted>2024-07-19T15:12:00Z</cp:lastPrinted>
  <dcterms:modified xsi:type="dcterms:W3CDTF">2024-07-19T12:15:00Z</dcterms:modified>
  <cp:revision>40</cp:revision>
  <dc:subject/>
  <dc:title/>
</cp:coreProperties>
</file>