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Приложение  № 2 к приказу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3"/>
          <w:szCs w:val="23"/>
        </w:rPr>
        <w:t>Министерства образования и спорта  Республики Карелия</w:t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от 18.11.2024 г. № 698/МОС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мятка о  порядке проведения итогового собесед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ознакомления обучающихся и их родителей (законных представителей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 подпис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Итоговое собеседования как условие допуска к государственной итоговой аттестации по образовательным программам основного общего образования (далее – ГИА-9) проводится для обучающихся IX классов, в том числе д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обучающихся, экстернов с ограниченными возможностями здоровья (далее – ОВЗ), обучающихся, экстернов – детей-инвалидов и инвалидов по образовательным программам основного общего образования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Итоговое собеседование проводится во вторую среду февраля </w:t>
      </w:r>
      <w:r>
        <w:rPr>
          <w:b/>
          <w:sz w:val="26"/>
          <w:szCs w:val="26"/>
        </w:rPr>
        <w:t>(12.02.2025).</w:t>
      </w:r>
      <w:r>
        <w:rPr>
          <w:sz w:val="26"/>
          <w:szCs w:val="26"/>
        </w:rPr>
        <w:t xml:space="preserve"> Дополнительные сроки: вторая рабочая среда марта </w:t>
      </w:r>
      <w:r>
        <w:rPr>
          <w:b/>
          <w:sz w:val="26"/>
          <w:szCs w:val="26"/>
        </w:rPr>
        <w:t>(12.03.2025)</w:t>
      </w:r>
      <w:r>
        <w:rPr>
          <w:sz w:val="26"/>
          <w:szCs w:val="26"/>
        </w:rPr>
        <w:t xml:space="preserve"> и третий рабочий понедельник апреля </w:t>
      </w:r>
      <w:r>
        <w:rPr>
          <w:b/>
          <w:sz w:val="26"/>
          <w:szCs w:val="26"/>
        </w:rPr>
        <w:t>(21.04.2025).</w:t>
      </w:r>
      <w:bookmarkStart w:id="0" w:name="_GoBack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учающиеся подают заявление на участие в итоговом собеседовании в образовательные организации, в которых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выбранные экстернами для прохождения ГИА, не позднее чем за две недели до начала проведения итогового собесе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тоговое собеседование проводится в образовательных организациях Республики Карелия, реализующих образовательные программы основного общего образования, и (или) в ППС, определенных Министерством образования  и спорта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инистерством образования и спорта Республики Карелия утвержден Порядок проведения  и проверки итогового собесе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Итоговое собеседование начинается в 09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7. Продолжительность проведения итогового собеседования для каждого участника итогового собеседования составляет в среднем 15 минут. 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  <w:r>
        <w:rPr/>
        <w:t xml:space="preserve"> </w:t>
      </w:r>
      <w:r>
        <w:rPr>
          <w:sz w:val="26"/>
          <w:szCs w:val="26"/>
        </w:rPr>
        <w:t xml:space="preserve">Участники итогового собеседования, нарушившие указанные требования, удаляются с итогового собес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9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аудиторию проведения. Такие участники итогового собеседования допускаются к повторной сдаче решением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0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Повторно к итоговому собеседованию в дополнительные сроки, установленные расписанием проведения итогового собеседования, в текущем учебном году (во вторую рабочую среду марта и третий рабочий понедельник апреля), допуск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аленные с итогового собеседования за нарушение требований, установленных пунктом 22 Порядка ГИА-9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Обучающиеся, экстерны, получившие за итоговое собеседование  неудовлетворительный результат («незачет»),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 и третий рабочий понедельник апрел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целях предотвращения конфликта интересов и обеспечения объективного оценивания итогового собеседования обучающимся, экстернам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, отвечающему за организацию и проведение итогового собесе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.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6"/>
          <w:szCs w:val="26"/>
        </w:rPr>
        <w:t>В случае неблагоприятной обстановки, в том числе эпидемиологической, проведение итогового собеседования по русскому языку в 9 классах может быть организовано с применением информационно-коммуникационных технологий, в том числе дистанционных образовательных технологий, при наличии необходимой материально-технической базы и условий для защиты контрольных измерительных материалов итогового собеседования от разглашения содержащейся в них информ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 Итоговое собеседование как допуск к ГИА – бессрочно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С правилами проведения итогового собеседования ознакомлен (-а):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астник итогового собеседования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___»_______20__г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дитель/законный представитель участника итогового собеседования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20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24" w:gutter="0" w:header="454" w:top="510" w:footer="121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3:00Z</dcterms:created>
  <dc:creator>егэ</dc:creator>
  <dc:description/>
  <dc:language>en-US</dc:language>
  <cp:lastModifiedBy>User</cp:lastModifiedBy>
  <cp:lastPrinted>2021-12-13T12:44:00Z</cp:lastPrinted>
  <dcterms:modified xsi:type="dcterms:W3CDTF">2024-11-21T05:53:00Z</dcterms:modified>
  <cp:revision>2</cp:revision>
  <dc:subject/>
  <dc:title/>
</cp:coreProperties>
</file>