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Петрозаводского городского округа «Средняя общеобразовательная школа № 10 с углубленным изучением предметов гуманитарного профиля имени А.С. Пушкина» </w:t>
      </w:r>
    </w:p>
    <w:p>
      <w:pPr>
        <w:pStyle w:val="Normal"/>
        <w:jc w:val="center"/>
        <w:rPr/>
      </w:pPr>
      <w:r>
        <w:rPr/>
        <w:t>(МОУ «Средняя школа № 10 имени А.С. Пушкин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5» апреля 2025 г.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Петрозавод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зачислении в первый класс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соответствии с Законом Российской Федерации от 29 декабря 2012 года № 273-ФЗ «Об образовании в Российской Федерации», Законом Республики Карелия от 20 декабря 2013 года № 1755-ЗРК «Об образован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числить с 01.09.2025 г. в первый класс школы 44 человека (список прилагается) – регистрационные номера:</w:t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95"/>
        <w:gridCol w:w="2585"/>
        <w:gridCol w:w="2350"/>
      </w:tblGrid>
      <w:tr>
        <w:trPr>
          <w:trHeight w:val="54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4181577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432759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912969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18-27032025</w:t>
            </w:r>
          </w:p>
        </w:tc>
      </w:tr>
      <w:tr>
        <w:trPr>
          <w:trHeight w:val="5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319945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409165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421170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42-27032025</w:t>
            </w:r>
          </w:p>
        </w:tc>
      </w:tr>
      <w:tr>
        <w:trPr>
          <w:trHeight w:val="44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239968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326567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428751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140-2703202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379411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419175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9392276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4453043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221015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390371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011478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4700874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318901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924419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430071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10341172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300567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218161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03-270320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92035425</w:t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337572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414685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15520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67-28032025</w:t>
            </w:r>
          </w:p>
        </w:tc>
      </w:tr>
      <w:tr>
        <w:trPr>
          <w:trHeight w:val="4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9548809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922414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394009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02-3103202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19578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234084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9768149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6253031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799237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380472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9542886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661465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сть, что максимальная наполняемость первых классов – 60 чело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ляковой Е.И., учителю информатики, разместить данный приказ на сайте шко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ab/>
        <w:tab/>
        <w:tab/>
        <w:tab/>
        <w:t>И.Б. Пепит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7:00Z</dcterms:created>
  <dc:creator>study</dc:creator>
  <dc:description/>
  <cp:keywords/>
  <dc:language>en-US</dc:language>
  <cp:lastModifiedBy>study</cp:lastModifiedBy>
  <dcterms:modified xsi:type="dcterms:W3CDTF">2025-04-25T10:38:00Z</dcterms:modified>
  <cp:revision>1</cp:revision>
  <dc:subject/>
  <dc:title>ПРОЕКТ</dc:title>
</cp:coreProperties>
</file>