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ОУ «Средняя школа № 10 имени А.С. Пушкин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6»  сентября 2024 г.</w:t>
        <w:tab/>
        <w:tab/>
        <w:tab/>
        <w:tab/>
        <w:tab/>
        <w:tab/>
        <w:tab/>
        <w:t>№ 1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О создании комиссии по контролю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организацией питания учащихс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на 2024-2025 учебный год комиссию по контролю за организацией питания учащихс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став комисс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Артемьева Н.В. – председатель комиссии, учитель школы, председатель профком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Горбачева В.А. – социальный педагог шко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урсина Е.А.  – фельдшер школ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пенко А.А. – зав.производством школьной столово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вригина Е.С., Русакова Д.А. – члены родительского совета школы (по согласованию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ость за суточные пробы возложить на заведующую производством школьной столовой Карпенко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>И.Б. Пепит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9:00Z</dcterms:created>
  <dc:creator>Шлякова Елена Ивановна</dc:creator>
  <dc:description/>
  <cp:keywords/>
  <dc:language>en-US</dc:language>
  <cp:lastModifiedBy>study</cp:lastModifiedBy>
  <cp:lastPrinted>2025-01-31T09:58:00Z</cp:lastPrinted>
  <dcterms:modified xsi:type="dcterms:W3CDTF">2025-04-25T10:09:00Z</dcterms:modified>
  <cp:revision>2</cp:revision>
  <dc:subject/>
  <dc:title>ПРИКАЗ</dc:title>
</cp:coreProperties>
</file>