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портивно-массовых мероприятий на 2025-2026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42"/>
        <w:gridCol w:w="1843"/>
        <w:gridCol w:w="2268"/>
        <w:gridCol w:w="38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портивных секций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егкая атлетик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ь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сдаче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ь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истический сл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 « 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-октябр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ёгкоатлетический кро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мини-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ая олимпиада по физ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ве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Форд-боя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« «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й любимый вид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тр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« Муравейник» мама и я, посвященный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нир по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нир по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(февраль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е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повка ю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( май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у-ка пар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а, мама, я –спортивн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Зимн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,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, мар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у-ка 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Зооэстаф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Шуточн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онер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чевая встреча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ёгкоатлетическая эстафета, посвящённая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ая Георгиевск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ёгкоатлетическая эстафета, посвящённая памяти Г.А.Андер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зиада школьников по лё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32:00Z</dcterms:created>
  <dc:creator>user</dc:creator>
  <dc:description/>
  <cp:keywords/>
  <dc:language>en-US</dc:language>
  <cp:lastModifiedBy>Игорь Борисович</cp:lastModifiedBy>
  <cp:lastPrinted>2025-09-09T10:01:00Z</cp:lastPrinted>
  <dcterms:modified xsi:type="dcterms:W3CDTF">2025-09-25T12:01:00Z</dcterms:modified>
  <cp:revision>10</cp:revision>
  <dc:subject/>
  <dc:title/>
</cp:coreProperties>
</file>