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И.Б. Пепитаев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каз № 204 от 23.09.2025 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хождении промежуточной аттестации в форме экстерна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Настоящее Положение определяет порядок прохождения промежуточной аттестации в муниципальном бюджетном общеобразовательном учреждении Петрозаводского городского округа «Средняя общеобразовательная школа № 10 с углубленным изучением предметов гуманитарного профиля имени А.С. Пушкина»  форме экстерната, предусмотренного ч. 3 ст. 34 Федерального закона об образовании в Российской Федерации» от 29.12.2012 года № 27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, осваивающие основную образовательную программу в форме самообразования или семейного образования, либо обучающиеся по не имеющей государственной аккредитации образовательной программе, вправе пройти промежуточную аттестацию в форме экстерна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Экстерны –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лица, не имеющие основного общего и среднего общего образования, вправе пройти экстерном промежуточную и (или) государственную итоговую аттестац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ри прохождении промежуточной и (или) государственной итоговой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хождения промежуточной и (или) государственной итоговой аттестации в форме экстерна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Заявление о прохождении промежуточной аттестации в форме экстерната подается директору МОУ «Средняя школа № 10 имени А.С. Пушкина» родителями (законными представителями) несовершеннолетнего гражданина или совершеннолетним гражданином личн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охождении государственной итоговой аттестации в форме экстерната выпускниками 9-х и (или) 11-х классов подается директору школы родителями (законными представителями) несовершеннолетнего гражданина или совершеннолетним гражданином лицом не позднее, чем за три месяца до начала государственной итоговой аттестац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 знакомит обучающихся, их родителей (законных представителей) с Уставом, с лицензией на осуществление образовательной деятельности, свидетельством о государственной аккредитации, Положением о системе оценок, форме, порядке и периодичности промежуточной аттестации обучающихся в муниципальном бюджетном общеобразовательном учреждении Петрозаводского городского округа «Средняя общеобразовательная школа № 10 с углубленным изучением предметов гуманитарного профиля имени А.С. Пушкина», настоящим Положением, а обучающихся, проходивших обучение в других образовательных организациях, а также их родителей (законных представителей), помимо указанных документов, знакомит с основной образовательной программой соответствующего уровня обуч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ца, которые получали образование путем сочетания различных форм образования и форм обучения (очной, заочной, очно-заочной и форме семейного образования или самообразования), подают заявление о прохождении промежуточной аттестации форме экстерната по предметам основной образовательной программы, которые обучающийся осваивал в соответствии со ст. 17 Федерального Закона «Об образовании в Российской Федерации», проводится по всем предметам учебного плана, как правило, за курс одного класс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данную форму аттестации подается родителями (законными представителями) несовершеннолетнего обучающегося или самим совершеннолетним обучающимся не позднее 01 марта текущего год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досрочную промежуточную аттестацию в форме экстерната имеют обучающиеся, осваивающие образовательные программы начального общего, основного общего или среднего общего образования в форме семейного образования, самообразования и при сочетании получения различных форм образования в форм обучения: выезжающие на учебно-тренировочные сборы кандидаты в сборные команды Российской Федерации, на международные олимпиады школьников, на Российские или международные спортивные соревнования, на постоянное место жительства за рубеж,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Сроки промежуточной аттестации для данных категорий обучающихся устанавливаются по согласованию с родителями (законными представителями) несовершеннолетних обучающихся или самим совершеннолетним обучающимс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освоившие образовательную программу среднего общего образования в форме самообразования или семейного образования, либо по не  имеющей государственной аккредитацию образовательной программе среднего общего образования, вправе пройти экстерном государственную итоговую аттестацию в МОУ «Средняя школа № 10 имени А.С. Пушкина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Заявление на данную форму аттестации подается родителями (законными представителями) несовершеннолетнего обучающегося или самим совершеннолетним обучающимся не позднее 01 марта текущего год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итоговом сочинении (изложении) участники подают заявление не позднее, чем за 2 недели до начала проведения итогового сочинения (изложения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на прохождение промежуточной и (или) государственной итоговой аттестации в форме экстерната вместе с заявлением должны быть представлены следующие документы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бразовании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сводной ведомости успеваемости по общеобразовательным дисциплинам из образовательного учреждения, предшествующего обучению в форе семейного образования или самообразования (приложение 1)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а из образовательного учреждения установленного образца для не сдавших ГИ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2.8. Директор школы на основании заявления родителей (законных представителей) несовершеннолетнего  или самого совершеннолетнего лица издает приказ о зачислении данного обучающегося в МОУ «Средняя школа № 10 имени А.С. Пушкина» на период прохождения промежуточной и (или) государственной итоговой аттестации в качестве экстерна в течение трех дней со дня подачи заявления и доводит содержание данного приказа до родителей (законных представителей) несовершеннолетнего или самого совершеннолетнего лиц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 Назначение ответственного за подготовку и проведение промежуточной аттестации в форме экстерната оформляется приказом по учреждению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0. Решение о создании аттестационных комиссий по предметам учебного плана, их количественном составе принимается на педагогическом совете и утверждается приказом по школе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Промежуточная аттестация в форме экстерната проводится по контрольно-измерительным материалам, составленным в соответствии с образовательной программой школы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аттестационные материала проходят экспертизу на заседании методического объединения учителей-предметников, решение об использовании контрольно-измерительных материалов на промежуточной аттестации в форме экстерната принимается на методическом совете, затем данные материалы утверждаются по школе не позднее, чем за две недели до начала аттест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2.12. Ответственный за организацию промежуточной аттестации в форме экстерната составляет расписание промежуточной аттестации и консультаций, которые утверждаются приказом директора и доводятся до сведения родителей (законных представителей) несовершеннолетнего или до сведения совершеннолетнего лица в письменном виде не менее чем за две недели до начала промежуточной аттестации в форме экстернат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3. Экстерн имеет право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необходимые консультации (в пределах 2 учебных часов по каждому предмету, сдаваемому в форме экстерната)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библиотечным фондом школы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торно пройти промежуточную аттестацию а текущем учебном году по соответствующему учебному предмету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документаци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о экстернам выделяется в отдельное делопроизводств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обучающимися промежуточной аттестации по предмету, курсу, дисциплине (модулю) в форме экстерната оформляется отдельным протоколом с пометкой «Экстернат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стернам, прошедшим промежуточную аттестацию, выдается справка по установленной форме (Приложение № 1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продолжения получения образования несовершеннолетним обучающимся определяется родителями (законными представителями) или совершеннолетним обучающимся по письменному заявлению при условии успешного завершения промежуточной аттест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сводной ведомости успеваемо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щеобразовательным дисциплина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ФИО обучающегося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образовательное учреждение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разовательных дисцип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_ 20_______ 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37:00Z</dcterms:created>
  <dc:creator>study</dc:creator>
  <dc:description/>
  <cp:keywords/>
  <dc:language>en-US</dc:language>
  <cp:lastModifiedBy>Игорь Борисович</cp:lastModifiedBy>
  <dcterms:modified xsi:type="dcterms:W3CDTF">2025-09-25T08:22:00Z</dcterms:modified>
  <cp:revision>15</cp:revision>
  <dc:subject/>
  <dc:title>https://sas</dc:title>
</cp:coreProperties>
</file>