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Карелия</w:t>
      </w:r>
    </w:p>
    <w:p>
      <w:pPr>
        <w:pStyle w:val="Normal"/>
        <w:ind w:firstLine="540"/>
        <w:jc w:val="center"/>
        <w:rPr/>
      </w:pPr>
      <w:r>
        <w:rPr/>
        <w:t xml:space="preserve">МОУ «Средняя школа №10 с углубленным изучением предметов </w:t>
      </w:r>
    </w:p>
    <w:p>
      <w:pPr>
        <w:pStyle w:val="Normal"/>
        <w:ind w:firstLine="540"/>
        <w:jc w:val="center"/>
        <w:rPr/>
      </w:pPr>
      <w:r>
        <w:rPr/>
        <w:t>гуманитарного профиля имени А.С. 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6"/>
        </w:rPr>
        <w:t xml:space="preserve">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>
          <w:sz w:val="36"/>
        </w:rPr>
        <w:t>о профильном историко-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литературном лагере для подрост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сследователи русской культуры. Венок поэт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за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</w:rPr>
        <w:t xml:space="preserve">. </w:t>
      </w:r>
      <w:r>
        <w:rPr>
          <w:b/>
          <w:bCs/>
          <w:sz w:val="28"/>
        </w:rPr>
        <w:t>Общие положени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июне 1999 года </w:t>
      </w:r>
      <w:r>
        <w:rPr>
          <w:sz w:val="22"/>
        </w:rPr>
        <w:t xml:space="preserve">в канун 200-летия со дня рождения </w:t>
      </w:r>
      <w:r>
        <w:rPr/>
        <w:t>А.С. Пушкина Министерством образования и по делам молодежи РК были подведены итоги смотра-конкурса «Школа имени А.С.Пушкина». Лицей г. Кондопоги, средняя школа №2 г. Костомукши и средняя школа №10 г. Петрозаводска были признаны побе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гуманизации школьного образования, восстановления и развития российских духовно-нравственных традиций, развития воспитательных систем ОУ, воспитания гражданина России в марте 2000 года эти коллективы образовали Союз пушкинских школ Республики Карелия. Союз пушкинских школ имеет свои традиции: День Лицея, Пушкинские фестиваль и чтения, путешествие по пушкинским местам, участие в Международных и Всероссийских праздниках, акциях, конкурсах.</w:t>
      </w:r>
    </w:p>
    <w:p>
      <w:pPr>
        <w:pStyle w:val="Normal"/>
        <w:jc w:val="both"/>
        <w:rPr/>
      </w:pPr>
      <w:r>
        <w:rPr/>
        <w:t>Деятельность Союза пушкинских школ РК одобрен Министерством образования и по делам молодежи и привлекает внимание широкой общественности глубиной поднимаемых проблем, их актуальностью для современной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республиканского профильного историко-литературного лагеря для подростков «Исследователи русской культуры» открывает новые перспективы для развития СПШ как органа общественной самодеятельности, действующего в интересах детей и подростков-учащихся средней школы №10 имени А.С. Пушк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российских духовно-нравственных трад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сторической памяти народа и преемственности поко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(режим работы, здоровое питание, оздоровительные мероприятия) для каждого подрос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знавательной, творческой деятельности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азвития исследователь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ление интереса к творчеству А.С.Пушк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знаниями и умениями по сбору, обработке материалов, участию в нетрадиционных формах коллективной, групповой и индивидуальной формах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родословной поэ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ы лагеря: Министерство образования РК, КРОО СПШ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и действия:   ежегодно на каникулах в одной их школ имени А.С.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ция и основы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и лагер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255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ащиеся ОУ г. Петрозаводска в возрасте от 14 до 18 лет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ащиеся  школы №2 г. Костомукша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щиеся лицея  г. Кондопо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чащиеся школы №3 г. Медвежьегорск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Учащиеся школы  п. Гирвас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чел.</w:t>
            </w:r>
          </w:p>
          <w:p>
            <w:pPr>
              <w:pStyle w:val="Normal"/>
              <w:jc w:val="both"/>
              <w:rPr/>
            </w:pPr>
            <w:r>
              <w:rPr/>
              <w:t>20 чел</w:t>
            </w:r>
          </w:p>
          <w:p>
            <w:pPr>
              <w:pStyle w:val="Normal"/>
              <w:jc w:val="both"/>
              <w:rPr/>
            </w:pPr>
            <w:r>
              <w:rPr/>
              <w:t>20 чел</w:t>
            </w:r>
          </w:p>
          <w:p>
            <w:pPr>
              <w:pStyle w:val="Normal"/>
              <w:jc w:val="both"/>
              <w:rPr/>
            </w:pPr>
            <w:r>
              <w:rPr/>
              <w:t>10 чел</w:t>
            </w:r>
          </w:p>
          <w:p>
            <w:pPr>
              <w:pStyle w:val="Normal"/>
              <w:jc w:val="both"/>
              <w:rPr/>
            </w:pPr>
            <w:r>
              <w:rPr/>
              <w:t>10 чел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едагоги ОУ.                                        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28"/>
        </w:rPr>
        <w:t xml:space="preserve">База расположения: </w:t>
      </w:r>
      <w:r>
        <w:rPr/>
        <w:t>одна из школ имени А.С. Пушкина</w:t>
      </w:r>
    </w:p>
    <w:p>
      <w:pPr>
        <w:pStyle w:val="TextBody"/>
        <w:rPr/>
      </w:pPr>
      <w:r>
        <w:rPr/>
        <w:t xml:space="preserve">     </w:t>
      </w:r>
      <w:r>
        <w:rPr/>
        <w:t>Администрация школы предоставляет необходимое оборудование и материалы для обеспечения основных дел. Оказывает поддержку в решении организационных вопросов, подготовке и проведении основных дел, согласовании действий с другими организациями, учреждениями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28"/>
        </w:rPr>
        <w:t>Условия организа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jc w:val="both"/>
        <w:rPr/>
      </w:pPr>
      <w:r>
        <w:rPr/>
        <w:t xml:space="preserve">круглосуточное пребывание подростк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jc w:val="both"/>
        <w:rPr/>
      </w:pPr>
      <w:r>
        <w:rPr/>
        <w:t>3-х разовое питание участников лагеря на базе школьной стол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jc w:val="both"/>
        <w:rPr>
          <w:b/>
          <w:b/>
          <w:bCs/>
          <w:sz w:val="28"/>
        </w:rPr>
      </w:pPr>
      <w:r>
        <w:rPr/>
        <w:t xml:space="preserve">проведение мероприятий на базе школ, ДТДиЮ, Музеях и театрах город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tLeast" w:line="322"/>
        <w:ind w:left="778" w:right="5" w:hanging="773"/>
        <w:jc w:val="both"/>
        <w:rPr/>
      </w:pPr>
      <w:r>
        <w:rPr/>
        <w:t xml:space="preserve">Орган соуправления представляет собой совет командиров </w:t>
      </w:r>
      <w:r>
        <w:rPr>
          <w:spacing w:val="-3"/>
        </w:rPr>
        <w:t xml:space="preserve">отрядов, который совместно с вожатыми реализует коллективные, </w:t>
      </w:r>
      <w:r>
        <w:rPr>
          <w:spacing w:val="-4"/>
        </w:rPr>
        <w:t>творческие, оздоровительные мероприятия с детьм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28"/>
        </w:rPr>
        <w:t>Примерное содержание программы лагеря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30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ро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рытие, закрытие фестиваля</w:t>
            </w:r>
          </w:p>
          <w:p>
            <w:pPr>
              <w:pStyle w:val="Normal"/>
              <w:jc w:val="both"/>
              <w:rPr/>
            </w:pPr>
            <w:r>
              <w:rPr/>
              <w:t>Пушкинский бал</w:t>
            </w:r>
          </w:p>
          <w:p>
            <w:pPr>
              <w:pStyle w:val="Normal"/>
              <w:jc w:val="both"/>
              <w:rPr/>
            </w:pPr>
            <w:r>
              <w:rPr/>
              <w:t>Пушкинские чтения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Гость фестиваля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Петр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пед. 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коллективной и индивидуальной исследовательск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зучение родословной и творческой деятельности поэт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ушкински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пед. коллек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экскурсий: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по городу, с остановкой у памятников Петру 1, АС. Пушкину, ГР Державину.</w:t>
            </w:r>
          </w:p>
          <w:p>
            <w:pPr>
              <w:pStyle w:val="Normal"/>
              <w:jc w:val="both"/>
              <w:rPr/>
            </w:pPr>
            <w:r>
              <w:rPr/>
              <w:t>Выход в музеи и театры города, Петр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творческой деятельности учащихся:</w:t>
            </w:r>
          </w:p>
          <w:p>
            <w:pPr>
              <w:pStyle w:val="Normal"/>
              <w:jc w:val="both"/>
              <w:rPr/>
            </w:pPr>
            <w:r>
              <w:rPr/>
              <w:t>- театрализованные представления  - открытие и закрытие лагеря;</w:t>
            </w:r>
          </w:p>
          <w:p>
            <w:pPr>
              <w:pStyle w:val="Normal"/>
              <w:jc w:val="both"/>
              <w:rPr/>
            </w:pPr>
            <w:r>
              <w:rPr/>
              <w:t>- конкурс чтецов</w:t>
            </w:r>
          </w:p>
          <w:p>
            <w:pPr>
              <w:pStyle w:val="Normal"/>
              <w:jc w:val="both"/>
              <w:rPr/>
            </w:pPr>
            <w:r>
              <w:rPr/>
              <w:t>- вечер знакомств</w:t>
            </w:r>
          </w:p>
          <w:p>
            <w:pPr>
              <w:pStyle w:val="Normal"/>
              <w:jc w:val="both"/>
              <w:rPr/>
            </w:pPr>
            <w:r>
              <w:rPr/>
              <w:t>-  Пушкинский бал</w:t>
            </w:r>
          </w:p>
          <w:p>
            <w:pPr>
              <w:pStyle w:val="Normal"/>
              <w:jc w:val="both"/>
              <w:rPr/>
            </w:pPr>
            <w:r>
              <w:rPr/>
              <w:t>- линейка у памятника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тряд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овая встреча делег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Реализация данного сетевого проекта позволит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ь подростков в полезную, общественно значим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участие школьников в движении доброхотов, т.к. проект предполагает их участие в благотвори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ить знания и закрепить интерес к изучению истории отечества, культуре русского на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ить умения и навыки исследовательской, твор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Кадры. Условия привлечения к труду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Штатное расписание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1. Заместитель директора по воспитательной работе </w:t>
        <w:tab/>
        <w:t>1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2. Воспитатели</w:t>
        <w:tab/>
        <w:t>3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бор кадров проводится из числа педагогических работников ОУ – участников лагеря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храна жизни и здоровья подро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/>
        <w:t>Ответственность за организацию безопасных условий труда возлагается на заместителя директора по воспитательной работ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/>
        <w:t>Перевозка детей проводится в соответствии с инструкцией по организации и проведению турпоходов, экскурсий с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/>
        <w:t xml:space="preserve">Начальник лагеря, воспитатели, музыкальный работник, </w:t>
      </w:r>
      <w:r>
        <w:rPr>
          <w:spacing w:val="-4"/>
        </w:rPr>
        <w:t xml:space="preserve">преподаватели физической культуры, педагог-психолог несут </w:t>
      </w:r>
      <w:r>
        <w:rPr>
          <w:spacing w:val="-3"/>
        </w:rPr>
        <w:t xml:space="preserve">ответственность за жизнь и здоровье детей во время их пребывания </w:t>
      </w:r>
      <w:r>
        <w:rPr/>
        <w:t xml:space="preserve"> в лагере, согласно должностным инструк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>
          <w:spacing w:val="-6"/>
        </w:rPr>
        <w:t xml:space="preserve">  </w:t>
      </w:r>
      <w:r>
        <w:rPr>
          <w:spacing w:val="-4"/>
        </w:rPr>
        <w:t xml:space="preserve">Начальник пришкольного лагеря с дневным пребыванием детей </w:t>
      </w:r>
      <w:r>
        <w:rPr>
          <w:spacing w:val="-2"/>
        </w:rPr>
        <w:t xml:space="preserve">проводит инструктаж по технике безопасности сотрудников, </w:t>
      </w:r>
      <w:r>
        <w:rPr>
          <w:spacing w:val="-3"/>
        </w:rPr>
        <w:t>воспитателей, детей, под личную</w:t>
      </w:r>
      <w:r>
        <w:rPr/>
        <w:t xml:space="preserve">                                                                        </w:t>
      </w:r>
      <w:r>
        <w:rPr>
          <w:spacing w:val="-6"/>
        </w:rPr>
        <w:t xml:space="preserve">ответственность </w:t>
      </w:r>
      <w:r>
        <w:rPr/>
        <w:t>инструктируемых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Штаты. Финансирование. Бухгалтерский учет и отчет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jc w:val="both"/>
        <w:rPr/>
      </w:pPr>
      <w:r>
        <w:rPr/>
        <w:t>Финансирование лагеря производится за счет средств республиканского и муниципального бюджетов, взносов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jc w:val="both"/>
        <w:rPr/>
      </w:pPr>
      <w:r>
        <w:rPr/>
        <w:t>Калькуляция стоимости содержания подростка устанавливается не ниже норматива, определяемого Министерством труда и социальног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jc w:val="both"/>
        <w:rPr/>
      </w:pPr>
      <w:r>
        <w:rPr/>
        <w:t>Организаторы лагеря контролируют правильность и целесообразность расходования выделяемых средств на содержание лагеря, после его закрытия подводит итоги финансовой деятельности и отчитывается перед финансировавшими его органами, учреждениями и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jc w:val="both"/>
        <w:rPr/>
      </w:pPr>
      <w:r>
        <w:rPr/>
        <w:t>Полную ответственность за финансовую деятельность лагеря несет организатор и непосредственно директор лагеря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TextBodyIndent"/>
        <w:ind w:left="3960" w:hanging="0"/>
        <w:rPr>
          <w:sz w:val="28"/>
        </w:rPr>
      </w:pPr>
      <w:r>
        <w:rPr/>
        <w:t>Подготовлено на основании Временного положения об оздоровительно-образовательном лагере органов и учреждений образования Республики Карелия (с  изменениями и дополнениями), №60 от 10.06.1998.</w:t>
      </w:r>
    </w:p>
    <w:p>
      <w:pPr>
        <w:pStyle w:val="Normal"/>
        <w:ind w:left="3780" w:hanging="378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Информационная карта проекта, представленного на конку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 в сфере отдыха, оздоровления и занятости детей,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ростков и молодежи в 2011 год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олное название проек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/>
            </w:pPr>
            <w:r>
              <w:rPr/>
              <w:t>Республиканский профильный историко-литературны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лагерь для подростков «Исследователи русской словесности. Венок поэту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ь проек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становление российских духовно-нравственных традици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сторической памяти народа и преемственности поко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здоровление подростков в период осенних каникул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Тип лагеря (фор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я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рофильный лагерь дневного пребывания для учащихся г. Петрозаводска и Р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правление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пецифики содерж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уховно-нравственное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циальное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щеинтеллектуальное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культурно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ратк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доровительные мероприятия.</w:t>
            </w:r>
          </w:p>
          <w:p>
            <w:pPr>
              <w:pStyle w:val="Normal"/>
              <w:rPr/>
            </w:pPr>
            <w:r>
              <w:rPr/>
              <w:t>2. Организация коллективной, индивидуальной       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3. Экскурсионная работа.</w:t>
            </w:r>
          </w:p>
          <w:p>
            <w:pPr>
              <w:pStyle w:val="Normal"/>
              <w:rPr/>
            </w:pPr>
            <w:r>
              <w:rPr/>
              <w:t>4. Организация творческой деятельности учащих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втор проек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уководитель проек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О СПШ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убъект РФ, представивший проек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трозаводск Р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звание проводящ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школа № 10» г.Петрозаводск Р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Адрес организ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етрозаводск, ул. Анохина 37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Телеф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38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untueva_63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есто провед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етрозаводск  Р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География участнико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 РК – Кондопога, Костомукша, Медвежьегорск, г. Петрозаводск (школа10,  Державинский), Татарстан, Эстония, Михайловское, С-Пб, Моск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подростков от 14 до 18 л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Сроки провед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Количество сме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Кадр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У, входящих в Союз пушкинских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Условия участия в проект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ой  исследовательской работе в сфере русской истории, культуры, жизни и творчества А.С.Пушкина и эпохи Петра Великог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Условия раз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нико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в семьях учащихся школы, гостиницы города</w:t>
            </w:r>
          </w:p>
          <w:p>
            <w:pPr>
              <w:pStyle w:val="Normal"/>
              <w:jc w:val="both"/>
              <w:rPr/>
            </w:pPr>
            <w:r>
              <w:rPr/>
              <w:t>Для взрослых - проживание в гостинице за собственные сред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Официальны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ек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История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ек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– 1 – Костомукша</w:t>
            </w:r>
          </w:p>
          <w:p>
            <w:pPr>
              <w:pStyle w:val="Normal"/>
              <w:jc w:val="both"/>
              <w:rPr/>
            </w:pPr>
            <w:r>
              <w:rPr/>
              <w:t>2001 – 2 –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2002 – 3 – Кондопога</w:t>
            </w:r>
          </w:p>
          <w:p>
            <w:pPr>
              <w:pStyle w:val="Normal"/>
              <w:jc w:val="both"/>
              <w:rPr/>
            </w:pPr>
            <w:r>
              <w:rPr/>
              <w:t>2003 – 4 – Костомукша</w:t>
            </w:r>
          </w:p>
          <w:p>
            <w:pPr>
              <w:pStyle w:val="Normal"/>
              <w:jc w:val="both"/>
              <w:rPr/>
            </w:pPr>
            <w:r>
              <w:rPr/>
              <w:t>2004 – 5 –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2005 – 6 – Кондопога</w:t>
            </w:r>
          </w:p>
          <w:p>
            <w:pPr>
              <w:pStyle w:val="Normal"/>
              <w:jc w:val="both"/>
              <w:rPr/>
            </w:pPr>
            <w:r>
              <w:rPr/>
              <w:t>2006 – 7 – Костомукша</w:t>
            </w:r>
          </w:p>
          <w:p>
            <w:pPr>
              <w:pStyle w:val="Normal"/>
              <w:jc w:val="both"/>
              <w:rPr/>
            </w:pPr>
            <w:r>
              <w:rPr/>
              <w:t>2007 – 8 – Тарту (Международный) Эстония</w:t>
            </w:r>
          </w:p>
          <w:p>
            <w:pPr>
              <w:pStyle w:val="Normal"/>
              <w:jc w:val="both"/>
              <w:rPr/>
            </w:pPr>
            <w:r>
              <w:rPr/>
              <w:t>2008 – 9 –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2009 – 10 – Кондопога</w:t>
            </w:r>
          </w:p>
          <w:p>
            <w:pPr>
              <w:pStyle w:val="Normal"/>
              <w:jc w:val="both"/>
              <w:rPr/>
            </w:pPr>
            <w:r>
              <w:rPr/>
              <w:t>2010 – 11- Костомукша</w:t>
            </w:r>
          </w:p>
          <w:p>
            <w:pPr>
              <w:pStyle w:val="Normal"/>
              <w:jc w:val="both"/>
              <w:rPr/>
            </w:pPr>
            <w:r>
              <w:rPr/>
              <w:t>2011 – 12 –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2013- 13- Кондопога</w:t>
            </w:r>
          </w:p>
          <w:p>
            <w:pPr>
              <w:pStyle w:val="Normal"/>
              <w:jc w:val="both"/>
              <w:rPr/>
            </w:pPr>
            <w:r>
              <w:rPr/>
              <w:t>2014- 14- Костомукша</w:t>
            </w:r>
          </w:p>
          <w:p>
            <w:pPr>
              <w:pStyle w:val="Normal"/>
              <w:jc w:val="both"/>
              <w:rPr/>
            </w:pPr>
            <w:r>
              <w:rPr/>
              <w:t>2015- 15-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2017- 16- Кондопога</w:t>
            </w:r>
          </w:p>
          <w:p>
            <w:pPr>
              <w:pStyle w:val="Normal"/>
              <w:jc w:val="both"/>
              <w:rPr/>
            </w:pPr>
            <w:r>
              <w:rPr/>
              <w:t>2018- 17- Костомукш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Наиболее важные публикации  о проект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СМИ «Северный курьер», «Лицей», ВГТРК «Карелия»,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пресса «Учительская газет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Особая информац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меч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0:00Z</dcterms:created>
  <dc:creator>1</dc:creator>
  <dc:description/>
  <dc:language>en-US</dc:language>
  <cp:lastModifiedBy>Ольга Ивановна</cp:lastModifiedBy>
  <dcterms:modified xsi:type="dcterms:W3CDTF">2018-02-16T06:10:00Z</dcterms:modified>
  <cp:revision>2</cp:revision>
  <dc:subject/>
  <dc:title>Республика Карелия</dc:title>
</cp:coreProperties>
</file>