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«Школа, где процветает грамотн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чтения в формировании коммуникативной компетентности школьник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чтения находится в настоящее время в зоне особо пристального внимания.  Чтение – это способ социализации, получения информации, образования, источник эстетического удовольствия, форма общения и развлечения. Сегодня уровень культурной компетентности граждан определяет характер политики и экономики, а также национальную безопасность и конкурентность страны. «Грамотность» в широком смысле, обеспечивающая человеку возможность участия в жизни общества, включена Всемирной организацией здравоохранения в 12 показателей, характеризующих здоровье нации, а ООН взяла этот показатель в качестве индекса к продолжительности жизни насе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ако общепризнанным является факт снижения у молодого поколения интереса к чтению. Традиция чтения вслух в семье уходит из культуры. Визит школьника в библиотеку становится скорее исключением, чем правилом.   А ведь возникшие в детстве нелюбовь к чтению и трудности при восприятии текста, как правило, сопровождают потом человека всю жизнь. Это значит, что школа оказывается единственным обязательным местом, в котором не избежать встречи с книгой – стержнем обучения, воспитания и образования.   Получается, что именно школа несёт сейчас основную ответственность за формирование будущего поколения читателей – внимательных, активных. Доказано, что такой читатель имеет больший объём памяти и активное творческое воображение; лучше владеет речью; точнее формулирует и свободнее пишет. Активный читатель более критичен, самостоятелен в суждениях и поведении. Он умеет учиться, то есть понимает, где и как найти информацию, а также может научить других пользоваться ею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в области обучения чтению и развития читательской компетентности в значительной степени сужены до технических навыков работы с текстом. Такие умения, как восстановление контекста, связывание воедино всех элементов информации, соотнесение прочитанного со знаниями из других областей и собственным опытом, критическое осмысление текстов пока отсутствуют в образовательных стандартах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растущей доли самостоятельной работы обучающихся с текстами из различных областей знаний навыки чтения осваиваются преимущественно на литературных произведениях. При этом упрощенный подход к анализу художественных произведений препятствует развитию у обучающихся интереса к чтению.    В  результате у учащихся не формируется в достаточной степени навыков для обработки больших объемов специализированн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(количественные и качественные показатели), позволяющие начать работу по указанной программе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передового педагогического опыта (публикации, выступления)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журнале «Столичное образование» и местных республиканских газетах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харе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Пушкинский фестиваль в Петрозаводске /Молодежная газета10-16 апреля 2008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инова Е</w:t>
      </w:r>
      <w:r>
        <w:rPr>
          <w:rFonts w:cs="Times New Roman" w:ascii="Times New Roman" w:hAnsi="Times New Roman"/>
          <w:sz w:val="24"/>
          <w:szCs w:val="24"/>
        </w:rPr>
        <w:t>. Эстония встретила гостеприимно(YIII Пушкинский фестиваль) /Молодежная газета12-18 апреля 200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ь О. Б.</w:t>
      </w:r>
      <w:r>
        <w:rPr>
          <w:rFonts w:cs="Times New Roman" w:ascii="Times New Roman" w:hAnsi="Times New Roman"/>
          <w:sz w:val="24"/>
          <w:szCs w:val="24"/>
        </w:rPr>
        <w:t xml:space="preserve"> «Сонеты Франческо Петрарки». Москва, изд. дом  газета «1 сентября», фестиваль «Открытый урок». Интерне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 Курьер Карелии Это состояние души15 октября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Р Панорама</w:t>
      </w:r>
      <w:r>
        <w:rPr>
          <w:rFonts w:cs="Times New Roman" w:ascii="Times New Roman" w:hAnsi="Times New Roman"/>
          <w:sz w:val="24"/>
          <w:szCs w:val="24"/>
        </w:rPr>
        <w:t xml:space="preserve"> 24 октября 2008 «И подобно лицеистам, собираться у огня в октябре багрянолистном девятнадцатого дня»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в сборниках  (тезисы докладов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ь О. Б</w:t>
      </w:r>
      <w:r>
        <w:rPr>
          <w:rFonts w:cs="Times New Roman" w:ascii="Times New Roman" w:hAnsi="Times New Roman"/>
          <w:sz w:val="24"/>
          <w:szCs w:val="24"/>
        </w:rPr>
        <w:t>. «О союзе Пушкинских школ Республики Карел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орума Пушкинских школ”, Москва , 200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метки о воспитательной системе пушкинской школы».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орума Пушкинских школ”, Москва , 200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ь О. Б., Игнатьева С. Л., Голобородько В. Х</w:t>
      </w:r>
      <w:r>
        <w:rPr>
          <w:rFonts w:cs="Times New Roman" w:ascii="Times New Roman" w:hAnsi="Times New Roman"/>
          <w:sz w:val="24"/>
          <w:szCs w:val="24"/>
        </w:rPr>
        <w:t>. К нему не зарастет народная тропа…/ Материалы конференции. Кондопога, 200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раускене О. И. </w:t>
      </w:r>
      <w:r>
        <w:rPr>
          <w:rFonts w:cs="Times New Roman" w:ascii="Times New Roman" w:hAnsi="Times New Roman"/>
          <w:sz w:val="24"/>
          <w:szCs w:val="24"/>
        </w:rPr>
        <w:t>Развитие образовательной системы в школе им. А.С.Пушкина на основе духовно – нравственных традиций / Сбор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 научно – методической конференции ГОУ РК «ИПКРО» 29-30 сентября 2008 г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резентации на диске, выпущенном РММЦ в 2006 г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Школьные вести», а также публикации детских работ в «Молодёжной газете Карелии»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школы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роба пера»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кольная Пушкинская энциклопедия»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Техносфера Пушкинской эпохи»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учение специалистов района (города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для руководителей МО русского языка и литературы «Использование ИКТ-технологий в изучении русского языка и литературы» (январь 2006 год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для учителей русского языка и литературы, слушателей курсов повышения квалификации ГОУ РК «ИПК РО» (февраль 2009 года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городских и окружных семинарах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и республиканских мероприятия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фестиваль «Пушкинские дни» (май 2007 года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фестивали пушкинских шко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«Учитель года 2009» Игнатьевой С. 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«Учитель года России 2010» Лоцман Е.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акция «Почитай мне»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проведенным мероприятиям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к урокам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а система методической и воспитательной работы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рограммы  работает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учителей русского языка и литературы (67% - учителя высшей категории)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русскому языку по школе выше республиканских показателей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ресурсы для осуществления программы</w:t>
      </w:r>
    </w:p>
    <w:p>
      <w:pPr>
        <w:pStyle w:val="21"/>
        <w:spacing w:lineRule="auto" w:line="360"/>
        <w:jc w:val="both"/>
        <w:rPr/>
      </w:pPr>
      <w:r>
        <w:rPr/>
        <w:t>В школе в кабинетах русского языка и литературы для осуществления программы  имею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е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 словарей, специальная литература для учителя, УМК для учеников: учебно-методический комплекс под ред.  Т. Л. Служевской «Уроки русской словесности. Практикум по культуре речи», «Вокруг тебя – мир» под ред. К. Сухарева – Дериваза (5 – 8 класс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книг по школьной программе, для уроков внеклассного чтения, а также книг об А. С. Пушкин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уроков с использованием ИКТ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литературных гостиных и Лицейских вечеров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библиотеке имеется коллекция книг «Пушкинская библиотека».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Наличие кабинетов – центров реализации программы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790"/>
        <w:gridCol w:w="2254"/>
      </w:tblGrid>
      <w:tr>
        <w:trPr>
          <w:trHeight w:val="32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32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32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+ 49</w:t>
            </w:r>
          </w:p>
        </w:tc>
      </w:tr>
      <w:tr>
        <w:trPr>
          <w:trHeight w:val="32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8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иате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16"/>
        <w:gridCol w:w="296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ЦО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С.Пушкин. В зеркале двух столет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блиотека школьника. А.С.Пушкин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Ардис-консалт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12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Репетитор по русскому языку Кирилла и Мефод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12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Библиотека русской классики. Выпуск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12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Русский мир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хрестоматия школьной классики. Выпуск 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Г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С.Пушкин. Собрание сочин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енсор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шкин. Последняя дуэль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napToGrid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шкин. Последняя дуэль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napToGrid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искус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napToGrid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олотое кольцо Росс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napToGrid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napToGrid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искус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napToGrid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рмитаж - искусство Западной Европ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napToGrid w:val="false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воспитательный процесс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ифровые показатели работы библиотеки за 2009 - 2010 учебный год</w:t>
      </w:r>
    </w:p>
    <w:tbl>
      <w:tblPr>
        <w:tblW w:w="14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1"/>
        <w:gridCol w:w="880"/>
        <w:gridCol w:w="1600"/>
        <w:gridCol w:w="1160"/>
        <w:gridCol w:w="1300"/>
        <w:gridCol w:w="1180"/>
        <w:gridCol w:w="980"/>
        <w:gridCol w:w="1060"/>
        <w:gridCol w:w="940"/>
        <w:gridCol w:w="1140"/>
        <w:gridCol w:w="1080"/>
        <w:gridCol w:w="960"/>
        <w:gridCol w:w="964"/>
      </w:tblGrid>
      <w:tr>
        <w:trPr>
          <w:trHeight w:val="240" w:hRule="atLeast"/>
        </w:trPr>
        <w:tc>
          <w:tcPr>
            <w:tcW w:w="6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т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  <w:br/>
              <w:t>посещ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ниговыдач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ещаемост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таем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щаемо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нигообеспеченност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- 9 кл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- 11 кл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- 9 кл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- 11 кл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2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4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.7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2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нижные выст.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ат. полки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БУ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седы, обзоры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Лит. игры, викторины, </w:t>
              <w:br/>
              <w:t>библ.часы, уроки-обсужд. и.т.д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. вечера, гостиные,</w:t>
              <w:br/>
              <w:t>муз.-лит. композиции, праздники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Чит. конференции, диспуты, </w:t>
              <w:br/>
              <w:t>дискуссии, круглые столы,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роведено </w:t>
              <w:br/>
              <w:t xml:space="preserve">мероприятий за 2009 -2010 учебный год </w:t>
            </w:r>
          </w:p>
        </w:tc>
        <w:tc>
          <w:tcPr>
            <w:tcW w:w="1060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роведно</w:t>
              <w:br/>
              <w:t>мероприятий в рамках</w:t>
              <w:br/>
              <w:t xml:space="preserve">65-летия Победы и </w:t>
              <w:br/>
              <w:t xml:space="preserve">90-летия Р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ходит в обще кол-во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роведено </w:t>
              <w:br/>
              <w:t xml:space="preserve">мероприятий с </w:t>
              <w:br/>
              <w:t>использованием ИК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сещения учащимися библиотечных </w:t>
              <w:br/>
              <w:t>массовых мероприяти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ниговыдача</w:t>
              <w:br/>
              <w:t>с массовых</w:t>
              <w:br/>
              <w:t>мероприят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разработан-ных</w:t>
              <w:br/>
              <w:t xml:space="preserve">авторских ЦОРов, </w:t>
              <w:br/>
              <w:t>сценариев, уроков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чное  участие в республиканских, городских конкурсах, конференциях,  слушания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илить внимание к формированию коммуникативной компетентности учащих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современные технологии обучения, повышающие качество речевых умений и навыков учени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ить стратегиям чтения и письма на разнообразном учебном материал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применять полученные знания в новой ситуации (например, при изучении других дисциплин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ть долю самостоятельного чтения учащих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мониторинг читательской активности с целью выбора форм для дальнейшей  рабо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подборку методических рекомендаций для учителе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ую компетентность обучающихся на основе активизации  познавательной, творческой, критической и коммуникативной деятельности в ходе работы с текстами разных жанров, привлечение  к самостоятельному чтению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процесса обучения, создание условий для максимального развития и самореализации каждого ребёнка через внедрение новых методик чтения, использование ИКТ, участие в исследовательской и литературно-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й компетентности как совокупности знаний и навыков, позволяющих отбирать, понимать, организовывать информацию и успешно использовать её в личных и общественных целя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чтения в классе на начальном этапе работы, чтобы в дальнейшем увеличивать долю самостоятельного чт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а: учитель читает детям, вместе с детьми, о детях (как профессиональную, так и детскую и юношескую литературу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деятельности в форме методических рекомендаций для учителей, создание подборки материалов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охранить у учеников интересов к чтению, сделать чтение необходимым? Мы наметили  четыре основных направления, которые объединены помимо  прочего необходимостью обращаться к чтению текстов разных жанров для реализации задуманно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в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 Работа с текстом на уроках русского языка и  литературы, на первой ступени обучения – на уроках литературного чтения. Текст – центральная  единица обучения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на уроке русского языка: чтение и комплексный анализ образцового текста, работа с  деформированным  текстом, создание собственного высказывания (устного или письменного), развитие речи по традиционным методик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 на уроке литературы (помимо традиционных): обучение стратегиям чтения, форум, читательская конференция, методика «Реклама книги», обзор новинок, обмен книгами, читательский дневник, книга в открытом доступ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урокам внеклассного чтения, позволяющим расширить круг чтения учащихся, увеличить долю самостоятельного чт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тор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– исследовательская работа  в рамках  проект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кольная Пушкинская Энциклопедия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Техносфера Пушкинской эпохи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конференция учебно-исследовательских работ «Пушкинские чтения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ек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/>
        <w:t xml:space="preserve"> </w:t>
      </w:r>
      <w:r>
        <w:rPr/>
        <w:t>формирование целостного представления о пушкинской эпохе на основе изучения произведений А.С.Пушкина, исторических документов, специальной литературы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нимательного отношения к слову у читателя-школьника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каждому ученику возможности проявить творческие способности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навыков исследовательской работы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наглядного материала для уроков литературы, истории и д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ложен на сайт школы, может быть использован как наглядный или справочный матери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таких проектах важно для учеников. Внимательное отношение к тексту, исследовательская работа, чтение специальной литературы – полезные виды деятельности. В основе метода проектов лежит развитие познавательных, творческих навыков учащихся, умения самостоятельно конструировать свои знания, ориентироваться в информационном пространстве, развитие критического мышл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еть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– литературно-художественная деятель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ые гостиные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роба пера» (цель проекта – развитие творческих способностей учащихс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Лицейская декада: Пушкинский урок, Лицейский вечер  19 октября, инсценировки пушкинских произведен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обучения также используется форма проект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В гостях у Арины Родионовны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Успешное чтение»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  <w:u w:val="single"/>
        </w:rPr>
        <w:t>Цели проведения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гащение представлений учащихся о судьбе, личности А.С. Пушкина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не только с произведениями А.С. Пушкина, но и интерпретациями его произведений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творческих, коммуникативных способностей учеников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 поддержание традиций школы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Работа по всем направлениям характеризуется также использованием межпредметных связей  (МХК,  история и др.), сотрудничеством со школьной библиотекой (а через неё и с другими библиотеками)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 Привлечение к работ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ителей-предметников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м должна стать частью каждого урока, то есть учителя всех специальностей присоединяются к деятельности, изучая стратегии чтения и используя в качестве вспомогательного или иллюстративного материала не только текст учебника, но и научно-популярную литературу по теме, подбирая её по возрасту, учитывая уровень класс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внедр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(2010 – 2011 г.г.) организуется обучение учителей, библиотекаря, других работников школы специальным методикам эффективной работы с текстом (стратегиям чтени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(2011 – 2013 г.г.) происходит внедрение вышеназванных методик в учебный процесс, вводится спецкурс для обучающихся «Учись учиться» в целях развития общеучебных уме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м этапе (2013 – 2015 г.г.):</w:t>
      </w:r>
    </w:p>
    <w:p>
      <w:pPr>
        <w:pStyle w:val="Normal"/>
        <w:numPr>
          <w:ilvl w:val="1"/>
          <w:numId w:val="20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ся проект «Время читать»: уроки чтения и информационной культуры на всех ступенях обучения, уроки внеклассного и литературного чтения на родном и иностранном языках;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: анкетирование учеников и учителей для определения уровня развития читателя-школьника, оформление результатов деятельности в форме методических рекомендаций для учителей.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выполнению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специальным методикам эффективной работы с текс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ки класса, «уголков чте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к в учебный проце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роков информационной культуры (3 ступень обуче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лове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пецкурса для обучающихся «Учись учитьс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Портфель учащегос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, начальной школы</w:t>
            </w:r>
          </w:p>
        </w:tc>
      </w:tr>
      <w:tr>
        <w:trPr>
          <w:trHeight w:val="38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«Время читать»: </w:t>
            </w:r>
          </w:p>
          <w:p>
            <w:pPr>
              <w:pStyle w:val="Normal"/>
              <w:spacing w:lineRule="auto" w:line="360" w:before="0" w:after="200"/>
              <w:ind w:lef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и чтения и информационной культуры на всех ступенях обучения  - уроки внеклассного и литературного чтения на родном и иностранном языка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лове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н. 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: </w:t>
            </w:r>
          </w:p>
          <w:p>
            <w:pPr>
              <w:pStyle w:val="Normal"/>
              <w:spacing w:lineRule="auto" w:line="36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ирование учеников и учителей </w:t>
            </w:r>
          </w:p>
          <w:p>
            <w:pPr>
              <w:pStyle w:val="Normal"/>
              <w:spacing w:lineRule="auto" w:line="36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в форме методических рекомендаций</w:t>
            </w:r>
          </w:p>
          <w:p>
            <w:pPr>
              <w:pStyle w:val="Normal"/>
              <w:spacing w:lineRule="auto" w:line="36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реди ОУ ПОО «Центр» и  среди ОУ, входящих в состав Союза Пушкинских школ</w:t>
            </w:r>
          </w:p>
          <w:p>
            <w:pPr>
              <w:pStyle w:val="Normal"/>
              <w:spacing w:lineRule="auto" w:line="360" w:before="0" w:after="2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слове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слове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новление по мере необходимости  списков дополнительного чт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литературы: методической, для детей и подростков, научно-популярной по предмету, по психологии – 2 раза в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библиотеками, посещение театров, музее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работе по организации «уголков чтения», фонда библиоте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совет школы</w:t>
            </w:r>
          </w:p>
        </w:tc>
      </w:tr>
    </w:tbl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школьной библиотеки лежит в основе многих программ и проектов поддержки чтения и письма.  Проведение библиотечных уроков и уроков или часов чтения и информационной культуры, где учащиеся знакомятся с тем, как надо искать и выбирать книгу, как организован книжный фонд, как работать с карточкой и каталогом, а также знакомятся с новинками детской и юношеской литературы, писателями и поэтами, проведение  читательских конференци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имо школьной библиотеки организуется библиотека класса, уголки чтения, где учитель и учащийся могут свободно взять интересующую их книгу, журнал. Формирование этого доступного для всех фонда может происходить совместно учащимися и учителями. И те, и другие приносят свои книги и журналы, которыми они хотят поделиться и обсудить с другими. Чтение и обсуждение прочитанного должно стать популярным, занимательным, престижным и даже модным, что важно, особенно для подростков. Создаётся также подборка научно-популярной литературы по предмету в каждом специализированном кабинете (обновляется по мере необходимост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ние  программы дополнительной подготовки учителей и библиотекарей, других членов педагогического коллектива, повышение их квалификации, участие в национальных и международных проектах, семинарах, конференциях  с тем, чтобы они проводили эффективные программы в учебном заведен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 эксперт, консультант, учитель чтения для оказания помощи в организации проектов и програм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учебной деятельности помимо тестов, тестовых заданий, в том числе и письма, различных форм аутентичного и критериального оценивания включает Портфель, являющийся голосом учащегося. Портфель учащегося отражает и его читательский рос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«Школы, где процветает грамотность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среда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ожительный психологический климат образовательной среды: его интеллектуальная и культурная насыщенность, эмоциональная стабильность, акцент на положительных достижениях и успехах, свободный доступ к имеющимся образовательным возмож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ьная библиотека: фонд, организация, роль школьной и классной библиотеки, свободный доступ к книгам и периодике, «уголки чтения» по всему пространству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фессионализм и культура всего коллектива: начитанность, кругозор, культура общения, взаимоува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дерство администрации, управление школой: поддержка вышестоящих организаций, отношение и поддержка коллектива, планирование и внимание к его тр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держка родителей, их включение в работу школы и внешкольные обязанности родителей, такие как: ежедневное чтение детям или совместные с детьми беседы о состоянии дел в школе, проверка исполнения домашни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льтуросозидающий характер учебного процесса, включённость обучения в формирование и развитие образованной, воспитанной, компетентной лич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тельные программы и про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заимодействие старших и младших, школы и общества в социально-значим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роки чтения и информационной культуры в средней и старшей школе, уроки внеклассного и литературного чтения на родном и иностранном язык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усь учиться: развитие общеучебных умений на всех уроках или введение отдельного уро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а свободного времени: мониторинг и приобщение к здоровому образу жизни, чтению, посещению музеев, театров, экскурсиям и обсуждению увиден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нообразие и целесообразность методик, технологий, техник, приемов работы на уроке, внимание к пониманию содержания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е организационных форм обучения (парная, групповая, фронтальная, индивидуальная и др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способов усвоения содержания (стратегии, интерактивность, эксплицитность, имплицитност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кстовая деятельность и качество понимания содержания учебны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тегративный коммуникативный характер обучения: взаимосвязанное обучение речевой деятельности, предтекстовые и послетекстовые обсуждения, дискуссии, дебаты, размышления вслух при выполнении зад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е формы оценочной деятельности (тесты, тестовые задания, различные формы аутентичного оценивания, Портфел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и мастерство учителя, его философия и дидактические принцип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рост внутри и за пределами школы, города, стра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зор, культура, грамотность, круг чт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я в школе: значимость, уважение.  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.Н.Сметанникова «Школа, где процветает грамотность»: путь от мечты к ре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27:00Z</dcterms:created>
  <dc:creator>Admin</dc:creator>
  <dc:description/>
  <cp:keywords/>
  <dc:language>en-US</dc:language>
  <cp:lastModifiedBy>Светлана</cp:lastModifiedBy>
  <dcterms:modified xsi:type="dcterms:W3CDTF">2011-09-04T13:21:00Z</dcterms:modified>
  <cp:revision>21</cp:revision>
  <dc:subject/>
  <dc:title/>
</cp:coreProperties>
</file>